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39.37 Земельного кодекса Российской Федерации, статьей 3.6 Федерального закона от 25 октября 2001 года №137-Ф3 «О введении в действие Земельного Кодекса Российской Федерации», решением Совета Ферапонтовского сельского поселения Кирилловского муниципального района Вологодской области от 07 декабря 2012 года № 34 «Об утверждении Генерального плана сельского поселения Ферапонтовское Кирилловского муниципального района Вологодской области», на основании ходатайства об установлении публичного сервитута ПАО «Россети Северо-Запад» (вх. № 3141 от 15.07.2022) (160035, Вологодская область, г. Вологда, ул. Пречистенская, д. 68, ОГРН 1047855175785, ИНН 7802312751)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интересах ПАО «Россети Северо-Запад» в отношении части кадастрового квартала земель 35:05:0302003, с характерными точками границ объекта (координаты, м), в соответствии с приложением настоящего постановления, местоположение: Российская Федерация, Вологодская область, р-н Кирилловский, в целях размещения объекта электросетевого хозяйства «ВЛ 0,4 кВ ф. № 1 от МТП Лещево - 2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й сервитут устанавливается сроком на 49 (сорок девять)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, отсу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</w:t>
        <w:tab/>
        <w:t>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Плата за публичный сервитут в отношении части кадастрового квартала, указанного в пункте 1 настоящего постановления, устанавливается в соответствии с постановлением администрации Кирилловского муниципального района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</w:t>
        <w:tab/>
        <w:t>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отсутств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Утвердить схемы расположения границ публичного сервитута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ПАО «Россети Северо-Запад» впр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в установленных границах публичного сервитута осуществлять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Администрации Кирилловского муниципального района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правление копии настоящего постановления в федеральный орган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, указанные в пункте 1 настоящего постано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А.В.Ю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9.202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ВЛ 0,4 кВ ф.№1 от МТП Лещево-2»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685"/>
        <w:gridCol w:w="4090"/>
      </w:tblGrid>
      <w:tr>
        <w:trPr>
          <w:trHeight w:val="41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б объекте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арактеристики объек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писание характеристик</w:t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ологодская область, Кирилловский район</w:t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а +/- величина погреш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пределения площади (Р+/- Дельта Р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 кв.м ± 1 кв.м</w:t>
            </w:r>
          </w:p>
        </w:tc>
      </w:tr>
      <w:tr>
        <w:trPr>
          <w:trHeight w:val="7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ые характеристики объек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чный серв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объекта электросет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озяйства «ВЛ 0,4 кВ ф.№1 от МТП Лещево-2» на срок 49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50"/>
        <w:gridCol w:w="144"/>
        <w:gridCol w:w="547"/>
        <w:gridCol w:w="581"/>
        <w:gridCol w:w="128"/>
        <w:gridCol w:w="2268"/>
        <w:gridCol w:w="850"/>
        <w:gridCol w:w="1560"/>
        <w:gridCol w:w="283"/>
        <w:gridCol w:w="1559"/>
      </w:tblGrid>
      <w:tr>
        <w:trPr>
          <w:trHeight w:val="6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1. Система координат </w:t>
            </w:r>
            <w:r>
              <w:rPr>
                <w:color w:val="000000"/>
                <w:u w:val="single"/>
              </w:rPr>
              <w:t>МСК-35, зона 2</w:t>
            </w:r>
          </w:p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2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о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ар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оч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рани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опред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 характерной точ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вадрат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характерной точк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bscript"/>
                <w:lang w:val="en-US" w:eastAsia="en-US"/>
              </w:rPr>
              <w:t>t</w:t>
            </w:r>
            <w:r>
              <w:rPr>
                <w:color w:val="000000"/>
                <w:lang w:eastAsia="en-US"/>
              </w:rPr>
              <w:t xml:space="preserve">), </w:t>
            </w: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к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личии)</w:t>
            </w:r>
          </w:p>
        </w:tc>
      </w:tr>
      <w:tr>
        <w:trPr>
          <w:trHeight w:val="148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Y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3686.9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49820.6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 спутниковых геодезическ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мерений (опреде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3691.7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49819.68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 спутниковых геодезическ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мерений (опреде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3692.5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49823.6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 спутниковых геодезическ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мерений (опреде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3687.6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49824.54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 спутниковых геодезическ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мерений (опреде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3686.9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49820.6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Метод спутниковых геодезических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змерений (определ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3. Сведения о характерных точках части (частей) границы объекта</w:t>
            </w:r>
          </w:p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 характе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оч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квадратиче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грешность 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характерной точки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vertAlign w:val="subscript"/>
                <w:lang w:val="en-US" w:eastAsia="en-US"/>
              </w:rPr>
              <w:t>t</w:t>
            </w:r>
            <w:r>
              <w:rPr>
                <w:color w:val="000000"/>
                <w:lang w:eastAsia="en-US"/>
              </w:rPr>
              <w:t xml:space="preserve">), </w:t>
            </w:r>
            <w:r>
              <w:rPr>
                <w:color w:val="000000"/>
              </w:rPr>
              <w:t>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точки на мест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RINT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04</w:t>
    </w:r>
    <w:r>
      <w:rPr>
        <w:sz w:val="14"/>
        <w:lang w:val="en-US"/>
      </w:rPr>
      <w:fldChar w:fldCharType="end"/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4:00Z</dcterms:created>
  <dc:creator>Аксеновский Андрей Геннадьевич</dc:creator>
  <dc:description/>
  <dc:language>en-US</dc:language>
  <cp:lastModifiedBy>1</cp:lastModifiedBy>
  <cp:lastPrinted>2022-04-05T08:57:00Z</cp:lastPrinted>
  <dcterms:modified xsi:type="dcterms:W3CDTF">2022-09-07T13:54:00Z</dcterms:modified>
  <cp:revision>4</cp:revision>
  <dc:subject/>
  <dc:title/>
</cp:coreProperties>
</file>