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передаче части полномочий по градостроительной деятельности органу местного самоуправления сельского поселения Николоторж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ями 14, 15, 17 Федерального закона от 06.10.2003 № 131-ФЗ «Об общих принципах организации местного самоуправления  в Российской Федерации», Уставом Кирилловского муниципального района 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азрешить администрации Кирилловского муниципального района передать осуществление части полномочий по градостроительной деятельности органу местного самоуправления сельского поселения Николоторжское на 2018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дминистрации Кирилловского муниципального района (А.Л. Кузнецов) заключить соглашения с органом местного самоуправления  сельского поселения Николоторжское на осуществление части полномочий по градостроительной деятельности за счет иных межбюджетных трансфертов, передаваемых в 2018 году из районного бюджета в бюджет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июня 2018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6:00Z</dcterms:created>
  <dc:creator>Смирнова Ольга Николаевна</dc:creator>
  <dc:description/>
  <dc:language>en-US</dc:language>
  <cp:lastModifiedBy>1</cp:lastModifiedBy>
  <cp:lastPrinted>2018-06-05T15:20:00Z</cp:lastPrinted>
  <dcterms:modified xsi:type="dcterms:W3CDTF">2018-06-18T06:46:00Z</dcterms:modified>
  <cp:revision>3</cp:revision>
  <dc:subject/>
  <dc:title>КОМИТЕТ  САМОУПРАВЛЕНИЯ  КИРИЛЛОВСКОГО  РАЙОНА</dc:title>
</cp:coreProperties>
</file>