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4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контрольно-счетном комите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ого Собрания Кирилловского муниципального 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о контрольно-счетном комитете Представительного Собрания Кирилловского муниципального района, утвержденное решением Представительного Собрания от 27 декабря 2013 года № 58, (с изменениями, внесенными решениями Представительного Собрания от 11.09.2014 № 114, от 25.12.2015 № 321,            от 26.12.2016  №  457, 18.10.2017 № 526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) пункт 4.1. Раздела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«4.1. Контрольно-счетный комитет образуется в составе председателя и аппарата контрольно-счетного комитета. В аппарат контрольно-счетного комитета входит специалист контрольно-счетного комитета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>2)   пункт 4.3. Раздела 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4.3. Срок полномочий председателя контрольно-счетного комитета составляет пять лет. Одно и то же лицо не может занимать должности председателя контрольно-счетного комитета более двух сроков подряд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редседатель контрольно-счетного комитета, назначенный до вступления в силу настоящего Положения, осуществляет свои полномочия до истечения срока полномочий, на который он назначен, в случае его соответствия требованиям, установленным Разделом 6 настоящего Положения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 пункт  6.5. Раздела 6 Положения 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4) пункт 7.5. Раздела 7  Положения 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7.5. Основание для расторжения трудового договора с председателем и специалистом контрольно-счетного комитета определены в статье 19 Федерального закона от 02 марта 2007 года №  25-ФЗ «О муниципальной службе в Российской Федерации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Настоящее решение подлежит официальному опубликованию и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С.В.Усов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14 июня 2018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5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6-18T06:45:00Z</dcterms:modified>
  <cp:revision>3</cp:revision>
  <dc:subject/>
  <dc:title>КОМИТЕТ  САМОУПРАВЛЕНИЯ  КИРИЛЛОВСКОГО  РАЙОНА</dc:title>
</cp:coreProperties>
</file>