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е изменений в Положение о статусе депутата Представительного  Собрания Кирилловского муниципального района, утвержденное реш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 от 20.04.2016 № 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 xml:space="preserve">В соответствии </w:t>
      </w:r>
      <w:r>
        <w:rPr>
          <w:b w:val="false"/>
          <w:bCs/>
          <w:color w:val="000000"/>
          <w:spacing w:val="-3"/>
          <w:sz w:val="28"/>
          <w:szCs w:val="28"/>
        </w:rPr>
        <w:t xml:space="preserve">с Федеральным законом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b w:val="false"/>
          <w:color w:val="000000"/>
          <w:sz w:val="28"/>
          <w:szCs w:val="28"/>
        </w:rPr>
        <w:t xml:space="preserve">Законом Вологодской области от 23.06.2017 № 4160-ОЗ «О внесении изменений в отдельные законы области» </w:t>
      </w:r>
      <w:r>
        <w:rPr>
          <w:b w:val="false"/>
          <w:sz w:val="28"/>
          <w:szCs w:val="28"/>
        </w:rPr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Положение о статусе депутата Представительного Собрания Кирилловского муниципального района, утвержденное решением Представительного Собрания  от 20.04.2016 № 360,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ункт 4 статьи 1 главы 1 дополнить следующим абзаце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Для главы поселения полномочия депутата Представительного Собрания, прекращаются со дня вступления в должность вновь избранного главы.»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ункт 5 статьи 1 главы 1  дополнить следующим абзаце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Полномочия депутата Представительного Собрания прекращаются со дня вступления в силу решения Совета поселения об очередном избрании в состав Представительного Собрания депутата от данного поселения.»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пункты 3 и 4 статьи 13 главы 3 изложить в следующей реда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3. Депутат Представительного Собрания представляет Губернатору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ежегодно не позднее 1 апреля года, следующего за отчетны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Проверка достоверности и полноты сведений о доходах, расходах об имуществе и обязательствах имущественного характера, предоставляемых депутатом Представительного Собрания района, осуществляется по решению Губернатора области.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 и подлежит официальному опубликованию 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июн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5:00Z</dcterms:created>
  <dc:creator>Смирнова Ольга Николаевна</dc:creator>
  <dc:description/>
  <dc:language>en-US</dc:language>
  <cp:lastModifiedBy>1</cp:lastModifiedBy>
  <cp:lastPrinted>2018-06-15T14:52:00Z</cp:lastPrinted>
  <dcterms:modified xsi:type="dcterms:W3CDTF">2018-06-18T06:45:00Z</dcterms:modified>
  <cp:revision>3</cp:revision>
  <dc:subject/>
  <dc:title>КОМИТЕТ  САМОУПРАВЛЕНИЯ  КИРИЛЛОВСКОГО  РАЙОНА</dc:title>
</cp:coreProperties>
</file>