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сельского поселения Ферапонтовское от 27.12.2022 № 28 «О бюджете сельского поселения Ферапонтовско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3 год и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Ферапонтовское от 27.12.2022 № 28 «О бюджете сельского поселения Ферапонтовское на 2023 год и плановый период 2024 и 2025 годов» (с изменениями, внесенными решением Совета поселения от 20.04.2023 № 9, от 31.07.2023 № 17, от 07.09.2023 № 1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b/>
          <w:sz w:val="28"/>
          <w:szCs w:val="28"/>
        </w:rPr>
        <w:t>I. ОСНОВНЫЕ ХАРАКТЕРИСТИКИ БЮДЖЕТА СЕЛЬСКОГО ПОСЕЛЕНИЯ ФЕРАПОНТОВСКОЕ</w:t>
      </w:r>
      <w:r>
        <w:rPr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бюджета сельского поселения Ферапонтовское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587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797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ъем дефицита бюджета в сумме 2097,7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b/>
          <w:sz w:val="28"/>
          <w:szCs w:val="28"/>
        </w:rPr>
        <w:t>III. БЮДЖЕТНЫЕ АССИГНОВАНИЯ БЮДЖЕТА СЕЛЬСКОГО ПОСЕЛЕНИЯ ФЕРАПОНТОВСКОЕ</w:t>
      </w:r>
      <w:r>
        <w:rPr>
          <w:sz w:val="28"/>
          <w:szCs w:val="28"/>
        </w:rPr>
        <w:t xml:space="preserve"> пункт 3.3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на 2023 год в сумме 52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на 2024 год в сумме 51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а 2025 год в сумме 514,8 тыс. рублей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к решению Совета сельского поселения Ферапонтовское от 27.12.2022 № 28 «О бюджете сельского поселения Ферапонтовское на 2023 год и плановый период 2024 и 2025 годов» № 2, 3, 4, 5, 6, 8 изложить в новой редакции согласно приложениям №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сельского поселения Ферапонтов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992"/>
        <w:gridCol w:w="1030"/>
        <w:gridCol w:w="955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98,8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8,8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3,7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0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69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369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7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а сельского поселения Ферапонт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134"/>
        <w:gridCol w:w="992"/>
        <w:gridCol w:w="993"/>
        <w:gridCol w:w="992"/>
      </w:tblGrid>
      <w:tr>
        <w:trPr>
          <w:trHeight w:val="7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4,4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1,1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7,8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рапонтовское на 2023 год и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276"/>
        <w:gridCol w:w="567"/>
        <w:gridCol w:w="992"/>
        <w:gridCol w:w="993"/>
        <w:gridCol w:w="992"/>
      </w:tblGrid>
      <w:tr>
        <w:trPr>
          <w:trHeight w:val="7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4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1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1</w:t>
            </w:r>
          </w:p>
        </w:tc>
      </w:tr>
      <w:tr>
        <w:trPr>
          <w:trHeight w:val="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7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7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7</w:t>
            </w:r>
          </w:p>
        </w:tc>
      </w:tr>
      <w:tr>
        <w:trPr>
          <w:trHeight w:val="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7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3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Ферапонтовское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4,4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1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7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3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ельском поселении Ферапонтов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567"/>
        <w:gridCol w:w="567"/>
        <w:gridCol w:w="709"/>
        <w:gridCol w:w="992"/>
        <w:gridCol w:w="993"/>
        <w:gridCol w:w="992"/>
      </w:tblGrid>
      <w:tr>
        <w:trPr>
          <w:trHeight w:val="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9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78,1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8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3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 безопасности н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-оздоровительных и спортивных мероприятий (участие в мероприятиях команд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4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15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Ферапонтовское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Ферапонтовское на 2023 год и плановый период 2024 и 2025 годов» 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сельского поселения Ферапонтовское 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134"/>
        <w:gridCol w:w="1276"/>
      </w:tblGrid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газо-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 итогам проведения оценки качества организации и осуществления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8:00Z</dcterms:created>
  <dc:creator>Аксеновский Андрей Геннадьевич</dc:creator>
  <dc:description/>
  <dc:language>en-US</dc:language>
  <cp:lastModifiedBy>1</cp:lastModifiedBy>
  <cp:lastPrinted>2023-12-22T15:19:00Z</cp:lastPrinted>
  <dcterms:modified xsi:type="dcterms:W3CDTF">2023-12-28T06:28:00Z</dcterms:modified>
  <cp:revision>2</cp:revision>
  <dc:subject/>
  <dc:title/>
</cp:coreProperties>
</file>