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О внесении изменений в решение Совета сельского поселения Чарозерск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от 26.12.2022 № 23 «О бюджете сельского поселения Чарозерское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 2023 год и плановый период 2024 и 2025 годов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едставительное Собра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решение Совета сельского поселения Чарозерское от 26.12.2022 № 23 «О бюджете сельского поселения Чарозерское на 2023 год и плановый период 2024 и 2025 годов» (с изменениями, внесенными решением Совета поселения от 24.04.2023 № 11; от 31.07.2023 № 16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) в разделе </w:t>
      </w:r>
      <w:r>
        <w:rPr>
          <w:b/>
          <w:sz w:val="27"/>
          <w:szCs w:val="27"/>
        </w:rPr>
        <w:t>I. ОСНОВНЫЕ ХАРАКТЕРИСТИКИ БЮДЖЕТА СЕЛЬСКОГО ПОСЕЛЕНИЯ ЧАРОЗЕРСКОЕ</w:t>
      </w:r>
      <w:r>
        <w:rPr>
          <w:sz w:val="27"/>
          <w:szCs w:val="27"/>
        </w:rPr>
        <w:t xml:space="preserve"> пункт 1.1.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«1.1. Утвердить основные характеристики бюджета сельского поселения Чарозерское на 2023 год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общий объем доходов в сумме 6243,9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общий объем расходов в сумме 6705,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) объем дефицита бюджета в сумме 461,1 тыс. рублей.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rFonts w:eastAsia="Calibri"/>
          <w:sz w:val="27"/>
          <w:szCs w:val="27"/>
        </w:rPr>
        <w:tab/>
        <w:t>2. Приложения к решению Совета сельского поселения Чарозерское от 26.12.2022 № 23 «О бюджете сельского поселения Чарозерское на 2023 год и плановый период 2024 и 2025 годов» № 1, 2, 3, 4, 5, 6, 8 изложить в новой редакции согласно приложениям № 1, 2, 3, 4, 5, 6, 7 к настоящему решению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3. Настоящее решение подлежит официальному опубликованию, размещению на официальном сайте Кирилловского муниципального района в информационно-телекоммуникационной сети «Интернет», применяется к правоотношениям, возникшим с 14 декабря 2023 года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10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</w:t>
            </w:r>
            <w:r>
              <w:rPr>
                <w:sz w:val="27"/>
                <w:szCs w:val="27"/>
              </w:rPr>
              <w:t>В.П.Шачи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</w:t>
            </w:r>
            <w:r>
              <w:rPr>
                <w:sz w:val="27"/>
                <w:szCs w:val="27"/>
              </w:rPr>
              <w:t>А.Н.Тюляндин</w:t>
            </w:r>
          </w:p>
        </w:tc>
      </w:tr>
    </w:tbl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2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Совета сельского поселения Чарозер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сельского поселения Чарозер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»</w:t>
      </w:r>
    </w:p>
    <w:p>
      <w:pPr>
        <w:pStyle w:val="Normal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3</w:t>
      </w:r>
    </w:p>
    <w:p>
      <w:pPr>
        <w:pStyle w:val="Normal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сточники внутреннего финансирования дефицита бюджета сельского поселения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арозерское на 2023 год и плановый период 2024 и 2025 год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ыс. руб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7"/>
        <w:gridCol w:w="993"/>
        <w:gridCol w:w="992"/>
        <w:gridCol w:w="992"/>
      </w:tblGrid>
      <w:tr>
        <w:trPr>
          <w:trHeight w:val="3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кода группы, подгруппы, статьи, подстатьи, элемента, вида источников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ов бюджетов, код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ификации операций сектора государственного управления, относящихся к источника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000105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2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Совета сельского поселения Чарозер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сельского поселения Чарозер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»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3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доходов бюджета сельского поселения Чарозерское на 2023 год и плановый период 2024 и 2025 годов, формируемый за счет налоговых и неналоговых доход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также безвозмездных поступлений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993"/>
        <w:gridCol w:w="992"/>
        <w:gridCol w:w="992"/>
      </w:tblGrid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 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15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 1 17 1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32,5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2,5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2,4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7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 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7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7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 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7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 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 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69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 2 02 369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4</w:t>
            </w:r>
          </w:p>
        </w:tc>
      </w:tr>
      <w:tr>
        <w:trPr>
          <w:trHeight w:val="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4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 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4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4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2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Совета сельского поселения Чарозер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сельского поселения Чарозер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»</w:t>
      </w:r>
    </w:p>
    <w:p>
      <w:pPr>
        <w:pStyle w:val="Normal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3</w:t>
      </w:r>
    </w:p>
    <w:p>
      <w:pPr>
        <w:pStyle w:val="Normal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 классификации расходов бюджета сельского поселения Чарозерское на 2023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134"/>
        <w:gridCol w:w="851"/>
        <w:gridCol w:w="850"/>
        <w:gridCol w:w="851"/>
      </w:tblGrid>
      <w:tr>
        <w:trPr>
          <w:trHeight w:val="124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,6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</w:tr>
      <w:tr>
        <w:trPr>
          <w:trHeight w:val="2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9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6,4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4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7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2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36,7</w:t>
            </w:r>
          </w:p>
        </w:tc>
      </w:tr>
      <w:tr>
        <w:trPr>
          <w:trHeight w:val="74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8</w:t>
            </w:r>
          </w:p>
        </w:tc>
      </w:tr>
      <w:tr>
        <w:trPr>
          <w:trHeight w:val="7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4,5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2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Совета сельского поселения Чарозер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сельского поселения Чарозер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»</w:t>
      </w:r>
    </w:p>
    <w:p>
      <w:pPr>
        <w:pStyle w:val="Normal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3</w:t>
      </w:r>
    </w:p>
    <w:p>
      <w:pPr>
        <w:pStyle w:val="Normal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арозерское на 2023 год и плановый период 2024 и 2025 годов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    </w:t>
      </w:r>
      <w:r>
        <w:rPr/>
        <w:t>(тыс.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1276"/>
        <w:gridCol w:w="708"/>
        <w:gridCol w:w="851"/>
        <w:gridCol w:w="850"/>
        <w:gridCol w:w="851"/>
      </w:tblGrid>
      <w:tr>
        <w:trPr>
          <w:trHeight w:val="7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6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,7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</w:tr>
      <w:tr>
        <w:trPr>
          <w:trHeight w:val="1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8,9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9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9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9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4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я бюджета поселения, составления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1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4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4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6,4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5,4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4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4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</w:t>
            </w:r>
          </w:p>
        </w:tc>
      </w:tr>
      <w:tr>
        <w:trPr>
          <w:trHeight w:val="1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6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9,6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7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7</w:t>
            </w:r>
          </w:p>
        </w:tc>
      </w:tr>
      <w:tr>
        <w:trPr>
          <w:trHeight w:val="1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>
          <w:trHeight w:val="1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уличного освещ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9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, КИНИ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,2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,2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,8</w:t>
            </w:r>
          </w:p>
        </w:tc>
      </w:tr>
      <w:tr>
        <w:trPr>
          <w:trHeight w:val="74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4,5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2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Совета сельского поселения Чарозер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сельского поселения Чарозер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»</w:t>
      </w:r>
    </w:p>
    <w:p>
      <w:pPr>
        <w:pStyle w:val="Normal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3</w:t>
      </w:r>
    </w:p>
    <w:p>
      <w:pPr>
        <w:pStyle w:val="Normal"/>
        <w:jc w:val="right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едомственная структура расходов бюджета сельского поселения Чарозерское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главным распорядителям бюджетных средств, разделам, подразделам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или) целевым статьям (муниципальным программам и непрограммным направлениям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еятельности), группам (группам и подгруппам) видов расходов классификации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ов бюджетов на 2023 год и плановый период 2024 и 2025 годов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8"/>
        <w:gridCol w:w="709"/>
        <w:gridCol w:w="1418"/>
        <w:gridCol w:w="708"/>
        <w:gridCol w:w="851"/>
        <w:gridCol w:w="850"/>
        <w:gridCol w:w="851"/>
      </w:tblGrid>
      <w:tr>
        <w:trPr>
          <w:trHeight w:val="7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Чарозе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04,5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6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,7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8,9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9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9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9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4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</w:tr>
      <w:tr>
        <w:trPr>
          <w:trHeight w:val="3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я бюджета поселения, составления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4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4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6,4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5,4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4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4</w:t>
            </w:r>
          </w:p>
        </w:tc>
      </w:tr>
      <w:tr>
        <w:trPr>
          <w:trHeight w:val="9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</w:t>
            </w:r>
          </w:p>
        </w:tc>
      </w:tr>
      <w:tr>
        <w:trPr>
          <w:trHeight w:val="1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6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7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7</w:t>
            </w:r>
          </w:p>
        </w:tc>
      </w:tr>
      <w:tr>
        <w:trPr>
          <w:trHeight w:val="1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уличного освещ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, КИНИ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,2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,2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2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,8</w:t>
            </w:r>
          </w:p>
        </w:tc>
      </w:tr>
      <w:tr>
        <w:trPr>
          <w:trHeight w:val="74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4,5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2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Совета сельского поселения Чарозер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сельского поселения Чарозер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»</w:t>
      </w:r>
    </w:p>
    <w:p>
      <w:pPr>
        <w:pStyle w:val="Normal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3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на реализацию муниципальных програм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сельском поселении Чарозерское на 2023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425"/>
        <w:gridCol w:w="567"/>
        <w:gridCol w:w="567"/>
        <w:gridCol w:w="851"/>
        <w:gridCol w:w="850"/>
        <w:gridCol w:w="851"/>
      </w:tblGrid>
      <w:tr>
        <w:trPr>
          <w:trHeight w:val="12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8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31,7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6,7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6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6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чное освещ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уличного освеще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</w:tr>
      <w:tr>
        <w:trPr>
          <w:trHeight w:val="6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85,4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6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6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, направленные на обеспечение первичных мер пожарной  безопасности н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2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2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-оздоровительных и спортивных мероприятий (участие в мероприятиях команд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21,6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9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4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72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72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ешнему муниципально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я бюджета поселения, составления отчета об исполнении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31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2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Совета сельского поселения Чарозер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сельского поселения Чарозер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»</w:t>
      </w:r>
    </w:p>
    <w:p>
      <w:pPr>
        <w:pStyle w:val="Normal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3</w:t>
      </w:r>
    </w:p>
    <w:p>
      <w:pPr>
        <w:pStyle w:val="Normal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бюджетные трансферты, передаваемые бюджету сельского поселения Чарозерск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бюджета Кирилловского муниципального района на осуществление части полномоч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шению вопросов местного значения в соответствии с заключенными соглашен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993"/>
        <w:gridCol w:w="992"/>
        <w:gridCol w:w="992"/>
      </w:tblGrid>
      <w:tr>
        <w:trPr>
          <w:trHeight w:val="37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4</w:t>
            </w:r>
          </w:p>
        </w:tc>
      </w:tr>
      <w:tr>
        <w:trPr>
          <w:trHeight w:val="14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газо-и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28:00Z</dcterms:created>
  <dc:creator>Аксеновский Андрей Геннадьевич</dc:creator>
  <dc:description/>
  <dc:language>en-US</dc:language>
  <cp:lastModifiedBy>1</cp:lastModifiedBy>
  <dcterms:modified xsi:type="dcterms:W3CDTF">2023-12-28T06:28:00Z</dcterms:modified>
  <cp:revision>2</cp:revision>
  <dc:subject/>
  <dc:title/>
</cp:coreProperties>
</file>