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7441968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0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</w:t>
              <w:softHyphen/>
              <w:t>жетной, налоговой и долговой по</w:t>
              <w:softHyphen/>
              <w:t>литики Кирилловского муници</w:t>
              <w:softHyphen/>
              <w:t>пального района на 2022 год и плановый период 2023 и 2024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07.1, 172 Бюджетного кодекса Российской Федерации и для составления проекта районного бюджета на 2022 год и пла</w:t>
        <w:softHyphen/>
        <w:t xml:space="preserve">новый период 2023 и 2024 годов, формирования межбюджетных отношений с муниципальными образованиями района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основные направления бюджетной и налоговой   политики Кирилловского муниципального района на 2022 год и плановый период 2023 и 2024 годов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основные направления долговой  политики Кирилловского муниципального района на 2022 год и плановый период 2023 и 2024 годов со</w:t>
        <w:softHyphen/>
        <w:t>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торам и главным распорядителям бюджетных средств осуществлять формирование доходов и расходов по соответствующим отрас</w:t>
        <w:softHyphen/>
        <w:t>лям с учетом основных направлений бюджетной и налоговой   политики Ки</w:t>
        <w:softHyphen/>
        <w:t>рилловского муниципального района на 2022 год 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Style17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7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айона </w:t>
      </w:r>
    </w:p>
    <w:p>
      <w:pPr>
        <w:pStyle w:val="Style17"/>
        <w:ind w:left="6379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>08.10.2021</w:t>
      </w:r>
      <w:r>
        <w:rPr>
          <w:rFonts w:cs="Times New Roman" w:ascii="Times New Roman" w:hAnsi="Times New Roman"/>
          <w:sz w:val="28"/>
        </w:rPr>
        <w:t xml:space="preserve">  №  </w:t>
      </w:r>
      <w:r>
        <w:rPr>
          <w:rFonts w:cs="Times New Roman" w:ascii="Times New Roman" w:hAnsi="Times New Roman"/>
          <w:sz w:val="28"/>
          <w:u w:val="single"/>
        </w:rPr>
        <w:t>621</w:t>
      </w:r>
    </w:p>
    <w:p>
      <w:pPr>
        <w:pStyle w:val="Style17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Style17"/>
        <w:ind w:firstLine="567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и налоговой политик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ирилловского муниципального района на 2022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3 и 2024 год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Кирилловского муниципального района на 2022 год и плановый период 2023 и 2024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бюджетной и налоговой политики сохраняют преемственность  задач,  определенных на 2021 год и плановый период 2022 и 2023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- 2021 годах налоговая политика области стала одним из главных инструментов, способствующих смягчению экономических последствий от введения ограничительных мер по сдерживанию роста коронавирусной инфе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стабилизации экономической ситуации основной целью налоговой и бюджетной политики станет постепенный возврат к налоговому и финансовому климату, существовавшему до введения ограничитель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национальных целей и стратегических задач развития Российской Федерации на период до 2024 года, определенных в Указе Президента  Российской Федерации от 7 мая 2018 года № 204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 117-р, бюджетная и налоговая политика в районе на 2021-2023 годы  ориентирована на решение следующих задач: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долгосрочной сбалансированности районного бюджета как базового принципа ответствен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инвестиций в экономику района в целях ее устойчивого развития и повышения конкурен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ального благоприятного налогового режима для граждан, обеспечивающего повышение занятости населения и создание предпосылок для легализации бизнес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район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оритизация и повышение эффективности бюджетных расход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хранение социальной направленности консолидированного бюджета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sonormalcxspmiddlecxspmiddl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е управление муниципальным долгом района и сохранение  его объема на экономически безопас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 на оценку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иление стимулирующей роли межбюджетных трансфертов, в том числе в части  повышения заинтересованности органов местного самоуправления района в содействии развитию экономики соответствующих территорий муниципальных образовани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ое планирование основывается на «базовом варианте» прогноза социально-экономического развития района на средне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достижения национальных целей развития являются национальные проекты и реализуемые на территории района региональные прое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м инструментом, который призван обеспечить повышение результативности  и эффективности бюджетных расходов, ориентированности на достижение целей государственной политики, по-прежнему будут являться муниципальные программы района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района исходя из ожидаем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19"/>
        <w:spacing w:lineRule="auto" w:line="240"/>
        <w:ind w:firstLine="709"/>
        <w:rPr/>
      </w:pP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районного бюджета и бюджетного процесса для граждан. В рамках данного направления будет продолжена работа по актуализации  информации о бюджетном процессе в районе в рамках  информационного ресурса «открытый бюджет - «Бюджет для граждан»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19"/>
        <w:spacing w:lineRule="auto" w:line="240"/>
        <w:ind w:firstLine="709"/>
        <w:rPr/>
      </w:pPr>
      <w:r>
        <w:rPr>
          <w:sz w:val="28"/>
        </w:rPr>
        <w:t xml:space="preserve">Районный бюджет будет сформирован на три года – на очередной финансовый год и плановый период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направления налоговой политики Кириллов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2-2024 годы</w:t>
      </w:r>
    </w:p>
    <w:p>
      <w:pPr>
        <w:pStyle w:val="TextBody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и настоящего времени диктуют новые задачи налоговой политики, преимущественно ориентированной на переход от фазы восстановления после пандемии к дальнейшему развит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задачей налоговой политики района, обозначенной в 2020 году на 2021 год, являлось продолжение работы по укреплению и развитию доходной базы районного бюджета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района на 2022-2024 годы будет основываться на следующих приоритетах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ализация теневых доходов и привлечение организаций и предпринимателей к налогообложению, увеличение поступления неналоговых доход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органов исполнительной государственной власти, расположенных на территории района, органов местного самоуправления района, территориальных органов федеральных органов исполнительной власти, расположенных на территории района,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районе внедрен механизм оценки эффективности налоговых расходов местных бюджетов, будет проведена предварительная оценка предоставленных мер поддержки на предмет их бюджетной и экономической эффективности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осуществляется кураторами налоговых расходов в соответствии с ежегодно утверждаемым перечнем налоговых расходов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/>
          <w:b/>
          <w:color w:val="FF0000"/>
          <w:sz w:val="28"/>
          <w:szCs w:val="28"/>
          <w:highlight w:val="yellow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бюджетной  политики на 2022-2024 годы</w:t>
      </w:r>
    </w:p>
    <w:p>
      <w:pPr>
        <w:pStyle w:val="Style18"/>
        <w:ind w:left="7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70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районного бюджета на 2022-2024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4 года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области, направленных на улучшение качества жизни и благосостояния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бюджетн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пущение роста кредиторской и дебиторской задолженности районного бюджета, принятие мер по ликвидации сложившейся кредиторской и дебиторской задолженности</w:t>
      </w:r>
      <w:r>
        <w:rPr/>
        <w:t xml:space="preserve"> </w:t>
      </w:r>
      <w:r>
        <w:rPr>
          <w:sz w:val="28"/>
          <w:szCs w:val="28"/>
        </w:rPr>
        <w:t>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района исходя из четко определенных долгосрочных целей социально-экономического развития района и индикаторов их достижения с одновременным обеспечением охвата муниципальными  программами максимально возможного числа направлений социально-экономического развития района и большей части бюджетных ассигнова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одействие дальнейшему увеличению  доли расходов бюджетов поселений, формируемых  в  программном форм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бюджетных ассигнований на реализацию муниципальных программ и непрограммных направлений деятельности будут сформированы с учетом решений Комиссии по разработке и реализации муниципальных программ Кирилловского района и  повышению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Основные направления бюджетной политики в области социальной сфер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 планировании объема расходных обязательств районного бюджета будут учтены бюджетные ассигнования на реализацию национальных проектов в рамка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июля 2020 года № 474 «О национальных целях развития Российской Федерации на период до 2030 года», что позволит сформировать ресурс на финансирование национальных целей развития в социальной сфе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4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3.2.2. В сфере образования и молодежной политики 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ациональной системы профессионального роста педагогическ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мест в обще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фере социальной политики для достижения национальных целей бюджетная политика будет направлена на обеспечение расходных обязательств района по предоставлению мер социальной поддержки и социальных выплат населению, поддержка и проведение мероприятий для  граждан старшего поколения, инвалидов и семей с детьм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2.4.  В сфере культуры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российской гражданской идентичности на основе духовно-нравственных и культурных ценностей народов Российской Федерации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ав граждан на участие в культурной жизни и пользование услугами учреждений культуры, доступ к культурным ценностям и информации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ародных художественных промыслов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 культуры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-2024 годах будут предусмотрены расходы на функционирование сети учреждений культуры района, проведение значимых культурных мероприятий района, развитие муниципальных библиоте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2.5. 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ние для всех категорий и групп населения условий для занятий физической культуры и спортом, массовым спортом,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 сфере здравоохранения для достижения национальных целей бюджетная политика будет направлена на сокращение дефицита медицинских кад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В области национальной экономики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3.3.1. В сфере экономики на предстоящий период приоритетом является финансирование национальных проектов. С учетом привлечения средств федерального бюджета планируется реализовать проекты, способствующие переходу экономики на качественно иные темпы развития, существенно улучшающие качество жизни населения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3.3.2. </w:t>
      </w:r>
      <w:r>
        <w:rPr>
          <w:bCs/>
          <w:sz w:val="28"/>
          <w:szCs w:val="28"/>
        </w:rPr>
        <w:t xml:space="preserve">Приоритетами в расходовании средств Дорожного фонда Кирилловского муниципального района являются обеспечение сохранности существующей дорожной сети, выполнение работ по содержанию, ремонту автомобильных дорог с целью улучшения их транспортно-эксплуатационного состояния и пропускной способности, а также содействие муниципальному образованию город Кириллов в осуществлении дорожной деятельности в отношении автомобильных дорог общего пользования местного значения. 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8"/>
          <w:szCs w:val="28"/>
        </w:rPr>
        <w:t>3.3.3.</w:t>
      </w:r>
      <w:r>
        <w:rPr>
          <w:sz w:val="28"/>
          <w:szCs w:val="28"/>
        </w:rPr>
        <w:t>В области сельского хозяйства основной задачей бюджетной политики в рамках реализации муниципальной программы  по социально-экономическому развитию Кирилловского муниципального района  является повышение эффективности муниципальной поддержки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2-2024 годы планируется реализовать мероприятия по предоставлению субсидий на компенсацию части затрат сельхозтоваропроизводителей на приобретение комбикормов, отрубей зерновых, фуражного зерна, а также проводить районные мероприятия и конкурсы в сфере сельского хозяйства для повышения престижа сельскохозяйственных профессий и профессионального мастерства работников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3.3.4. В области развития малого и среднего предпринимательства бюджетная политика будет направлена на создание благоприятных условий для ведения предпринимательской деятельности на территории района. 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В целях решения данных задач будут продолжены мероприятия, направленные на повышение доступности финансовых ресурсов и инфраструктуры поддержки для субъектов малого и среднего предпринимательства и пропаганды предпринимательства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3.3.5. В сфере занятости населения  будут осуществляться меры активной политики занятости (временное трудоустройство несовершеннолетних граждан в возрасте от 14 до 18 лет, содействие самозанятости безработных граждан), способствующие снижению уровня безработицы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1"/>
        <w:spacing w:before="0" w:after="0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В области жилищно-коммунального хозяй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комфортной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2022-2024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благоустройство общественных территорий, переселение граждан из непригодного для проживания жилищного фонда, строительство, реконструкцию и капитальный ремонт систем водоснабжения и водоотведения, подготовку объектов теплоэнергетики к работе в осенне-зим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В области охраны окружающей сре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бюджетной политики в области охраны окружающей  среды направлено на обеспечение экологической безопасности и сохранение  природных систем, на реализацию проекта «Народный бюдж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Следует обеспечить постоянный государственный экологический контроль и мониторинг, своевременное, полное и достоверное информирование граждан, организаций о состоянии окружающей природной среды и экологической безопасн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Финансирование расходов в области охраны окружающей среды  будет осуществляться в рамках программы   по обеспечению населения Кирилловского района Вологодской области доступным жильем и формирование комфортной среды проживания.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В области капитального строи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области капитального строительства бюджетная политика будет направлена на концентрацию ресурсов на объектах с высокой степенью готовности, на объектах, имеющих большое значение для социально-экономического развития района, объектах, строительство и капитальный ремонт которых осуществляется на условиях софинансирования  за счет средств федерального и областного бюджетов. </w:t>
      </w:r>
    </w:p>
    <w:p>
      <w:pPr>
        <w:pStyle w:val="Normal"/>
        <w:widowControl w:val="false"/>
        <w:autoSpaceDE w:val="false"/>
        <w:spacing w:lineRule="exact" w:line="20" w:before="0" w:after="1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инансирование расходов по капитальному строительству на территории Кирилловского муниципального района будет осуществляться в рамках действующих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 В области муниципального управ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й в данной сфере будет осуществляться в рамках муниципальной программы  по совершенствованию муниципального управления в Кирилловском муниципальном районе и направлена на решение следующих основных задач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ab/>
        <w:t>дальнейшее совершенствование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ab/>
        <w:t>реализацию механизмов противодействия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ab/>
        <w:t>повышение эффективности и прозрачности деятельности органов местного самоуправления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ab/>
        <w:t>повышение уровня финансового управления в органах местного самоуправления района путем повышения ответственности органов местного самоуправления района за выполнение возложенных на них функций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недрение современных и совершенствование эффективных технологий на муниципальной службе;</w:t>
      </w:r>
    </w:p>
    <w:p>
      <w:pPr>
        <w:pStyle w:val="TextBodyIndent"/>
        <w:ind w:left="0" w:firstLine="709"/>
        <w:jc w:val="both"/>
        <w:rPr>
          <w:b/>
          <w:b/>
          <w:i/>
          <w:i/>
        </w:rPr>
      </w:pPr>
      <w:r>
        <w:rPr>
          <w:rFonts w:cs="Calibri"/>
          <w:sz w:val="28"/>
          <w:szCs w:val="28"/>
        </w:rPr>
        <w:t>повышение эффективности кадрового резерва органов местного самоуправления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8. В области  межбюджетных отнош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жбюджетные отношения в 2022-2024 годах будут формироваться в соответствии с требованиями Бюджетного кодекса Российской Федерации и </w:t>
      </w:r>
      <w:r>
        <w:rPr>
          <w:sz w:val="28"/>
        </w:rPr>
        <w:t xml:space="preserve"> решением Представительного Собрания Кирилловского муниципального района от 14.11.2013 № 15 «</w:t>
      </w:r>
      <w:r>
        <w:rPr>
          <w:sz w:val="28"/>
          <w:szCs w:val="28"/>
        </w:rPr>
        <w:t>О межбюджетных трансфертах в Кирилловском муниципальном районе» с учетом изменений действующего законодательства Российской Федерации и област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8.1. Приоритетными задачами в сфере межбюджетных отношений являетс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действие в обеспечении сбалансированности бюджетов поселений, снижение рисков неисполнения первоочередных расходных обязательст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ализация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тимулирование органов местного самоуправления поселений в увеличении собственной доходной базы местных бюджет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хранение высокой роли выравнивающей составляющей межбюджетных трансферт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поселений район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максимального количества межбюджетных трансфертов при формировании районного бюджета на очередной финансовый год и плановый период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целевых межбюджетных трансферт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ализация мер по укреплению финансовой дисциплины, соблюдению органами местного самоуправления поселений требований бюджетного законодательств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в процесс принятия решений о распределении муниципальных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2. В части выравнивания уровня бюджетной обеспеченности муниципальных образований района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реализации положений Бюджетного кодекса Российской Федерации будет действовать формализированный порядок определения ежегодно утверждаемого решением Представительного Собрания о районном бюджете на очередной финансовый год и плановый период критерия выравнивания финансовых возможностей муниципальных образований  района, исходя из необходимости достижения которого будет сформирован объем дотаций на выравнивание бюджетной обеспеченности  поселений района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0" w:right="41" w:hanging="0"/>
        <w:jc w:val="both"/>
        <w:rPr/>
      </w:pPr>
      <w:r>
        <w:rPr>
          <w:sz w:val="28"/>
          <w:szCs w:val="28"/>
        </w:rPr>
        <w:tab/>
        <w:t>Кроме того, при недостатке доходных источников или в связи с увеличением по объективным причинам расходных обязательств бюджетов поселений в ходе их исполнения будет оказана финансовая поддержка в рамках реализации муниципальной программы «Управление муниципальными  финансами  Кирилловского муниципального района  на 2021-2026 годы» в виде  дотации на поддержку мер по обеспечению сбалансированности местных бюджетов и иных межбюджетных трансфертов</w:t>
      </w:r>
      <w:r>
        <w:rPr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8.3. В части финансового обеспечения осуществления полномочий, переданных поселениям района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 полномочий, переданных поселениям района, будет осуществляться за счет иных межбюджетных трансфертов, выделяемых из районного бюджета. Ключевой задачей в сфере предоставления иных межбюджетных трансфертов является обеспечение достаточности средств районного бюджета, направляемых на исполнение переданных полномочи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8.4. Формирование и исполнение бюджетов поселений района будет  осуществляться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 территорий. Будет оказываться необходимое методическое содействие в вопросах увеличения доли расходов, сформированных программно-целевым методом планирования, в общем объеме расходов бюджетов поселен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условиях ограниченности бюджетных ресурсов и имеющихся рисков несбалансированности бюджетов межбюджетные отношения будут направлены на усиление ответственности органов местного самоуправления поселений за проводимую бюджетную политику в части:</w:t>
      </w:r>
    </w:p>
    <w:p>
      <w:pPr>
        <w:pStyle w:val="ConsPlusNonformat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людения муниципальными образованиями района условий заключенных соглашений о </w:t>
      </w:r>
      <w:r>
        <w:rPr>
          <w:rFonts w:cs="Times New Roman" w:ascii="Times New Roman" w:hAnsi="Times New Roman"/>
          <w:bCs/>
          <w:sz w:val="28"/>
          <w:szCs w:val="28"/>
        </w:rPr>
        <w:t>мерах по социально-экономическому развитию и оздоровлению муниципальных финансов поселений Кирилловского район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звешенной долговой и бюджетной политик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езусловного исполнения принятых расходных обязательст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результатов проводимой работы будет осуществляться ежемесячный мониторинг исполнения бюджетов поселений, обеспечения их сбалансированности, своевременности осуществления расчетов, погашения кредиторской задолженности, а также ежегодная оценка качества управления муниципальными финансами.  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9" w:hanging="0"/>
        <w:rPr>
          <w:b/>
          <w:b/>
          <w:sz w:val="28"/>
        </w:rPr>
      </w:pPr>
      <w:r>
        <w:rPr>
          <w:b/>
          <w:sz w:val="28"/>
        </w:rPr>
        <w:t>УТВЕРЖДЕНЫ</w:t>
      </w:r>
    </w:p>
    <w:p>
      <w:pPr>
        <w:pStyle w:val="Style17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7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</w:t>
      </w:r>
    </w:p>
    <w:p>
      <w:pPr>
        <w:pStyle w:val="Style17"/>
        <w:ind w:left="6379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>08.10.2021</w:t>
      </w:r>
      <w:r>
        <w:rPr>
          <w:rFonts w:cs="Times New Roman" w:ascii="Times New Roman" w:hAnsi="Times New Roman"/>
          <w:sz w:val="28"/>
        </w:rPr>
        <w:t xml:space="preserve">  №  </w:t>
      </w:r>
      <w:r>
        <w:rPr>
          <w:rFonts w:cs="Times New Roman" w:ascii="Times New Roman" w:hAnsi="Times New Roman"/>
          <w:sz w:val="28"/>
          <w:u w:val="single"/>
        </w:rPr>
        <w:t>621</w:t>
      </w:r>
    </w:p>
    <w:p>
      <w:pPr>
        <w:pStyle w:val="Style17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2)</w:t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долговой  политик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ириллов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2 год и плановый период 2023 и 2024 год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олговой политики района в 2022-2024 годах будет продолжать осуществляться в рамках решения ключевых задач по поддержанию умеренной долговой нагруз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исполнения районного бюджета 2020 года муниципальный долг района составил 0,0 тыс. рублей или 0% в </w:t>
      </w:r>
      <w:r>
        <w:rPr>
          <w:color w:val="000000"/>
          <w:sz w:val="28"/>
          <w:szCs w:val="28"/>
        </w:rPr>
        <w:t>объеме доходов района без учета объема безвозмездных поступлений и поступлений налоговых доходов по дополнительным и (или) дифференцированным нормативам отчис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бюджетных кредитов, предоставленных в 2017 году областным бюджетом, существенно снизила в ближайшие годы долговую нагрузку районного бюджета, распределив ее более равномерно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требность в погашении долговых обязательств района в виде бюджетных кредитов из областного бюджета в 2017 году снижена с 10400,0 тыс. рублей до 1000,0 тыс. рублей, в 2018 году снижена с 9400,0 тыс. рублей до 4600,0 тыс. рублей, в 2019 году снижена с 4800,0 тыс. рублей до 2800,0 тыс. рублей, в 2020 году снижена с 2800,0 тыс. рублей до 0,0 тыс. рубл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эффект от реструктуризации предоставленных бюджетных кредитов оценивается в объеме 10400,0 тыс. рубле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акторы, определяющие характер и направления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политики район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факторами, определяющими характер и направления долговой политики района в 2022 году и плановом периоде 2023 и 2024 годов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выполнения условий соглашений с Департаментом финансов области о предоставленных из областного бюджета бюджетных креди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худшение экономической ситуации, связанной с последствиям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замедление темпов экономического ро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финансового обеспечения расходных обязательств района, принимаемых с учетом реализации Указа Президента Российской Федерации от 7 мая 2018 года № 204 «О национальных целях и стратегических задачах Российской Федерации на период до 2024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увеличения расходов районного бюджета на выплату заработной платы работникам бюджетной сферы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еобходимость сохранения позиции в группе муниципальных образований с высоким уровнем долговой устойчивости в соответствии с порядком оценки Департамента финансов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долговой политики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исполнения районного бюджета в 2022-2024 годах условия договоров, заключенных администрацией района с Департаментом финансов Вологодской области, о предоставлении бюджетных кредитов Кирилловскому муниципальному району с учетом условий реструктуризации бюджетных кредитов должны быть выполнены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Кирилловского района – управление муниципальным долгом района в целях сохранения объема муниципального долга района на экономически безопасном уровне, соблюдения требований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цели долговой политики Кирилловского района – недопущение рисков возникновения кризисных ситуаций при исполнении районного бюджета, поддержание размера и структуры муниципального долга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олговой политики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долговой устойчивости районного бюдже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охранение объема муниципального долга района на экономически безопасном уровн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района в полном объеме и в установленные сро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ение учета и регистрации долговых обязательств района своевременно и в полном объеме в Муниципальной долговой книге Кириллов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крытия информации о муниципальном долге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уществление контроля за показателями долговой устойчивости районного бюджета (предельными значениями, установленными Бюджетным кодексом Российской Федерац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еспечение высокого уровня долговой устойчивости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нструменты реализации долговой политики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труктуре муниципального долга района рыночные заимствования отсутствуют. Учитывая сложную экономическую ситуацию, сложившуюся в связи с распространением новой коронавирусной инфекции, в перспективе  может возникнуть потребность в привлечении рыночных заимствовани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реализации долговой политики района являютс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 мониторинг финансовых рынков в целях определения стоимости кредитных ресурс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) поддержание текущей ликвидности районного бюджета через использование бюджетных кредитов на пополнение остатков средств на счете бюджет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сокого уровня долговой устойчивости район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муниципального долга района к общему объему доходов районного бюджет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– не более 50%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одовая сумма платежей по погашению и обслуживанию муниципального долга район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ом погашения после 1 января года, следующего за очередным финансовым годом, к общему объему налоговых и неналоговых доходов районного бюджета и дотаций из бюджетов бюджетной систему Российской Федерации – не более 13%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оля расходов на обслуживание муниципального долга района в общем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- не более 5%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) не предоставление муниципальных гарантий района в 2022-2024 годах ввиду больших финансово-экономических риск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) при возникновении острой кризисной ситуации с доходной базой районного бюджета осуществление привлечения кредитов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ой на 1% год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Анализ рисков для районного бюджета, возника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управления муниципальным долгом район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 основным рискам, возникающим в процессе управления муниципальным долгом района и влияющим на эффективность долговой политики в среднесрочном периоде, относятс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экономической ситуации в Российской Федерации, в том числе снижение темпов экономического роста, повышение уровня инфляции, в том числе из-за последствий распространения коронавирусной инфекц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иск недостижения планируемых объемов поступления доходов районного бюджет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иск ликвидности - отсутствие на едином счете районного бюджета необходимого объема средств для исполнения расходных и долговых обязательств района в полном объеме в установленный срок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роста муниципального долга район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районного бюджета и поступлений по источникам внутреннего финансирования дефицита районного бюджета, а также принятие взвешенных и экономически обоснованных решений по привлечению рыночных заимствований для финансирования дефицита районного бюджета и погашения муниципальных долгов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жидаемые итоги реализации долгов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района на 2022-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долговой политики направлена на сохранение следующих значений показателей долговой устойчивости районного бюджета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муниципального долга района к общему объему доходов районного бюджет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- не более 50%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муниципального долга района к общему объему доходов районного бюджет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- не более 40%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муниципального долга района к общему объему доходов районного бюджет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- не более 30%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долговой политики направлена на обеспечение доступности информации о муниципальном долге района.</w:t>
      </w:r>
    </w:p>
    <w:p>
      <w:pPr>
        <w:pStyle w:val="Heading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624" w:gutter="0" w:header="510" w:top="567" w:footer="51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cs="Calibri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706B9E13BF99B8F76BD6DCC8C5781BD3A74323AFAA14DF0106EE75101F2DE7B4FE460723FCAB5B5C9AAF3940i7zAE" TargetMode="External"/><Relationship Id="rId5" Type="http://schemas.openxmlformats.org/officeDocument/2006/relationships/hyperlink" Target="consultantplus://offline/ref=DA706B9E13BF99B8F76BD6DCC8C5781BD3A74C2AAFAB14DF0106EE75101F2DE7B4FE460723FCAB5B5C9AAF3940i7zAE" TargetMode="External"/><Relationship Id="rId6" Type="http://schemas.openxmlformats.org/officeDocument/2006/relationships/hyperlink" Target="consultantplus://offline/ref=DA706B9E13BF99B8F76BD6DCC8C5781BD3A74323AFAA14DF0106EE75101F2DE7B4FE460723FCAB5B5C9AAF3940i7zAE" TargetMode="External"/><Relationship Id="rId7" Type="http://schemas.openxmlformats.org/officeDocument/2006/relationships/hyperlink" Target="consultantplus://offline/ref=DA706B9E13BF99B8F76BD6DCC8C5781BD3A74C2AAFAB14DF0106EE75101F2DE7B4FE460723FCAB5B5C9AAF3940i7z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3:00Z</dcterms:created>
  <dc:creator>Смирнова Ольга Николаевна</dc:creator>
  <dc:description/>
  <dc:language>en-US</dc:language>
  <cp:lastModifiedBy>1</cp:lastModifiedBy>
  <cp:lastPrinted>2021-10-08T16:34:00Z</cp:lastPrinted>
  <dcterms:modified xsi:type="dcterms:W3CDTF">2021-10-15T05:53:00Z</dcterms:modified>
  <cp:revision>2</cp:revision>
  <dc:subject/>
  <dc:title>ГЛАВА САМОУПРАВЛЕНИЯ КИРИЛЛОВСКОГО РАЙОНА</dc:title>
</cp:coreProperties>
</file>