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8143895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лана проведения плановых проверок юридических лиц в области торговой деятельности на террито</w:t>
              <w:softHyphen/>
              <w:t>рии Кирилловского муниципального района  на 2021  год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ешениями Представительного Собрания Кирилловского муниципального района от 11.09.2014 № 115 «Об утверждении Порядка организации и осуществления муниципального контроля в области торговли на территории Кирилловского муниципального района» и от 11.06.2014 № 111 «Об организации и осуществлении муниципального контроля в области торговли», постановлением администрации Кирилловского муниципального района от 9.10.2014 № 1096 «Об утверждении административного регламента исполнения муниципальной функции по организации и осуществлению муниципального контроля в области торговой деятельности на территории Кирилловского муниципального района» (с изменениями, внесенными постановлениями администрации района от 28.08.2018 № 543, от 19.12.2018 № 808, от 14.11.2019 № 666) администрация райо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илагаемый план проведения плановых проверок юридических лиц в области торговой деятельности на территории Кирилловского муниципального района на 2021 го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подлежит опубликованию и размещению на сайте Кирилловского муниципального района в информационно-телекоммуни-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footerReference w:type="default" r:id="rId4"/>
          <w:type w:val="nextPage"/>
          <w:pgSz w:w="11906" w:h="16838"/>
          <w:pgMar w:left="1701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907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firstLine="11907"/>
        <w:jc w:val="both"/>
        <w:rPr/>
      </w:pPr>
      <w:r>
        <w:rPr/>
        <w:t xml:space="preserve">постановлением </w:t>
      </w:r>
    </w:p>
    <w:p>
      <w:pPr>
        <w:pStyle w:val="Normal"/>
        <w:ind w:firstLine="11907"/>
        <w:jc w:val="both"/>
        <w:rPr/>
      </w:pPr>
      <w:r>
        <w:rPr/>
        <w:t>администрации района</w:t>
      </w:r>
    </w:p>
    <w:p>
      <w:pPr>
        <w:pStyle w:val="Normal"/>
        <w:ind w:firstLine="11907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7.10.2020</w:t>
      </w:r>
      <w:r>
        <w:rPr/>
        <w:t xml:space="preserve"> № </w:t>
      </w:r>
      <w:r>
        <w:rPr>
          <w:u w:val="single"/>
        </w:rPr>
        <w:t>622</w:t>
      </w:r>
    </w:p>
    <w:p>
      <w:pPr>
        <w:pStyle w:val="Normal"/>
        <w:ind w:firstLine="11907"/>
        <w:jc w:val="right"/>
        <w:rPr>
          <w:u w:val="single"/>
        </w:rPr>
      </w:pPr>
      <w:r>
        <w:rPr>
          <w:u w:val="single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1134"/>
        <w:gridCol w:w="1134"/>
        <w:gridCol w:w="1134"/>
        <w:gridCol w:w="992"/>
        <w:gridCol w:w="1134"/>
        <w:gridCol w:w="850"/>
        <w:gridCol w:w="1276"/>
        <w:gridCol w:w="1134"/>
        <w:gridCol w:w="1134"/>
        <w:gridCol w:w="709"/>
        <w:gridCol w:w="709"/>
        <w:gridCol w:w="850"/>
      </w:tblGrid>
      <w:tr>
        <w:trPr>
          <w:trHeight w:val="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юридического лица (филиала, представительства, обособленного структурного подразделения) (ЮЛ) (ФИО индивидуального предпринимателя (ИП)), деятельность которого подлежит проверк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государственный</w:t>
              <w:br/>
              <w:t>регистрационный номер (ОГРН)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дентификационный номер</w:t>
              <w:br/>
              <w:t>налогоплательщика (ИНН)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 проведения провер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начала проведения проверки</w:t>
              <w:b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роведения плановой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роведения проверки</w:t>
              <w:br/>
              <w:t>(документарная, выездная, документарная и выездная)</w:t>
            </w:r>
          </w:p>
        </w:tc>
      </w:tr>
      <w:tr>
        <w:trPr>
          <w:trHeight w:val="22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(места) нахождения (ЮЛ, ОГВ, ФИО должностного лиц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а нахождения объ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  <w:b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окончания последней плановой проверки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начала осуществления</w:t>
              <w:br/>
              <w:t xml:space="preserve">юридическим лицом (ЮЛ), </w:t>
              <w:br/>
              <w:t>индивидуальным предпринимателем (ИП)</w:t>
              <w:br/>
              <w:t>деятельности в соответствии</w:t>
              <w:br/>
              <w:t>с представленным уведомлением</w:t>
              <w:br/>
              <w:t>о начал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чих часов</w:t>
              <w:b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Дикси Юг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2119, Московская область, г. Подольск, ул. Юбилейная, д. 32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1100, Вологодская область, г. Кириллов, ул. Гостинодворская, д. 9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100, Вологодская область, г. Кириллов, ул. Гостинодвор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9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5007202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36045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контроль в области тор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уществляет деятельность более 3 лет со дня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ездна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624" w:gutter="0" w:header="0" w:top="624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3:00Z</dcterms:created>
  <dc:creator>Смирнова Ольга Николаевна</dc:creator>
  <dc:description/>
  <cp:keywords/>
  <dc:language>en-US</dc:language>
  <cp:lastModifiedBy>RePack by Diakov</cp:lastModifiedBy>
  <cp:lastPrinted>2020-10-27T17:18:00Z</cp:lastPrinted>
  <dcterms:modified xsi:type="dcterms:W3CDTF">2020-11-09T10:34:00Z</dcterms:modified>
  <cp:revision>3</cp:revision>
  <dc:subject/>
  <dc:title>ГЛАВА САМОУПРАВЛЕНИЯ КИРИЛЛОВСКОГО РАЙОНА</dc:title>
</cp:coreProperties>
</file>