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425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7 № 571 «О районном бюджете на 2018 год и плановый период 2019 и 2020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от 14 декабря 2017 года  № 571 «О районном бюджете на 2018 год и плановый период 2019 и 2020 годов» (с изменением, внесенными решениями Представительного Собрания от 01.02.2018  № 590, от 28.02.2018 №595, от 12.04.2018 № 604, от 14.06.2018 № 61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разделе 1 «ОСНОВНЫЕ ХАРАКТЕРИСТИКИ РАЙОННОГО БЮДЖЕТА пункты 1.1., 1.2., 1.3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районного бюджета на 2018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395017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391992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фицит районного бюджета в сумме 3025,6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19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349872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 349872,8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0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351752,7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  351752,7 тыс. рублей. «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4 «МУНИЦИПАЛЬНЫЙ ДОЛ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8 год в сумме 75,0 тыс. рублей;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я к бюджету 2,6,7,8,9,10,12,14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 1,2,3,4,5,6,7,8, к настоящему реш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3 сен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firstLine="425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firstLine="4253"/>
        <w:rPr/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решениями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4.06.2018 № 6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8 год и плановый период 2019 и 2020 годов, 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105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139"/>
        <w:gridCol w:w="1266"/>
        <w:gridCol w:w="1266"/>
        <w:gridCol w:w="1266"/>
      </w:tblGrid>
      <w:tr>
        <w:trPr>
          <w:trHeight w:val="48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641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7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38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3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64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3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7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7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28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20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60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14,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14,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6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7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05 0000 151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9,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7,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5 0000 151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2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8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8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01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7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752,7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                                                                                                                                                         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left="51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6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ешениями Представительного Собр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4.06.2018 № 614)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8 ГОД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19 И 2020 ГОДОВ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67"/>
        <w:gridCol w:w="567"/>
        <w:gridCol w:w="1134"/>
        <w:gridCol w:w="1134"/>
        <w:gridCol w:w="1275"/>
      </w:tblGrid>
      <w:tr>
        <w:trPr>
          <w:trHeight w:val="227" w:hRule="atLeast"/>
        </w:trPr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4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8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247,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2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6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1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3,6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2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674,0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7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9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8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447,2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4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60,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786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9,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,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8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4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66,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2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3,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9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0,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856,9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0,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,8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 9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 7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 364,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87,8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 9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 87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 75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510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14.06.2018 № 6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708"/>
        <w:gridCol w:w="1560"/>
        <w:gridCol w:w="992"/>
        <w:gridCol w:w="1417"/>
        <w:gridCol w:w="1276"/>
        <w:gridCol w:w="1276"/>
      </w:tblGrid>
      <w:tr>
        <w:trPr>
          <w:trHeight w:val="456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4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5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9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03,6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</w:tr>
      <w:tr>
        <w:trPr>
          <w:trHeight w:val="3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 :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4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5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4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5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77,0</w:t>
            </w:r>
          </w:p>
        </w:tc>
      </w:tr>
      <w:tr>
        <w:trPr>
          <w:trHeight w:val="5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5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3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7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7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84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0</w:t>
            </w:r>
          </w:p>
        </w:tc>
      </w:tr>
      <w:tr>
        <w:trPr>
          <w:trHeight w:val="6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4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</w:tr>
      <w:tr>
        <w:trPr>
          <w:trHeight w:val="6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иллов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0,9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6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</w:tr>
      <w:tr>
        <w:trPr>
          <w:trHeight w:val="6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5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5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47,2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5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4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, ремонт и капитальный ремонт образовательных учреждений муниципальной собственности в целях обеспечения безопасности обучающихся (воспитанников) (объект: капитальный ремонт Горицкой средней школ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5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29,5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5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5,2</w:t>
            </w:r>
          </w:p>
        </w:tc>
      </w:tr>
      <w:tr>
        <w:trPr>
          <w:trHeight w:val="4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4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3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5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3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5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0,3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2,6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5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4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8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1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8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6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0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3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9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7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364,9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8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9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8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752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14.06.2018 № 614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омственная структура расходов районного бюджета по главным распорядителям бюджетных средств, разделам, подразделам и (или)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евым статьям (муниципальным программам и непрограммным направлениям деятельности), группам (группам и подгруппам)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видов расходов классификации расходов бюджетов на 2018 год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709"/>
        <w:gridCol w:w="709"/>
        <w:gridCol w:w="1559"/>
        <w:gridCol w:w="851"/>
        <w:gridCol w:w="1275"/>
        <w:gridCol w:w="1276"/>
        <w:gridCol w:w="1276"/>
      </w:tblGrid>
      <w:tr>
        <w:trPr>
          <w:trHeight w:val="341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2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6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4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7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43,4</w:t>
            </w:r>
          </w:p>
        </w:tc>
      </w:tr>
      <w:tr>
        <w:trPr>
          <w:trHeight w:val="2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5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7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5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4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0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53,0</w:t>
            </w:r>
          </w:p>
        </w:tc>
      </w:tr>
      <w:tr>
        <w:trPr>
          <w:trHeight w:val="8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4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7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6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9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8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и ремонт мостов вне границ населенных пун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12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4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5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6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7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3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7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5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4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4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7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4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4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33,9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8,7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1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1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2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3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      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4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4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3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83,3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3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5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3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иферийного  и сетевого оборудования»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4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5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2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4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5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1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7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8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4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38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26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5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5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9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5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4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6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6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5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6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8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6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,0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526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3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9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4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5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8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5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4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926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46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618,1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73,1</w:t>
            </w:r>
          </w:p>
        </w:tc>
      </w:tr>
      <w:tr>
        <w:trPr>
          <w:trHeight w:val="1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4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7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7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7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, ремонт и капитальный ремонт образовательных учреждений муниципальной собственности в целях обеспечения безопасности обучающихся (воспитанников) (объект: капитальный ремонт Горицкой средней школ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8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65,4</w:t>
            </w:r>
          </w:p>
        </w:tc>
      </w:tr>
      <w:tr>
        <w:trPr>
          <w:trHeight w:val="4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6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5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3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5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73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6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3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4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8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7,0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5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4,1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8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6,2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4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3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5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7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5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4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7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51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1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9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364,9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,8</w:t>
            </w:r>
          </w:p>
        </w:tc>
      </w:tr>
      <w:tr>
        <w:trPr>
          <w:trHeight w:val="1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9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8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7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«Приложение 9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14.06.2018 № 6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701"/>
        <w:gridCol w:w="850"/>
        <w:gridCol w:w="567"/>
        <w:gridCol w:w="567"/>
        <w:gridCol w:w="709"/>
        <w:gridCol w:w="1276"/>
        <w:gridCol w:w="1275"/>
        <w:gridCol w:w="1276"/>
      </w:tblGrid>
      <w:tr>
        <w:trPr>
          <w:trHeight w:val="34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,3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5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46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2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0,3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7,6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0,3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8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9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7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48,9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8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32,4</w:t>
            </w:r>
          </w:p>
        </w:tc>
      </w:tr>
      <w:tr>
        <w:trPr>
          <w:trHeight w:val="6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2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9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0,5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4,6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8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9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8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7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7,8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4</w:t>
            </w:r>
          </w:p>
        </w:tc>
      </w:tr>
      <w:tr>
        <w:trPr>
          <w:trHeight w:val="4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9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0,4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4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</w:tr>
      <w:tr>
        <w:trPr>
          <w:trHeight w:val="1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4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9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7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6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02,4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2,0</w:t>
            </w:r>
          </w:p>
        </w:tc>
      </w:tr>
      <w:tr>
        <w:trPr>
          <w:trHeight w:val="19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0</w:t>
            </w:r>
          </w:p>
        </w:tc>
      </w:tr>
      <w:tr>
        <w:trPr>
          <w:trHeight w:val="21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8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18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8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держание искусственных сооружений на автомобильных дорогах вне границ населенных пунктов Кирилл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4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22,9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6,9</w:t>
            </w:r>
          </w:p>
        </w:tc>
      </w:tr>
      <w:tr>
        <w:trPr>
          <w:trHeight w:val="3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0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4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1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975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24" w:right="678" w:gutter="0" w:header="454" w:top="993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firstLine="425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firstLine="425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firstLine="4253"/>
        <w:rPr/>
      </w:pPr>
      <w:r>
        <w:rPr>
          <w:sz w:val="24"/>
          <w:szCs w:val="24"/>
        </w:rPr>
        <w:t>«Приложение 10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решениями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4.06.2018 № 614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рожного фонда Кирилловского муниципального района 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на 2018 год и плановый период 2019 и 2020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693"/>
        <w:gridCol w:w="1134"/>
        <w:gridCol w:w="1134"/>
        <w:gridCol w:w="992"/>
      </w:tblGrid>
      <w:tr>
        <w:trPr>
          <w:trHeight w:val="210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8,0</w:t>
            </w:r>
          </w:p>
        </w:tc>
      </w:tr>
      <w:tr>
        <w:trPr>
          <w:trHeight w:val="15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,0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5 2 02 29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74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4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2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6 0612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6 0612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6 S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7 061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9 061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искусственных сооружений на автомобильных дорог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10 06201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8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</w:tbl>
    <w:p>
      <w:pPr>
        <w:pStyle w:val="Normal"/>
        <w:jc w:val="both"/>
        <w:rPr/>
      </w:pPr>
      <w:r>
        <w:rPr/>
        <w:t xml:space="preserve">*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в сумме 2002,6 тыс. руб. направлены за счет остатка средств Дорожного фонда Кирилловского муниципального района по состоянию на 01.01.2018 года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624" w:gutter="0" w:header="454" w:top="510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6018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6018" w:hanging="0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6018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6018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09.2018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 xml:space="preserve">623       </w:t>
      </w:r>
    </w:p>
    <w:p>
      <w:pPr>
        <w:pStyle w:val="Normal"/>
        <w:ind w:left="160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</w:t>
      </w:r>
    </w:p>
    <w:p>
      <w:pPr>
        <w:pStyle w:val="Normal"/>
        <w:ind w:left="16018" w:hanging="0"/>
        <w:rPr/>
      </w:pPr>
      <w:r>
        <w:rPr>
          <w:sz w:val="22"/>
          <w:szCs w:val="22"/>
        </w:rPr>
        <w:t>«Приложение 12</w:t>
      </w:r>
    </w:p>
    <w:p>
      <w:pPr>
        <w:pStyle w:val="Normal"/>
        <w:ind w:left="16018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6018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6018" w:hanging="0"/>
        <w:rPr>
          <w:sz w:val="22"/>
          <w:szCs w:val="22"/>
        </w:rPr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4.12.2017</w:t>
      </w:r>
      <w:r>
        <w:rPr>
          <w:sz w:val="22"/>
          <w:szCs w:val="22"/>
        </w:rPr>
        <w:t xml:space="preserve">  №  5</w:t>
      </w:r>
      <w:r>
        <w:rPr>
          <w:sz w:val="22"/>
          <w:szCs w:val="22"/>
          <w:u w:val="single"/>
        </w:rPr>
        <w:t>71</w:t>
      </w:r>
    </w:p>
    <w:p>
      <w:pPr>
        <w:pStyle w:val="Normal"/>
        <w:ind w:left="160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</w:t>
      </w:r>
    </w:p>
    <w:p>
      <w:pPr>
        <w:pStyle w:val="Normal"/>
        <w:ind w:left="16018" w:hanging="0"/>
        <w:rPr/>
      </w:pPr>
      <w:r>
        <w:rPr>
          <w:sz w:val="22"/>
          <w:szCs w:val="22"/>
        </w:rPr>
        <w:t xml:space="preserve">решениями Представительного Собрания </w:t>
      </w:r>
    </w:p>
    <w:p>
      <w:pPr>
        <w:pStyle w:val="Normal"/>
        <w:ind w:left="16018" w:hanging="0"/>
        <w:rPr>
          <w:sz w:val="22"/>
          <w:szCs w:val="22"/>
        </w:rPr>
      </w:pPr>
      <w:r>
        <w:rPr>
          <w:sz w:val="22"/>
          <w:szCs w:val="22"/>
        </w:rPr>
        <w:t>от 01.02.2018 № 590, от 28.02.2018 № 595, от 14.06.2018 № 614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2018 год и плановый период 2019 и 2020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3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 « на капитальный ремонт общественных колодцев и водоснаб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,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7,7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6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3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1,6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Чарозер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5,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Кирилл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2,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4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8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8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85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89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80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79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35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315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82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42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52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8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2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0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0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21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5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5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0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9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2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2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193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774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920,5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23811" w:h="16838"/>
          <w:pgMar w:left="624" w:right="425" w:gutter="0" w:header="454" w:top="992" w:footer="454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решениями Представительного Собра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14.06.2018 № 6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межбюджетные трансферты бюджета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ых образований области на 2018 год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балансированности  местных бюджетов бюджетам  поселен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2018 год и плановый период 2018 и 2019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6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1592"/>
        <w:gridCol w:w="1784"/>
        <w:gridCol w:w="1646"/>
      </w:tblGrid>
      <w:tr>
        <w:trPr>
          <w:trHeight w:val="274" w:hRule="atLeast"/>
        </w:trPr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8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5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3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5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,40</w:t>
            </w:r>
          </w:p>
        </w:tc>
      </w:tr>
      <w:tr>
        <w:trPr>
          <w:trHeight w:val="23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10,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9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6,8</w:t>
            </w:r>
          </w:p>
        </w:tc>
      </w:tr>
      <w:tr>
        <w:trPr>
          <w:trHeight w:val="170" w:hRule="atLeast"/>
        </w:trPr>
        <w:tc>
          <w:tcPr>
            <w:tcW w:w="4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624" w:gutter="0" w:header="454" w:top="680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4:00Z</dcterms:created>
  <dc:creator>Смирнова Ольга Николаевна</dc:creator>
  <dc:description/>
  <cp:keywords/>
  <dc:language>en-US</dc:language>
  <cp:lastModifiedBy>1</cp:lastModifiedBy>
  <cp:lastPrinted>2018-09-19T10:12:00Z</cp:lastPrinted>
  <dcterms:modified xsi:type="dcterms:W3CDTF">2018-09-19T07:15:00Z</dcterms:modified>
  <cp:revision>3</cp:revision>
  <dc:subject/>
  <dc:title>КОМИТЕТ  САМОУПРАВЛЕНИЯ  КИРИЛЛОВСКОГО  РАЙОНА</dc:title>
</cp:coreProperties>
</file>