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548204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лана проведе</w:t>
              <w:softHyphen/>
              <w:t>ния плановых проверок юриди</w:t>
              <w:softHyphen/>
              <w:t>ческих лиц по осуществлению муниципального жилищного контроля на территории Кирил</w:t>
              <w:softHyphen/>
              <w:t>ловского муниципального райо</w:t>
              <w:softHyphen/>
              <w:t>на на 2021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остановлением Правительства Российской Федера</w:t>
        <w:softHyphen/>
        <w:t>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ем Представительного Собрания района от 12.04.2018 № 606 «Об утверждении порядка организации и осуществления муниципального жилищного контроля на территории Кирилловского муни</w:t>
        <w:softHyphen/>
        <w:t>ципального района» (с изменениями, внесенными решением Представительного Собрания района от 24.01.2020 № 3), постановлением администрации Кирилловского муни</w:t>
        <w:softHyphen/>
        <w:t>ципального района от 28.06.2018 № 387 «Об утверждении административного регламента осуществления муниципального жилищного контроля на террито</w:t>
        <w:softHyphen/>
        <w:t>рии Кирилловского муниципального района» (с изменениями, внесенными постановлением администрации района от 19.08.2020 № 483)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лан проведения плановых проверок юри</w:t>
        <w:softHyphen/>
        <w:t>дических лиц по осуществлению муниципального жилищного контроля на территории Кирилловского муниципального района на 2021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сайте Кириллов</w:t>
        <w:softHyphen/>
        <w:t>ского муниципального района в информационно-телекоммуникационной се</w:t>
        <w:softHyphen/>
        <w:t>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 А.Л.Кузнец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11482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10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23</w:t>
      </w:r>
    </w:p>
    <w:p>
      <w:pPr>
        <w:pStyle w:val="Normal"/>
        <w:ind w:left="114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плановых проверок юридических лиц по осуществлению муниципального жилищного контроля                                           на территории Кирилловского муниципального района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992"/>
        <w:gridCol w:w="992"/>
        <w:gridCol w:w="1134"/>
        <w:gridCol w:w="992"/>
        <w:gridCol w:w="993"/>
        <w:gridCol w:w="850"/>
        <w:gridCol w:w="851"/>
        <w:gridCol w:w="992"/>
        <w:gridCol w:w="850"/>
        <w:gridCol w:w="1134"/>
        <w:gridCol w:w="851"/>
        <w:gridCol w:w="709"/>
        <w:gridCol w:w="1275"/>
      </w:tblGrid>
      <w:tr>
        <w:trPr>
          <w:trHeight w:val="2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именова</w:t>
              <w:softHyphen/>
              <w:t>ние юридиче</w:t>
              <w:softHyphen/>
              <w:t>ского лица (филиала, представи</w:t>
              <w:softHyphen/>
              <w:t>тельства, обособлен</w:t>
              <w:softHyphen/>
              <w:t>ного структурно</w:t>
              <w:softHyphen/>
              <w:t>го подразделе</w:t>
              <w:softHyphen/>
              <w:t>ния)  (ЮЛ) (ФИО индивиду</w:t>
              <w:softHyphen/>
              <w:t>ального предприни</w:t>
              <w:softHyphen/>
              <w:t>мателя (ИП)),   дея</w:t>
              <w:softHyphen/>
              <w:t>тельность которого подлежит проверк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й государ</w:t>
              <w:softHyphen/>
              <w:t>ственный регистра</w:t>
              <w:softHyphen/>
              <w:t>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дентифи</w:t>
              <w:softHyphen/>
              <w:t>кационный номер нало</w:t>
              <w:softHyphen/>
              <w:t>гоплатель</w:t>
              <w:softHyphen/>
              <w:t>щика (ИН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яц начала проведения провер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орма проведения проверки (докумен</w:t>
              <w:softHyphen/>
              <w:t>тарная, выездная, документарная и выездная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а нахождения Ю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а жительства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 фактического осуществления деятельности ЮЛ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государственной регистрации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начала осуществле</w:t>
              <w:softHyphen/>
              <w:t>ния  ЮЛ,  ИП деятельности в соответ</w:t>
              <w:softHyphen/>
              <w:t>ствии с      представ</w:t>
              <w:softHyphen/>
              <w:t>ленным уведомлением о ее    начал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  основа</w:t>
              <w:softHyphen/>
              <w:t>ния в соответ</w:t>
              <w:softHyphen/>
              <w:t>ствии с феде</w:t>
              <w:softHyphen/>
              <w:t>ральным     за</w:t>
              <w:softHyphen/>
              <w:t>ко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бочих часов (для МСП и МКП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"Управля</w:t>
              <w:softHyphen/>
              <w:t>ющая ком</w:t>
              <w:softHyphen/>
              <w:t>пания "НЭ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 Вологод</w:t>
              <w:softHyphen/>
              <w:t>ская    об</w:t>
              <w:softHyphen/>
              <w:t>ласть,               г. Вологда, ул.  Леденцова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00, Вологод</w:t>
              <w:softHyphen/>
              <w:t>ская об</w:t>
              <w:softHyphen/>
              <w:t>ласть,             г. Кириллов, ул. Проле</w:t>
              <w:softHyphen/>
              <w:t>тарская,              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00, Вологод</w:t>
              <w:softHyphen/>
              <w:t>ская      об</w:t>
              <w:softHyphen/>
              <w:t>ласть,            г. Кириллов, ул. Проле</w:t>
              <w:softHyphen/>
              <w:t>тарская,          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525101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5389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</w:t>
              <w:softHyphen/>
              <w:t>пальный жилищный контроль     в соответствии со    ст. 20 Жилищного кодекса   Рос</w:t>
              <w:softHyphen/>
              <w:t>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существляет деятельность более 3 лет со дня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ар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5:00Z</dcterms:created>
  <dc:creator>Смирнова Ольга Николаевна</dc:creator>
  <dc:description/>
  <cp:keywords/>
  <dc:language>en-US</dc:language>
  <cp:lastModifiedBy>RePack by Diakov</cp:lastModifiedBy>
  <cp:lastPrinted>2020-10-27T17:18:00Z</cp:lastPrinted>
  <dcterms:modified xsi:type="dcterms:W3CDTF">2020-11-09T10:35:00Z</dcterms:modified>
  <cp:revision>3</cp:revision>
  <dc:subject/>
  <dc:title>ГЛАВА САМОУПРАВЛЕНИЯ КИРИЛЛОВСКОГО РАЙОНА</dc:title>
</cp:coreProperties>
</file>