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9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орядке информирования населения  Кирилловского муниципальн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йона о возможности распространения социально значимых заболеваний и заболеваний, представляющих опасность для окружающих, на территори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илловского муниципального района, а также информирования об угрозе возникновения и о возникновении эпидемий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</w:rPr>
        <w:tab/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u w:val="none"/>
          </w:rPr>
          <w:t>статьей 17</w:t>
        </w:r>
      </w:hyperlink>
      <w:r>
        <w:rPr>
          <w:sz w:val="28"/>
        </w:rPr>
        <w:t xml:space="preserve"> Федерального закона от 21.11.2011 № 323-ФЗ «Об основах охраны здоровья граждан в Российской Федерации», на основании </w:t>
      </w:r>
      <w:hyperlink r:id="rId4">
        <w:r>
          <w:rPr>
            <w:rStyle w:val="InternetLink"/>
            <w:color w:val="000000"/>
            <w:sz w:val="28"/>
            <w:u w:val="none"/>
          </w:rPr>
          <w:t>постановления</w:t>
        </w:r>
      </w:hyperlink>
      <w:r>
        <w:rPr>
          <w:sz w:val="28"/>
        </w:rPr>
        <w:t xml:space="preserve"> Правительства Российской Федерации от 01.12.2004 № 715 «Об утверждении перечня социально значимых заболеваний и перечня заболеваний, представляющих опасность для окружающих», в соответствии с </w:t>
      </w:r>
      <w:hyperlink r:id="rId5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sz w:val="28"/>
        </w:rPr>
        <w:t xml:space="preserve"> Вологодской области от 13.12.2012 № 2929-ОЗ «Об информировании органами местного самоуправления населения муниципальных районов и городских округов Вологодской области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», руководствуясь Уставом Кирилловского муниципального района, Представительное Собрание Кирилловского муниципального района </w:t>
      </w:r>
    </w:p>
    <w:p>
      <w:pPr>
        <w:pStyle w:val="Normal"/>
        <w:spacing w:lineRule="atLeast" w:line="280" w:before="0" w:after="1"/>
        <w:jc w:val="both"/>
        <w:rPr>
          <w:b/>
          <w:b/>
          <w:sz w:val="24"/>
          <w:szCs w:val="24"/>
        </w:rPr>
      </w:pPr>
      <w:r>
        <w:rPr>
          <w:b/>
          <w:sz w:val="28"/>
        </w:rPr>
        <w:t>Р Е Ш И Л О:</w:t>
      </w:r>
    </w:p>
    <w:p>
      <w:pPr>
        <w:pStyle w:val="Normal"/>
        <w:spacing w:lineRule="atLeast" w:line="280" w:before="280" w:after="1"/>
        <w:jc w:val="both"/>
        <w:rPr/>
      </w:pPr>
      <w:r>
        <w:rPr>
          <w:sz w:val="28"/>
        </w:rPr>
        <w:tab/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../in/%D0%B8%D0%BD%D1%84%D0%BE%D1%80%D0%BC%D0%B8%D1%80%D0%BE%D0%B2%D0%B0%D0%BD%D0%B8%D0%B5%20%D0%BD%D0%B0%D1%81%D0%B5%D0%BB%D0%B5%D0%BD%D0%B8%D1%8F%20%D0%BE%20%D1%81%D0%BE%D1%86%D0%B8%D0%B0%D0%BB%D1%8C%D0%BD%D0%BE%20%D0%B7%D0%BD%D0%B0%D1%87%D0%B8%D0%BC%D1%8B%D1%85%20%D0%B7%D0%B0%D0%B1%D0%BE%D0%BB%D0%B5%D0%B2%D0%B0%D0%BD%D0%B8%D1%8F%D1%85.doc" \l "P24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Порядок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 xml:space="preserve"> информирования населения Кирилловского муниципального района о возможности распространения социально значимых заболеваний и заболеваний, представляющих опасность для окружающих, на территории Кирилловского муниципального района, а также информирования об угрозе возникновения и о возникновении эпидемий.</w:t>
      </w:r>
    </w:p>
    <w:p>
      <w:pPr>
        <w:pStyle w:val="Normal"/>
        <w:spacing w:lineRule="atLeast" w:line="280" w:before="280" w:after="1"/>
        <w:jc w:val="both"/>
        <w:rPr/>
      </w:pPr>
      <w:r>
        <w:rPr>
          <w:sz w:val="28"/>
        </w:rPr>
        <w:tab/>
        <w:t>2. Настоящее решение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jc w:val="both"/>
        <w:rPr>
          <w:sz w:val="24"/>
        </w:rPr>
      </w:pPr>
      <w:r>
        <w:rPr>
          <w:sz w:val="28"/>
        </w:rPr>
        <w:t>Глава района                                                                                       С.В.Усов</w:t>
      </w:r>
    </w:p>
    <w:p>
      <w:pPr>
        <w:pStyle w:val="Normal"/>
        <w:spacing w:lineRule="atLeast" w:line="280" w:before="0" w:after="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 w:before="0" w:after="1"/>
        <w:rPr/>
      </w:pPr>
      <w:r>
        <w:rPr/>
        <w:t xml:space="preserve">Подписано </w:t>
      </w:r>
    </w:p>
    <w:p>
      <w:pPr>
        <w:pStyle w:val="Normal"/>
        <w:spacing w:lineRule="atLeast" w:line="280" w:before="0" w:after="1"/>
        <w:rPr/>
      </w:pPr>
      <w:r>
        <w:rPr/>
        <w:t>13 сентября 2018 года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5529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5529" w:hanging="0"/>
        <w:outlineLvl w:val="0"/>
        <w:rPr>
          <w:b/>
          <w:b/>
        </w:rPr>
      </w:pPr>
      <w:r>
        <w:rPr>
          <w:b/>
          <w:sz w:val="28"/>
        </w:rPr>
        <w:t>УТВЕРЖДЕН</w:t>
      </w:r>
    </w:p>
    <w:p>
      <w:pPr>
        <w:pStyle w:val="Normal"/>
        <w:spacing w:lineRule="atLeast" w:line="280" w:before="0" w:after="1"/>
        <w:ind w:left="5529" w:hanging="0"/>
        <w:rPr>
          <w:sz w:val="28"/>
        </w:rPr>
      </w:pPr>
      <w:r>
        <w:rPr>
          <w:sz w:val="28"/>
        </w:rPr>
        <w:t>решением</w:t>
      </w:r>
    </w:p>
    <w:p>
      <w:pPr>
        <w:pStyle w:val="Normal"/>
        <w:spacing w:lineRule="atLeast" w:line="280" w:before="0" w:after="1"/>
        <w:ind w:left="5529" w:hanging="0"/>
        <w:rPr>
          <w:sz w:val="28"/>
        </w:rPr>
      </w:pPr>
      <w:r>
        <w:rPr>
          <w:sz w:val="28"/>
        </w:rPr>
        <w:t>Представительного Собрания</w:t>
      </w:r>
    </w:p>
    <w:p>
      <w:pPr>
        <w:pStyle w:val="Normal"/>
        <w:spacing w:lineRule="atLeast" w:line="280" w:before="0" w:after="1"/>
        <w:ind w:left="5529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3.09.2018</w:t>
      </w:r>
      <w:r>
        <w:rPr>
          <w:sz w:val="28"/>
        </w:rPr>
        <w:t xml:space="preserve">  №  </w:t>
      </w:r>
      <w:r>
        <w:rPr>
          <w:sz w:val="28"/>
          <w:u w:val="single"/>
        </w:rPr>
        <w:t>624</w:t>
      </w:r>
    </w:p>
    <w:p>
      <w:pPr>
        <w:pStyle w:val="Normal"/>
        <w:spacing w:lineRule="atLeast" w:line="280" w:before="0" w:after="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 w:before="0" w:after="1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4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ирования населения Кириллов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озможности распространения социально значимых заболеван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заболеваний, представляющих опасность для окружающих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Кирилловского муниципального район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 также информирования об угрозе возникнов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о возникновении эпидем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80" w:before="0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80"/>
        <w:jc w:val="both"/>
        <w:rPr/>
      </w:pPr>
      <w:r>
        <w:rPr>
          <w:sz w:val="28"/>
        </w:rPr>
        <w:tab/>
        <w:t>1. Порядок информирования населения Кирилловского муниципального района о возможности распространения социально значимых заболеваний и заболеваний, представляющих опасность для окружающих, на территории Кирилловского муниципального района, а также информирования об угрозе возникновения и о возникновении эпидемий (далее - Порядок), определяет задачи и механизм реализации мероприятий по информированию населения о возможности распространения социально значимых заболеваний и заболеваний, представляющих опасность для окружающих, а также по информированию населения об угрозе возникновения и о возникновении эпидемий, в целях реализации права граждан на достоверную, полную и своевременную информацию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</w:rPr>
        <w:t>2. Информирование населения - доведение до населения в процессе повседневной жизнедеятельности информации о возможности распространения социально значимых заболеваний и заболеваний, представляющих опасность для окружающих, об угрозе возникновения и о возникновении эпидемий, мероприятиях по их профилактике, обеспечению безопасности при угрозе возникновения или возникновении групповых случаев заболевания, принимаемых мерах, с широким применением средств массовой информации. Информирование населения должно носить достоверный и объективный характер.</w:t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8"/>
        </w:rPr>
        <w:tab/>
        <w:t xml:space="preserve">3. К предметам информирования населения Кирилловского муниципального района о возможности распространения социально значимых заболеваний, в том числе туберкулеза, заболеваний, представляющих опасность для окружающих на территории Кирилловского муниципального района, а также информирования об угрозе возникновения и о возникновении эпидемий, в соответствии </w:t>
      </w:r>
      <w:hyperlink r:id="rId6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sz w:val="28"/>
        </w:rPr>
        <w:t xml:space="preserve"> Вологодской области от 13.12.2012 № 2929-ОЗ «Об информировании органами местного самоуправления населения муниципальных районов и городских округов Вологодской области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», относится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ab/>
        <w:t>1) перечень социально значимых заболеваний и заболеваний, представляющих опасность для окружающих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ab/>
        <w:t>2) причины возникновения и условия распространения социально значимых заболеваний и заболеваний, представляющих опасность для окружающих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ab/>
        <w:t>3) уровень распространенности социально значимых заболеваний и заболеваний, представляющих опасность для окружающих, на территориях соответствующих муниципальных образований област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ab/>
        <w:t>4) уровень заболеваемости населения соответствующих муниципальных образований области социально значимыми заболеваниями и заболеваниями, представляющими опасность для окружающих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ab/>
        <w:t>5) уровень смертности населения соответствующих муниципальных образований области от социально значимых заболеваний и заболеваний, представляющих опасность для окружающих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ab/>
        <w:t>6) прогнозы возможного распространения социально значимых заболеваний и заболеваний, представляющих опасность для окружающих, на территориях соответствующих муниципальных образований област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ab/>
        <w:t>7) меры по предотвращению возможного распространения социально значимых заболеваний и заболеваний, представляющих опасность для окружающих, на территориях соответствующих муниципальных образований области и минимизации последствий такого распространения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ab/>
        <w:t>8) иные необходимые сведения.</w:t>
      </w:r>
    </w:p>
    <w:p>
      <w:pPr>
        <w:pStyle w:val="Normal"/>
        <w:spacing w:lineRule="atLeast" w:line="280"/>
        <w:jc w:val="both"/>
        <w:rPr/>
      </w:pPr>
      <w:r>
        <w:rPr>
          <w:sz w:val="28"/>
        </w:rPr>
        <w:tab/>
        <w:t>4. Настоящий Порядок устанавливает формы информирования населения Кирилловского муниципального района о возможности распространения социально значимых заболеваний, в том числе туберкулеза, заболеваний, представляющих опасность для окружающих на территории Кирилловского муниципального района, а также информирование об угрозе возникновения и о возникновении эпидемий, посредством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ab/>
        <w:t>1) размещения соответствующих данных на информационных стендах и (или) иных технических средствах аналогичного назначения, установленных в общественно доступных местах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ab/>
        <w:t>2) организации встреч с населением с целью обнародования соответствующих данных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ab/>
        <w:t>3) оповещения соответствующих данных в средствах массовой информаци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ab/>
        <w:t>4) размещения соответствующих данных на официальном сайте Кирилловского муниципального района в информационно-телекоммуникационной сети «Интернет»;</w:t>
      </w:r>
    </w:p>
    <w:p>
      <w:pPr>
        <w:pStyle w:val="Normal"/>
        <w:spacing w:lineRule="atLeast" w:line="280"/>
        <w:ind w:firstLine="540"/>
        <w:jc w:val="both"/>
        <w:rPr>
          <w:sz w:val="24"/>
        </w:rPr>
      </w:pPr>
      <w:r>
        <w:rPr>
          <w:sz w:val="28"/>
        </w:rPr>
        <w:tab/>
        <w:t>5) использования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ab/>
        <w:t>6) использования иных форм информирования населен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ab/>
        <w:t>5. Уполномоченным органом местного самоуправления Кирилловского муниципального района по информированию населения Кирилловского муниципального района о возможности распространения социально значимых заболеваний и заболеваний, представляющих опасность для окружающих на территории Кирилловского муниципального района, а также информированию об угрозе возникновения и о возникновении эпидемий, является администрация Кирилловского муниципального района (далее - Уполномоченный орган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ab/>
        <w:t>6. Уполномоченный орган вправе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ab/>
        <w:t>1) разрабатывать и вносить на рассмотрение Представительного Собрания Кирилловского муниципального района предложения и рекомендации в виде аналитических и информационных материалов, проектов и иных документов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ab/>
        <w:t>2) приглашать на заседания представителей Департамента здравоохранения Вологодской области и (или) подведомственных ему учреждений; общественных и деловых кругов; средств массовой информаци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ab/>
        <w:t>3) запрашивать необходимую информацию у предприятий, учреждений, организаций независимо от ведомственной подчиненности, в целях достоверного и объективного информирования населения Кирилловского муниципального района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ab/>
        <w:t>7. Уполномоченный орган обязан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ab/>
        <w:t>1) участвовать в разработке проектов, отражающих стратегию мероприятий по профилактике социально значимых заболеваний и заболеваний, представляющих опасность для окружающих, а также профилактике эпидемий и своевременному информированию населения Кирилловского муниципального района о возможности их распространения и угрозе возникновения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ab/>
        <w:t>2) содействовать доступу граждан к объективной информации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ab/>
        <w:t>3) участвовать в привлечении общественности к проблемам распространенности социально значимых заболеваний и заболеваний, представляющих опасность для окружающих, к проблемам возникновения эпидемий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ab/>
        <w:t>4) взаимодействовать со средствами массовой информации, печатными периодическими изданиями, проводить иные мероприятия в целях наиболее широкого публичного информирования населения Кирилловского муниципального района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ab/>
        <w:t>5) проводить консультации и выяснение мнений деловых и общественных кругов по вопросам наиболее полного отражения в средствах массовой информации вопросов, связанных с возможным распространением социально значимых заболеваний и заболеваний, представляющих опасность для окружающих, а также об угрозе возникновения и о возникновении эпидемий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ab/>
        <w:t>8. Уполномоченный орган обязан ежегодно публиковать сведения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в порядке, предусмотренном для публикации муниципальных правовых актов Кирилловского муниципального район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ab/>
        <w:t>9. Руководитель администрации Кирилловского муниципального района или уполномоченное им должностное лицо местного самоуправления самостоятельно определяют иные формы, средства и сроки информирования населения Кирилловского муниципального района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ab/>
        <w:t>10. Финансовое обеспечение мероприятий по информированию населения Кирилловского муниципального района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в соответствии с настоящим Порядком является расходным обязательством Кирилловского муниципального район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ab/>
        <w:t>Информирование населения Кирилловского муниципального района о возможности распространения социально значимых заболеваний и заболеваний, представляющих опасность для окружающих, об угрозе возникновения и о возникновении эпидемий, может также финансироваться за счет других, не запрещенных источников в соответствии с законодательством Российской Федерации и Вологодской област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ab/>
        <w:t>11. Предоставление гражданам иной информации, не отнесенной настоящим Порядком к предметам информирования, осуществляется Уполномоченным органом в порядке и на условиях, определенных законодательством об обращениях граждан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397" w:top="453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81F59CA63FC35A8ADA7305B93E6F9DA5022BF6B6F04E9F3114C062EACB8AD64BF0948F2BFBD462VEv4F" TargetMode="External"/><Relationship Id="rId4" Type="http://schemas.openxmlformats.org/officeDocument/2006/relationships/hyperlink" Target="consultantplus://offline/ref=1281F59CA63FC35A8ADA7305B93E6F9DA6082BF7B2F44E9F3114C062EAVCvBF" TargetMode="External"/><Relationship Id="rId5" Type="http://schemas.openxmlformats.org/officeDocument/2006/relationships/hyperlink" Target="consultantplus://offline/ref=1281F59CA63FC35A8ADA6D08AF523199A20077FDB9F24DCE6A4B9B3FBDC280810CBFCDCD6FF6D760E2EF20V1v9F" TargetMode="External"/><Relationship Id="rId6" Type="http://schemas.openxmlformats.org/officeDocument/2006/relationships/hyperlink" Target="consultantplus://offline/ref=1281F59CA63FC35A8ADA6D08AF523199A20077FDB9F24DCE6A4B9B3FBDC28081V0vC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07:00Z</dcterms:created>
  <dc:creator>Смирнова Ольга Николаевна</dc:creator>
  <dc:description/>
  <dc:language>en-US</dc:language>
  <cp:lastModifiedBy>1</cp:lastModifiedBy>
  <cp:lastPrinted>2000-09-07T14:19:00Z</cp:lastPrinted>
  <dcterms:modified xsi:type="dcterms:W3CDTF">2018-09-18T09:07:00Z</dcterms:modified>
  <cp:revision>2</cp:revision>
  <dc:subject/>
  <dc:title>КОМИТЕТ  САМОУПРАВЛЕНИЯ  КИРИЛЛОВСКОГО  РАЙОНА</dc:title>
</cp:coreProperties>
</file>