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085"/>
        <w:gridCol w:w="58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8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реш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ного Собрания района от 19.06.2007 № 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В связи с кадровыми изменениями Представительное Собрание Кирил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, утвержденное решением Представительного Собрания Кирилловского муниципального района от 19.06.2007  №  36 «Об утверждении состава комиссии по делам несовершеннолетних и защите их прав Кирилловского муниципального района» (с изменениями, внесенными решениями  Представительного Собрания от 14.02.2008 № 46, от 10.06.2008 № 90, от 13.11.2008 № 136, от 12.02.2009 № 178, от 23.04.2009 № 200,                 от 09.03.2010 № 56, от 09.09.2010 № 87, от 23.11.2011 № 213, от 12.04.2012              № 240, от 09.08.2012 №  265, от 14.11.2013 №  9, от 27.05.2014 № 99,                     от  11.06.2014 № 101, от 09.08.2017 № 378, от 30.11.2017 № 55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ывести из состава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отову Татьяну Владимировну, заместителя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фурину Елену Александровну,  начальника управления образования администрации Кирилловского муниципального района, членом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значить заместителем председателя комиссии Сизьмину Ирину Анатольевну,  заведующего отделом опеки и попечительства администрац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ab/>
        <w:tab/>
        <w:tab/>
        <w:tab/>
        <w:t xml:space="preserve">       С.В.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сентября 2018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5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0:00Z</dcterms:created>
  <dc:creator>Смирнова Ольга Николаевна</dc:creator>
  <dc:description/>
  <dc:language>en-US</dc:language>
  <cp:lastModifiedBy>1</cp:lastModifiedBy>
  <cp:lastPrinted>2018-09-14T08:52:00Z</cp:lastPrinted>
  <dcterms:modified xsi:type="dcterms:W3CDTF">2018-09-18T09:10:00Z</dcterms:modified>
  <cp:revision>3</cp:revision>
  <dc:subject/>
  <dc:title>КОМИТЕТ  САМОУПРАВЛЕНИЯ  КИРИЛЛОВСКОГО  РАЙОНА</dc:title>
</cp:coreProperties>
</file>