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12.2017 № 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огнозный план (программу) приватизации имущества, находя</w:t>
        <w:softHyphen/>
        <w:t>щегося в муниципальной собственности Кирилловского муниципального района, на 2018 год и плановый период 2019 и 2020 годов, утвержденный решением Представи</w:t>
        <w:softHyphen/>
        <w:t>тельного Собрания от 14.12.2017 № 575(с изменениями, внесенными решениями Представительного Собрания от 01.02.2018 № 589, от 12.04.2018 № 608) изменение, дополнив пунктом 6 следующе</w:t>
        <w:softHyphen/>
        <w:t>го содержания:</w:t>
      </w:r>
    </w:p>
    <w:p>
      <w:pPr>
        <w:pStyle w:val="Normal"/>
        <w:autoSpaceDE w:val="false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667"/>
        <w:gridCol w:w="1411"/>
        <w:gridCol w:w="900"/>
      </w:tblGrid>
      <w:tr>
        <w:trPr>
          <w:trHeight w:val="95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194,5 кв.м, кадастровый номер 35:05:0504015:314, расположенное по адресу: Вологодская область, г.Кириллов, ул.Победы, д.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</w:t>
        <w:softHyphen/>
        <w:t>щения информации о проведении торгов и на официальном сайте Кирилловского муниципального района в информационно-телеком-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3 сентября 2018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38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1:00Z</dcterms:created>
  <dc:creator>Смирнова Ольга Николаевна</dc:creator>
  <dc:description/>
  <dc:language>en-US</dc:language>
  <cp:lastModifiedBy>1</cp:lastModifiedBy>
  <cp:lastPrinted>2018-09-14T08:46:00Z</cp:lastPrinted>
  <dcterms:modified xsi:type="dcterms:W3CDTF">2018-09-18T09:12:00Z</dcterms:modified>
  <cp:revision>3</cp:revision>
  <dc:subject/>
  <dc:title>КОМИТЕТ  САМОУПРАВЛЕНИЯ  КИРИЛЛОВСКОГО  РАЙОНА</dc:title>
</cp:coreProperties>
</file>