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3687722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1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риложение, утвержденное постановлением администрации района от 25.06.2018 № 38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1. Внести в состав общественной комиссии в рамках проекта «Формиро</w:t>
        <w:softHyphen/>
        <w:t>вание комфортной городской среды», утвержденный постановлением админи</w:t>
        <w:softHyphen/>
        <w:t>страции района от 25.06.2018 № 381 «О создании общественной комиссии в рамках проекта «Формирование комфортной городской среды» (с изменения</w:t>
        <w:softHyphen/>
        <w:t>ми, внесенными постановлениями администрации района от 28.06.2019                № 366, от 14.08.2019 № 469, от 29.07.2020 № 440, от 08.07.2021 № 390), следующие изме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вывести из состава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Кузнецову А.А., исполнительного секретаря Кирилловского местного отделения Всероссийской партии «ЕДИНАЯ РОССИЯ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ввести в состав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Горбунову О.С, исполнительным секретарем Кирилловского местного отделения Всероссийской партии «ЕДИНАЯ РОССИЯ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2.  Настоящее постановление вступает в силу со дня его подпис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3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08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22-02-02T05:08:00Z</dcterms:modified>
  <cp:revision>3</cp:revision>
  <dc:subject/>
  <dc:title>ГЛАВА САМОУПРАВЛЕНИЯ КИРИЛЛОВСКОГО РАЙОНА</dc:title>
</cp:coreProperties>
</file>