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8" w:hRule="atLeast"/>
        </w:trPr>
        <w:tc>
          <w:tcPr>
            <w:tcW w:w="9640" w:type="dxa"/>
            <w:tcBorders/>
          </w:tcPr>
          <w:p>
            <w:pPr>
              <w:pStyle w:val="Normal"/>
              <w:ind w:left="-43" w:hanging="0"/>
              <w:jc w:val="center"/>
              <w:rPr>
                <w:sz w:val="28"/>
              </w:rPr>
            </w:pPr>
            <w:r>
              <w:rPr>
                <w:sz w:val="28"/>
              </w:rPr>
              <w:t>Об определении уполномоченного орга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законом Вологодской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 Представительное Собрание Кирилловского муниципального района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администрацию Кирилловского муниципального района органом местного самоуправления, осуществляющим отдельные государственные полномочия по предупреждению и ликвидации болезней животных, защите населения от болезней, общих для человека и животных, в части содержания следующе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сооружение, назначение: ограждение, протяжностью 90 м, местоположение: Кирилловский район, (сибиреязвенный скотомогильник, ориентир Ферапонтовское с/п, д.Плахино), кадастровый номер сооружения 35:05:0302003:408, балансовой стоимостью 258659,9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оружение, назначение: ограждение, протяжностью 183 м, местоположение: Кирилловский район, с/п Горицкое, с.Горицы (сибиреязвенный скотомогильник, ориентир Горицкое с/п, с.Горицы), кадастровый номер сооружения 35:05:0303025:860, балансовой стоимостью 561550,4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сооружение, назначение: ограждение, протяжностью 90 м, местоположение: Кирилловский район, (сибиреязвенный скотомогильник, ориентир Ферапонтовское с/п, д.Захарьино, д.Мыс), кадастровый номер сооружения 35:05:0301003:159, балансовой стоимостью 254079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оружение, назначение: ограждение, протяжностью 93 м, местоположение: Кирилловский район, (сибиреязвенный скотомогильник, ориентир  д.Мыс), кадастровый номер сооружения 35:05:0304001:270, балансовой стоимостью 228822,2 рублей, кадастровый номер земельного участка 35:05:0304001:27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) сооружение, назначение: ограждение, протяжностью 168 м, местоположение: Кирилловский район, (сибиреязвенный скотомогильник, ориентир Алешинское с/п), кадастровый номер сооружения  35:05:0303002:630, балансовой стоимостью 675523,88 рублей, кадастровый номер земельного участка 35:05:0303002:56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распространяется на правоотношения возникшие с 1 июня 2018 года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3 сентября 2018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3:00Z</dcterms:created>
  <dc:creator>Смирнова Ольга Николаевна</dc:creator>
  <dc:description/>
  <dc:language>en-US</dc:language>
  <cp:lastModifiedBy>1</cp:lastModifiedBy>
  <cp:lastPrinted>2018-09-14T08:42:00Z</cp:lastPrinted>
  <dcterms:modified xsi:type="dcterms:W3CDTF">2018-09-18T09:13:00Z</dcterms:modified>
  <cp:revision>2</cp:revision>
  <dc:subject/>
  <dc:title>КОМИТЕТ  САМОУПРАВЛЕНИЯ  КИРИЛЛОВСКОГО  РАЙОНА</dc:title>
</cp:coreProperties>
</file>