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3436961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0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</w:tblGrid>
      <w:tr>
        <w:trPr>
          <w:trHeight w:val="962" w:hRule="atLeast"/>
        </w:trPr>
        <w:tc>
          <w:tcPr>
            <w:tcW w:w="41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района от 29.12.2017 № 10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Внести в постановление администрации района от 29.12.2017 № 1051 «Об утверждении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-2020 годы» (с изменениями, внесенными постановлением администрации района от 21.03.2018            № 156)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>в названии постановления и в пункте 1 постановления слова «на 2018-2022» заменить словами «на 2018-2024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. Внести в муниципальную программу «Обеспечение населения Кирилловского района Вологодской области доступным жильем и формирование комфортной среды для проживания на 2018-2022 годы», утвержденную постановлением администрации Кирилловского муниципального района от 29.12.2017 № 1051 (с изменениями, внесенными постановлениями администрации района от 21.03.2018 № 156, от 07.06.2018 № 330, от 27.07.2018 № 470, от 28.09.2018 № 609, от 28.11.2018 № 763, от 26.12.2018 № 837, от 27.02.2019 № 77, от 06.03.2019 № 92, от 26.03.2019 № 135, от 17.05.2019 № 256, от 26.06.2019 № 360, от 15.08.2019 № 479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>1) в наименовании муниципальной программы и по всему тексту муниципальной программы слова «Обеспечение населения Кирилловского района Вологодской области доступным жильем и формирование комфортной среды для проживания на 2018-2022 годы» заменить словами «Обеспечение населения Кирилловского района Вологодской области доступным жильем и формирование комфортной среды для проживания на 2018-2024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>2) позиции «Сроки реализации программы», «Объем бюджетных ассигнований программы» и «Ожидаемые результаты реализации программы» раздела 1 Паспорта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7371"/>
      </w:tblGrid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4 годы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ъем бюджетных ассигнований за реализацию программы составляет 296 621,4 тыс. рублей, из них за счет средств районного бюджета – 114 165,7 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 - 23 405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 - 23 516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2 109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2 611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2 523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0,0 тыс. рублей»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еализация запланированного программой комплекса мероприятий позволит достичь следующи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уровня обеспеченности населения района жильем с 41,1 кв. метра на человека в 2018 году до 41,5 кв. метра на человека в 2024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увеличение доли муниципальных образований района с утвержденными документами территориального планирования  и градостроительного зонирования от общего количества поселений района с 71% в 2018 году до 86% в 2024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 увеличение к 2024 году годового объема ввода жилья до 13,4 тыс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годовой объем ввода жилых домов индивидуальными застройщиками 4,0 тыс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выполнение работ по ремонту 43,8 км автомобильных дорог между населенными пункт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3 молодых семей жилье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ежегодное выполнение планового задания по региональному государственному экологическому надзору на уровне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сохранение в 2024 году 100% доли многоквартирных домов, в которых собственники помещений выбрали и реализуют способ управления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сохранение в 2024 году 1104,79 кВт на 1 проживающего удельной величины потребления электрической энергии в многоквартирных дом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сохранение в 2024 году 0,17 Гкал на 1 проживающего удельной величины потребления тепловой энергии в многоквартирных дом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сохранение в 2024 году 15,38 куб. метров на 1 проживающего удельной величины потребления холодной воды в многоквартирных дом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достижение к 2024 году доли участия заинтересованных лиц в выполнении работ по благоустройству общественных и дворовых территорий – 0,5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утверждение программ комплексного развития систем коммунальной инфраструктуры поселений и городских округов к 2020 году 100 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осуществление публикаций информационных материалов для организаций жилищно-коммунального хозяйства в средствах массовой информации, на официальном сайте Кирилловского муниципального района в информационно-телекоммуникационной сети «Интернет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>3) приложения 1, 2, 3 к муниципальной программе изложить в новой редакции, согласно приложению 1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>4) позиции «Сроки реализации программы», «Объем бюджетных ассигнований программы» и «Ожидаемые результаты реализации программы» раздела 1 Паспорта подпрограммы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37"/>
        <w:gridCol w:w="7528"/>
      </w:tblGrid>
      <w:tr>
        <w:trPr>
          <w:trHeight w:val="8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- 2024 годы</w:t>
            </w:r>
          </w:p>
        </w:tc>
      </w:tr>
      <w:tr>
        <w:trPr>
          <w:trHeight w:val="8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ъем </w:t>
            </w:r>
            <w:r>
              <w:rPr>
                <w:sz w:val="24"/>
                <w:szCs w:val="24"/>
              </w:rPr>
              <w:t>бюджетных ассигнований на реализацию подпрограммы 1 составляет 51 605,7 тыс. рублей, из них за счет средств районного бюджета – 6 220,0 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1 3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94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1 763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 224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1 137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4 год – 0,0 тыс. рублей».</w:t>
            </w:r>
          </w:p>
        </w:tc>
      </w:tr>
      <w:tr>
        <w:trPr>
          <w:trHeight w:val="8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обеспечение в 2020 г. инженерной инфраструктурой земельных участков общей площадью 0,3 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величение доли молодых семей, получившие жилые помещения и улучшивших жилищные условия в отчетном году с 14,3 % в 2017 году до 33,3 % в 2020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осуществление</w:t>
            </w:r>
            <w:r>
              <w:rPr>
                <w:sz w:val="24"/>
                <w:szCs w:val="24"/>
                <w:lang w:val="en-US"/>
              </w:rPr>
              <w:t xml:space="preserve"> единовременн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en-US"/>
              </w:rPr>
              <w:t xml:space="preserve"> выплат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en-US"/>
              </w:rPr>
              <w:t xml:space="preserve"> на приобретение (строительство) жилого помещения</w:t>
            </w:r>
            <w:r>
              <w:rPr>
                <w:sz w:val="24"/>
                <w:szCs w:val="24"/>
              </w:rPr>
              <w:t xml:space="preserve"> 1 </w:t>
            </w:r>
            <w:r>
              <w:rPr>
                <w:sz w:val="24"/>
                <w:szCs w:val="24"/>
                <w:lang w:val="en-US"/>
              </w:rPr>
              <w:t xml:space="preserve"> ветеран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В</w:t>
            </w:r>
            <w:r>
              <w:rPr>
                <w:sz w:val="24"/>
                <w:szCs w:val="24"/>
              </w:rPr>
              <w:t>еликой Отечественной вой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единовременн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en-US"/>
              </w:rPr>
              <w:t xml:space="preserve"> выплат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en-US"/>
              </w:rPr>
              <w:t xml:space="preserve"> на приобретение (строительство) жилого помещ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етеран</w:t>
            </w: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en-US"/>
              </w:rPr>
              <w:t xml:space="preserve"> боевых действий, инвалид</w:t>
            </w: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en-US"/>
              </w:rPr>
              <w:t>, сем</w:t>
            </w:r>
            <w:r>
              <w:rPr>
                <w:sz w:val="24"/>
                <w:szCs w:val="24"/>
              </w:rPr>
              <w:t>ьям,</w:t>
            </w:r>
            <w:r>
              <w:rPr>
                <w:sz w:val="24"/>
                <w:szCs w:val="24"/>
                <w:lang w:val="en-US"/>
              </w:rPr>
              <w:t xml:space="preserve"> имеющих детей-инвалидов, вставших на учет нуждающихся до 1 января 2005 год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еление к 2024 году 9864,3 кв. метров аварийного жилищного фон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расселение к 2024 году 537 человек из аварийного жилищного фон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проведение ремонта 4 738,1 кв. метров площади многоквартирных домов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монта 11 многоквартирных домов муниципального жилого фонд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>5) приложение 1 к подпрограмме 1 приложение 5 к муниципальной программе изложить в новой редакции, согласно приложению 2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6) приложения 3, 4 к подпрограмме 1 приложение 5 к муниципальной программе изложить в новой редакции, согласно приложению 3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7) позиции «Сроки реализации программы», «Объем бюджетных ассигнований программы» и «Ожидаемые результаты реализации программы» раздела 1 Паспорта подпрограммы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7371"/>
      </w:tblGrid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- 2024 годы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ирования 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составляет 241 695,7 тыс. рублей, из них за счет средств районного бюджета – 107 945,7 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2 105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2 721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345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1 386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1 386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повышение доли населения района обеспеченных качественной питьевой водой до 7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обеспечение доли городского населения, обеспеченного качественной питьевой водой из систем центрального водоснабжения, в общей численности городского населения в 2019 году до 49,9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обеспечение доли населения района, обеспеченного качественной питьевой водой из систем центрального водоснабжения в 2019 году до 51,3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ликвидировать 1 несанкционированную свалку в 2019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вывезти 2,36 куб. м. твердых коммунальных отходов в 2019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выполнение работ по капитальному ремонту и восстановлению дорожных покрытий 70,9 км улиц населенных пун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монта 4 мос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содержание  845,07 км автомобильных дорог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увеличение количества устаревших приборов учета тепловой энергии в зданиях, строениях, сооружениях, находящихся в муниципальной собственности с 38 ед. в 2018 году до 42 ед. в 2024 год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увеличение количества устаревших приборов учета холодной воды в зданиях, строениях, сооружениях, находящихся в муниципальной собственности с 47 ед. в 2018 году до 49 ед. в 2024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8) приложение 1 к подпрограмме 2 приложение 6 к муниципальной программе изложить в новой редакции, согласно приложению 4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9) приложения 3, 4 к подпрограмме 2 приложения 6 к муниципальной программе изложить в новой редакции, согласно приложению 5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0) позиции «Сроки реализации программы», «Объем бюджетных ассигнований программы» и «Ожидаемые результаты реализации программы» раздела 1 Паспорта подпрограммы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7513"/>
      </w:tblGrid>
      <w:tr>
        <w:trPr>
          <w:trHeight w:val="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подпрограммы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- 2024 годы</w:t>
            </w:r>
          </w:p>
        </w:tc>
      </w:tr>
      <w:tr>
        <w:trPr>
          <w:trHeight w:val="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3 составляет 3 320,0 тыс. рублей, из них за счет средств районного бюджета – 0,0 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.</w:t>
            </w:r>
          </w:p>
        </w:tc>
      </w:tr>
      <w:tr>
        <w:trPr>
          <w:trHeight w:val="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сохранение общего количество общественных территорий городского поселения город Кириллов к 2024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благоустроенных общественных территорий городского поселения город Кириллов к 2024 году до 5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увеличение доли благоустроенных общественных территорий городского поселения город Кириллов к 2024 году до 30,8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жителей города Кириллова, принявших участие в выполнении работ по благоустройству общественных территорий, к 2024 году до 185 человек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г. Кириллов к 2024 году до 3,06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1) приложения 1, 2, 3, 4, 5, 6 к подпрограмме 3 приложения 7 к муниципальной программе изложить в новой редакции, согласно приложению 6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3. </w:t>
      </w:r>
      <w:r>
        <w:rPr>
          <w:sz w:val="24"/>
          <w:szCs w:val="24"/>
        </w:rPr>
        <w:t xml:space="preserve"> Настоящее постановление подлежит официальному опубликованию и размещению на официально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айте</w:t>
        </w:r>
      </w:hyperlink>
      <w:r>
        <w:rPr>
          <w:sz w:val="24"/>
          <w:szCs w:val="24"/>
        </w:rPr>
        <w:t xml:space="preserve">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Руководитель администрации района                                                                        А.Л.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624" w:gutter="0" w:header="397" w:top="453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.10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 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418"/>
        <w:gridCol w:w="1417"/>
        <w:gridCol w:w="1276"/>
        <w:gridCol w:w="1134"/>
        <w:gridCol w:w="1134"/>
        <w:gridCol w:w="1219"/>
      </w:tblGrid>
      <w:tr>
        <w:trPr>
          <w:trHeight w:val="31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4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65,7</w:t>
            </w:r>
          </w:p>
        </w:tc>
      </w:tr>
      <w:tr>
        <w:trPr>
          <w:trHeight w:val="10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11288,1</w:t>
            </w:r>
          </w:p>
        </w:tc>
      </w:tr>
      <w:tr>
        <w:trPr>
          <w:trHeight w:val="5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Соисполнитель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>
          <w:trHeight w:val="8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6</w:t>
            </w:r>
          </w:p>
        </w:tc>
      </w:tr>
      <w:tr>
        <w:trPr>
          <w:trHeight w:val="7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, районного бюджетов, бюджетов посе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540"/>
        <w:gridCol w:w="1727"/>
        <w:gridCol w:w="1541"/>
        <w:gridCol w:w="1728"/>
        <w:gridCol w:w="1540"/>
        <w:gridCol w:w="1216"/>
        <w:gridCol w:w="1226"/>
        <w:gridCol w:w="1900"/>
      </w:tblGrid>
      <w:tr>
        <w:trPr>
          <w:trHeight w:val="31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68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5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94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2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20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25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2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621,4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5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6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65,7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5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58,5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66,9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3,8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 о показателях (индикаторах) муниципальной программы</w:t>
      </w:r>
    </w:p>
    <w:tbl>
      <w:tblPr>
        <w:tblW w:w="15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0"/>
        <w:gridCol w:w="3062"/>
        <w:gridCol w:w="992"/>
        <w:gridCol w:w="1134"/>
        <w:gridCol w:w="1276"/>
        <w:gridCol w:w="992"/>
        <w:gridCol w:w="992"/>
        <w:gridCol w:w="992"/>
        <w:gridCol w:w="993"/>
        <w:gridCol w:w="992"/>
        <w:gridCol w:w="992"/>
        <w:gridCol w:w="1005"/>
      </w:tblGrid>
      <w:tr>
        <w:trPr>
          <w:tblHeader w:val="true"/>
          <w:trHeight w:val="5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правле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 достижение цели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 индикат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оценка)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тимулирование развития жилищного строительства и обеспечение жильем отдельных категорий граждан Кирилл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района (уровень обеспеченности населения района жиль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на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Ввод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Ввод жилых домов индивидуальными застройщ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Доля муниципальных образований района с утвержденными документами территориального планирования и градостроительного зонирования от общего количества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аличие утвержденных программ комплексного развития систем коммунальной инфраструктур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оличество молодых семей, получивших жилые помещения и улучшившие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 Развитие инженерной инфраструктуры и создание благоприятной окружающей сред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Выполнение ежегодного планового задания по региональному государственному экологическ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тяженность автомобильных дорог между населенными пунктами, отремонтированных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Доля многоквартирных домов, в которых собственники помещений выбрали и реализуют способ управления многоквартирными до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дельная величина потребления электрическая энергия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Вт на 1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79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Удельная величина потребления тепловая энергия в многоквартирных дом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Гкал на 1 кв.м.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Удельная величина потребления холодная вода в многоквартирных дом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куб.м. на 1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убликаций информационных материалов для организаций жилищно-коммунального хозяйства в средствах массовой информации, на официальном сайте Кирилловского муниципального района в информационно-телекоммуникационной сети «Интерн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Повышение качества и комфорта городской среды на территории райо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жителей города Кириллова, принимающих участие в выполнении работ по благоустройству общественных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1.10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показателях (индикаторах) муниципальной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95"/>
        <w:gridCol w:w="2679"/>
        <w:gridCol w:w="1065"/>
        <w:gridCol w:w="1037"/>
        <w:gridCol w:w="1090"/>
        <w:gridCol w:w="992"/>
        <w:gridCol w:w="977"/>
        <w:gridCol w:w="956"/>
        <w:gridCol w:w="956"/>
        <w:gridCol w:w="938"/>
        <w:gridCol w:w="992"/>
        <w:gridCol w:w="993"/>
      </w:tblGrid>
      <w:tr>
        <w:trPr>
          <w:tblHeader w:val="true"/>
          <w:trHeight w:val="20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правле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 достижение цел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дикат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0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од (оценка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38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дача 1. Создание условий для формирования рынка доступного жиль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бщая площадь земельных участков, обеспеченных инженерной инфраструктуро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дача 2. Предоставление государственной поддержки по обеспечению жильем отдельных категорий граждан, установленной федеральным и/или областным законодательство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Доля молодых семей, получивших жилые помещения и улучшивших жилищные условия в отчетном году, в общем числе молодых сем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оличество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етеранов В</w:t>
            </w:r>
            <w:r>
              <w:rPr>
                <w:sz w:val="22"/>
                <w:szCs w:val="22"/>
              </w:rPr>
              <w:t>еликой Отечественной войны</w:t>
            </w:r>
            <w:r>
              <w:rPr>
                <w:sz w:val="22"/>
                <w:szCs w:val="22"/>
                <w:lang w:val="en-US"/>
              </w:rPr>
              <w:t>, получивших единовременную выплату на приобретение (строительство) жилого помещения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етеранов боевых действий, инвалидов, семей имеющих детей-инвалидов, вставших на учет нуждающихся до 1 января 2005 года, получивших единовременную выплату на приобретение (строительство) жилого помещ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,62</w:t>
            </w:r>
          </w:p>
        </w:tc>
      </w:tr>
      <w:tr>
        <w:trPr>
          <w:trHeight w:val="7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оличество граждан, расселенных из аварийного жилищного фон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trHeight w:val="2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. Создание условий для формирования конкурентной среды в сфере управления, содержания и ремонта многоквартирных домов, проведения капитального ремонта многоквартирных дом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Площадь отремонтированных дом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</w:tr>
      <w:tr>
        <w:trPr>
          <w:trHeight w:val="98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оличество отремонтированных многоквартирных домов муниципального жилого фон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1.10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рограмме 1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Ресурсное обеспечение и перечень мероприятий подпрограммы 1 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62"/>
        <w:gridCol w:w="2977"/>
        <w:gridCol w:w="992"/>
        <w:gridCol w:w="993"/>
        <w:gridCol w:w="992"/>
        <w:gridCol w:w="992"/>
        <w:gridCol w:w="992"/>
        <w:gridCol w:w="851"/>
        <w:gridCol w:w="850"/>
        <w:gridCol w:w="993"/>
        <w:gridCol w:w="1134"/>
      </w:tblGrid>
      <w:tr>
        <w:trPr>
          <w:tblHeader w:val="true"/>
          <w:trHeight w:val="47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blHeader w:val="true"/>
          <w:trHeight w:val="31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01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6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20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земельных  участков инженерной и коммунальной инфраструктуро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апитальный ремонт общего имущества в многоквартирных жилых дома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29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4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еспечение жильем ветеранов Великой Отечественной войны и приравненных к ним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еспечение жильем ветеранов боевых действий, инвалидов и семей, имеющих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ведение обследования на предмет аварийности жилых дом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8 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/>
      </w:pPr>
      <w:r>
        <w:rPr>
          <w:color w:val="000000"/>
          <w:sz w:val="24"/>
          <w:szCs w:val="24"/>
        </w:rPr>
        <w:t>* Основное мероприятие 1.3. Капитальный ремонт общего имущества в многоквартирных жилых домах.</w:t>
      </w:r>
    </w:p>
    <w:p>
      <w:pPr>
        <w:pStyle w:val="Normal"/>
        <w:numPr>
          <w:ilvl w:val="0"/>
          <w:numId w:val="0"/>
        </w:numPr>
        <w:ind w:right="-10" w:firstLine="705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данного мероприятия планируется выполнить:</w:t>
      </w:r>
    </w:p>
    <w:p>
      <w:pPr>
        <w:pStyle w:val="Normal"/>
        <w:numPr>
          <w:ilvl w:val="0"/>
          <w:numId w:val="2"/>
        </w:numPr>
        <w:ind w:left="1065" w:right="-10" w:hanging="36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носы на капитальный ремонт жилищного фонда:</w:t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565"/>
        <w:gridCol w:w="2565"/>
        <w:gridCol w:w="2557"/>
        <w:gridCol w:w="2557"/>
        <w:gridCol w:w="2557"/>
      </w:tblGrid>
      <w:tr>
        <w:trPr>
          <w:trHeight w:val="21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2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26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26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2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26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2</w:t>
            </w:r>
          </w:p>
        </w:tc>
      </w:tr>
    </w:tbl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5" w:right="-10" w:hanging="36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итальный ремонт жилищного фонда:</w:t>
      </w:r>
    </w:p>
    <w:tbl>
      <w:tblPr>
        <w:tblW w:w="15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573"/>
        <w:gridCol w:w="2573"/>
        <w:gridCol w:w="2582"/>
        <w:gridCol w:w="2565"/>
        <w:gridCol w:w="2565"/>
      </w:tblGrid>
      <w:tr>
        <w:trPr>
          <w:trHeight w:val="1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4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</w:t>
            </w:r>
          </w:p>
        </w:tc>
      </w:tr>
      <w:tr>
        <w:trPr>
          <w:trHeight w:val="24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</w:tr>
      <w:tr>
        <w:trPr>
          <w:trHeight w:val="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24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3</w:t>
            </w:r>
          </w:p>
        </w:tc>
      </w:tr>
      <w:tr>
        <w:trPr>
          <w:trHeight w:val="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</w:tr>
      <w:tr>
        <w:trPr>
          <w:trHeight w:val="24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8,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Прогнозная (справочная) оценка расходов федерального, областного, районного бюджетов, бюджетов пос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24"/>
        <w:gridCol w:w="1525"/>
        <w:gridCol w:w="1525"/>
        <w:gridCol w:w="1524"/>
        <w:gridCol w:w="1525"/>
        <w:gridCol w:w="1350"/>
        <w:gridCol w:w="1450"/>
        <w:gridCol w:w="1525"/>
      </w:tblGrid>
      <w:tr>
        <w:trPr>
          <w:trHeight w:val="307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11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1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18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3,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05,7</w:t>
            </w:r>
          </w:p>
        </w:tc>
      </w:tr>
      <w:tr>
        <w:trPr>
          <w:trHeight w:val="307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3,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,0</w:t>
            </w:r>
          </w:p>
        </w:tc>
      </w:tr>
      <w:tr>
        <w:trPr>
          <w:trHeight w:val="307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</w:tr>
      <w:tr>
        <w:trPr>
          <w:trHeight w:val="307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3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8,2</w:t>
            </w:r>
          </w:p>
        </w:tc>
      </w:tr>
      <w:tr>
        <w:trPr>
          <w:trHeight w:val="30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бюджеты поселений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1.10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 о показателях (индикаторах) подпрограммы 2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685"/>
        <w:gridCol w:w="1276"/>
        <w:gridCol w:w="1276"/>
        <w:gridCol w:w="1276"/>
        <w:gridCol w:w="850"/>
        <w:gridCol w:w="851"/>
        <w:gridCol w:w="992"/>
        <w:gridCol w:w="850"/>
        <w:gridCol w:w="851"/>
        <w:gridCol w:w="850"/>
        <w:gridCol w:w="993"/>
      </w:tblGrid>
      <w:tr>
        <w:trPr>
          <w:tblHeader w:val="true"/>
          <w:trHeight w:val="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 индикат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план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8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дача 1. Охрана окружающей среды воспроизводство и рациональное использование природных ресурсов Кирилл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Доля населения района, обеспеченного качественной питьевой водой, отвечающей обязательным требованиям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8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Доля городского населения, обеспеченного качественной питьевой водой из систем центрального водоснабжения, в общей численности город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8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Доля населения района, обеспеченного качественной питьевой водой из систем централь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дача 2. Обеспечение сохранности существующей дорожной се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ротяженность улиц населенных пунктов, на которых проведены работы по капитальному ремонту и восстановлению дорожных покры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оличество отремонтированных мо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ротяженность автомобильных дорог местного значения, на которых органами местного самоуправления осуществлялись функции по их содерж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7</w:t>
            </w:r>
          </w:p>
        </w:tc>
      </w:tr>
      <w:tr>
        <w:trPr>
          <w:trHeight w:val="14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. Повышение энергоэффективности многоквартирных дом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Количество установленных приборов учета тепловой энергии в зданиях, строениях, сооружениях, находящихся в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9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оличество установленных приборов учета холодной воды в зданиях, строениях, сооружениях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* - не рассчит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1.10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сурсное обеспечение и перечень мероприятий подпрограммы 2 за счет средств районного бюджета</w:t>
      </w:r>
    </w:p>
    <w:tbl>
      <w:tblPr>
        <w:tblW w:w="160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43"/>
        <w:gridCol w:w="3685"/>
        <w:gridCol w:w="1134"/>
        <w:gridCol w:w="992"/>
        <w:gridCol w:w="993"/>
        <w:gridCol w:w="992"/>
        <w:gridCol w:w="992"/>
        <w:gridCol w:w="992"/>
        <w:gridCol w:w="993"/>
        <w:gridCol w:w="1134"/>
        <w:gridCol w:w="992"/>
      </w:tblGrid>
      <w:tr>
        <w:trPr>
          <w:tblHeader w:val="true"/>
          <w:trHeight w:val="47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blHeader w:val="true"/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0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2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4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21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9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49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ельского хозяйства и продовольств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7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ликвидации навалов мусор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7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Региональный государственный экологический надзо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4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4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жду населенными пунктами в границах Кирилл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2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5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в населенных пункта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7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6*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мост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7**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одержание автомобильных дорог и мостов вне границ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8***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одержание автомобильных дорог и мостов в границах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9****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Содержание искусственных сооружений на автомобильных дорогах вне границ населенных пунктов Кирилловского района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Текущее содержание, ремонт в соответствии с ветеринарно-санитарными правилами скотомогильников на территории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обла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ельского хозяйства и продовольств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ьных систем водоснабжения и водоотведения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объектов в осенне-зимний пери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5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5*****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и искусственных сооружений в границах Кирилл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6******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границах поселений электро-, тепло-, газо- и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1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Основное мероприятие 2.4 Капитальный ремонт и ремонт автомобильных дорог общего пользования между населенными пунктами в границах Кирилловского района.</w:t>
      </w:r>
    </w:p>
    <w:p>
      <w:pPr>
        <w:pStyle w:val="Normal"/>
        <w:jc w:val="both"/>
        <w:rPr/>
      </w:pPr>
      <w:r>
        <w:rPr/>
        <w:tab/>
        <w:t>В рамках реализации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332"/>
      </w:tblGrid>
      <w:tr>
        <w:trPr>
          <w:trHeight w:val="1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5,7 тыс. руб., подъезд к п. Шиндалово –  565,8 тыс. руб., подъезд к д. Васильево – 96,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68,0 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3,0 тыс. руб., участок подъезда к  д. Зуево – 300,00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 на сумму 303,0 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 к деревне Тереховская – 170,00 тыс. руб.; подъезд к д. Чищино – 99,00 тыс. руб.; подъезд к д. Дуравино – 31,7 тыс. руб.; подъезд к д. Минчаково – 98,0 тыс. руб.; подъезд к д. Выметное – 98,9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497,6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дороги к д. Нова – 22,0 тыс. руб; Ремонт подъезда к д. Гора – 40,0 тыс. руб.; ремонт подъезда к кладбищу д. Коварзино – 99,0 тыс. руб.; ремонт дороги к д. Фефелово – 35,0 тыс. руб.; ремонт подъезда к д. Евсюнино – 32,0 тыс. руб.; ремонт дороги Ферапонтово-Мыс – 98,0 тыс. руб.; ремонт дороги к кладбищу д. Поповка – 25,0 тыс. руб.; ремонт подъезда к д. Олюшино – 32,0 тыс. руб.; ремонт подъезда к д. Лесово – 60,0 тыс. руб.; ремонт подъезда к д. Плахино – 22,0 тыс. руб.; ремонт подъезда к д. Бяковское – 35,0 тыс. руб.; ремонт подъезда к д. Пески – 60,0 тыс. руб.; ремонт подъезда к д. Данильцево – 50,0 тыс. руб.; ремонт подъезда к д. Дьяконовка – 22,0 тыс. руб.; ремонт подъезда к д. Цветково – 35,0 тыс. руб.;  ремонт подъезда к д. Гора -2 – 40,0 тыс. руб.;  ремонт подъезда к д. Малино – 22 тыс. руб.;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на сумму 729,0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д. Дмитриево (к кладбищу) –  80,0 тыс. руб.; подъезд к д. Семково – 65,6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45,6 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3,0 тыс. руб.; подъезд к д. Ботово – 173,2 тыс. руб.; подъезд к д. Комлино – 125,6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Итого:  на сумму 301,8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5,0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Основное мероприятие 2.5 Капитальный ремонт и ремонт автомобильных дорог в населенных пунктах</w:t>
      </w:r>
    </w:p>
    <w:p>
      <w:pPr>
        <w:pStyle w:val="Normal"/>
        <w:jc w:val="both"/>
        <w:rPr/>
      </w:pPr>
      <w:r>
        <w:rPr/>
        <w:tab/>
        <w:t>В рамках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332"/>
      </w:tblGrid>
      <w:tr>
        <w:trPr>
          <w:trHeight w:val="13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6,0 тыс. руб., ремонт улиц в д. Сосуново – 196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02,0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иза сметы – 4,6 тыс. руб.; ремонт улицы в п. Косино, ул. Луговая - 500,0 тыс. руб.; Экспертиза сметы пер. Березовый, с .Вогнема – 4,6 тыс. руб.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509,5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Заречье – 99,6 тыс. руб.; ремонт ул. Луговая – 70,3 тыс. руб.; ремонт ул. Захарьинская – 49,8 тыс. руб.; ремонт ул. Молодежная – 35,7 тыс. руб.; ремонт ул. Благовещенская, с. Волокославино – 99,9 тыс. руб.; ремонт ул. Школьная, с. Волокославино – 99,9 тыс. руб.; ремонт ул. в д. Скоково – 97,6 тыс. руб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552,8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 в д. Бяковское – 20,0 тыс. руб.; ремонт улиц д. Емишево – 35,0 тыс. руб.; ремонт улиц д. Щелково – 98,0 тыс. руб.; ремонт улиц д. Суховерхово – 12,0 тыс. руб.; ремонт улицы Слободская с. Ферапонтово – 99,0 тыс. руб.; ремонт улицы Молодежной с. Ферапонтово – 90,0 тыс. руб.; ремонт улиц д. Карботка – 55,0 тыс. руб.; ремонт улицы Мирная д. Яршево – 49,0 тыс. руб.; ремонт улиц д. Яршево, д. 47б – 30,0 тыс. руб.; ремонт улицы д. Зыбошное – 12,0 тыс. руб.; ремонт улицы Полевая д. Карботка – 32,0 тыс. руб.; ремонт улиц д. Нефедьево – 30,0 тыс. руб.; ремонт улиц д. Шишкино – 15,0 тыс. руб.; ремонт улиц д. Лещево – 30,0 тыс. руб.; ремонт улиц д. Палшемское – 32,0 тыс. руб.; ремонт улицы Русановская д. Коварзино – 40,0 тыс.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79,0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. Северная в с. Талицы - 99,7 тыс. руб.; ремонт ул. в д. Рудаково -  99,8 тыс. руб., экспертиза сметы - в д. Молоди – 3,5 тыс. руб., экспертиза сметы – в д. Большой Пепел – 9,4 тыс. руб.; ремонт ул. д. Займищи – 99,6 тыс. руб.; ремонт ул. Первомайская, с. Талицы -41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53,0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9,2 тыс. руб.; ремонт ул. Сельская в с. Чарозеро – 231,0 тыс. руб.; ремонт ул. Васильевская в с Чарозеро – 298,5 тыс. руб.; ремонт ул. Заречная в с. Чарозеро – 91,4 тыс. руб.; ремонт ул. в д. Козлово – 162,4 тыс. руб.; ремонт ул. в д. Подосеново – 227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019,6 тыс. 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 города – 2592,75 тыс. руб. Оплата работ в 2018 году за выполненные работы 2017 г. – 4 189,25 тыс. р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 782,0  тыс. руб.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97,9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Осуществление полномочий по дорожной деятельности в отношении автомобильных дорог общего пользования мест</w:t>
      </w:r>
      <w:r>
        <w:rPr/>
        <w:t>ного значения**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332"/>
      </w:tblGrid>
      <w:tr>
        <w:trPr>
          <w:trHeight w:val="1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Кириллов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ул. Победы в г. Кириллове Волог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 1 475,1 тыс. руб.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5,1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*** Основное мероприятие 2.6 </w:t>
      </w:r>
      <w:r>
        <w:rPr/>
        <w:t>Капитальный ремонт и ремонт автомобильных мос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332"/>
      </w:tblGrid>
      <w:tr>
        <w:trPr>
          <w:trHeight w:val="18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оста </w:t>
            </w:r>
          </w:p>
        </w:tc>
      </w:tr>
      <w:tr>
        <w:trPr>
          <w:trHeight w:val="1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мостов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трубопереезда к кладбищу д. Коварзино – 39,0 тыс. руб.;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Ивашково – 38,7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дороги Ферапонтово – Мыс – 96,8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Щелково – 1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Нефедьево – 2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Зуево – 39,35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к кладбищу с. Ферапонтово – 39,3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00,0 тыс. руб.</w:t>
            </w:r>
          </w:p>
        </w:tc>
      </w:tr>
      <w:tr>
        <w:trPr>
          <w:trHeight w:val="132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 автомобильных мостов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рубопереезда через р. Сусла – 2 452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 452,1 тыс. руб.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52,1 тыс. руб.</w:t>
            </w:r>
          </w:p>
        </w:tc>
      </w:tr>
    </w:tbl>
    <w:p>
      <w:pPr>
        <w:pStyle w:val="Normal"/>
        <w:jc w:val="both"/>
        <w:rPr/>
      </w:pPr>
      <w:r>
        <w:rPr/>
        <w:t>**** Основное мероприятие 2.7 Содержание автомобильных дорог и мостов вне границ населенных пунк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930"/>
      </w:tblGrid>
      <w:tr>
        <w:trPr>
          <w:trHeight w:val="139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не границ населенных пунктов</w:t>
            </w:r>
          </w:p>
        </w:tc>
      </w:tr>
      <w:tr>
        <w:trPr>
          <w:trHeight w:val="13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 тыс. руб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 тыс. руб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9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 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 тыс. руб.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,6 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** Основное мероприятие 2.8 </w:t>
      </w:r>
      <w:r>
        <w:rPr/>
        <w:t>Содержание автомобильных дорог и мостов в границах населенных пунк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961"/>
      </w:tblGrid>
      <w:tr>
        <w:trPr>
          <w:trHeight w:val="231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 границах населенных пунктов</w:t>
            </w:r>
          </w:p>
        </w:tc>
      </w:tr>
      <w:tr>
        <w:trPr>
          <w:trHeight w:val="130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ов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оторж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рапонтов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6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лиц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1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розер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г. Кириллов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тыс. руб.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,3 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*** Основное мероприятие 2.9 </w:t>
      </w:r>
      <w:r>
        <w:rPr/>
        <w:t>Содержание искусственных сооружений на автомобильных дорогах вне границ населенных пунктов Кирилловского района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625"/>
        <w:gridCol w:w="1559"/>
        <w:gridCol w:w="1559"/>
        <w:gridCol w:w="1701"/>
        <w:gridCol w:w="1560"/>
        <w:gridCol w:w="1559"/>
        <w:gridCol w:w="1357"/>
      </w:tblGrid>
      <w:tr>
        <w:trPr>
          <w:trHeight w:val="21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скусственных сооружений на автомобильных дорогах вне границ населенных пунктов Кирилловского района</w:t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скусственных сооружений</w:t>
            </w:r>
          </w:p>
        </w:tc>
      </w:tr>
      <w:tr>
        <w:trPr>
          <w:trHeight w:val="11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1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9" w:hRule="atLeast"/>
        </w:trPr>
        <w:tc>
          <w:tcPr>
            <w:tcW w:w="1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лловский район</w:t>
            </w:r>
          </w:p>
        </w:tc>
      </w:tr>
      <w:tr>
        <w:trPr>
          <w:trHeight w:val="11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обла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скусственных сооружений на автомобильных дорога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5,7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 Основное мероприятие 2.15 Капитальный ремонт и ремонт автомобильных дорог и искусственных сооружений в границах Кирилловского района</w:t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077"/>
        <w:gridCol w:w="2552"/>
        <w:gridCol w:w="3118"/>
        <w:gridCol w:w="3119"/>
        <w:gridCol w:w="992"/>
        <w:gridCol w:w="992"/>
        <w:gridCol w:w="1043"/>
      </w:tblGrid>
      <w:tr>
        <w:trPr>
          <w:trHeight w:val="39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</w:tr>
      <w:tr>
        <w:trPr>
          <w:trHeight w:val="36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 Бор ул. Заречная - 0,2 км. (490,0 т.р.); Смета-5,0 т.р.; м. Топорня - 0,02 км (58,0 т.р.); подъезд к д. Васильево - 0,04 (100,0 т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653.0 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. Шиндалово - 1,0 км. (495,0 т.р); Смета - 5,0 т. р.; Подъезд к п. Шиндалово 0,8 км (869,3 т. р.) Смета - 8,0 т 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1377.3 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Топорня 1,5 км (361,0 т.р.); Смета - 4,0 т. р.; ул. д. Кирсново - 0,2 км (133,5 т.р.); Смета - 1,5 т.р; Подъезд к д. Ладунино - 0,3 км (685,5 т .р.); Смета 7,0 т. 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на сумму 1192.5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на сумму 1192.5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орка - 0,07 км.  (100,0  т. р.);                                                                      Пер. Березовый с. Вогнема - 0,11 км. (500,0 т. р.)</w:t>
            </w:r>
            <w:r>
              <w:rPr>
                <w:b/>
              </w:rPr>
              <w:t xml:space="preserve"> Итого:  на сумму 600,0 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Новодевичье - 1,0 км. (300,0 т. р.)         Улицы д. Пеньково - 0,1 км. (300,0 т. р.); улицы д. Горка - 0,2 ки. (200,0 т. 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800,0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ъезд к д. Липово - 0,07  км. (200,0  т. р.)                                   Улица Луговая п. Косино - 0,1 км. (500,0 т. 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 сумму 70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 на сумму 70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ъезд к н.п. Шлюз № 5 - 0,5 км (99,4 т. р.); подъезд к д. Дуравино - 0,3 км (99,9 т. р.); подъезд к д. Филимоново  0,20 км (100,0 т.р.); подъезд к д. Выметное - 0,3 км (182,7 т. р.); ремонт улицы  в д. Минчаково - 0,3 км (49,3 т. р.); ремонт улицы в д. Клеменево - 0,3 км. (50,0 т. р.); ремонт улицы Захарьинской  в с. Никольский Торжок - 0,3 км (45,2 т. р.);</w:t>
            </w:r>
            <w:r>
              <w:rPr>
                <w:b/>
              </w:rPr>
              <w:t xml:space="preserve"> </w:t>
            </w:r>
            <w:r>
              <w:rPr/>
              <w:t>ремонт улицы Школьная  в с. Волокославинское - 0,5 км (24,8 т. р.); ремонт улицы Преображенского  в с. Волокославинское - 0,5 км (98,7 т. 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750,0  тыс. р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 в с. Никольский Торжок - 1,0 км (300,0 т. р.); улицы в с. Волокославинское - 1,0 км. (250,0 т. р.), ремонт улицы в д. Бураково - 0,5 км. (100,0 т. 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650,0 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ъезд к д. Сопигино 0,2 км (50 т. р.); подъезда к д. Дорогуша 0,2 км. (50 т. р.); подъезд к д. Выметное - 1,0 км. (300 т. р.); подъезд к д. Славянка 6,0 км. (300 т. р.); подъезд к д. Клеменево 1,2 км. (200 т. р.); подъезд к д. Паньково 1,0 км (100 т. р.); подъезд к д. Хмелевицы 0,5 км (100 т. р.) Улицы  в с. Никольский Торжок - 1,0 км (300,0 т. р.); ул. в с. Волокославинское - 1,0 км ( 300,0 т. р.), ул. в д. Скоково - 0,5 км ( 200,0 т. р.); ул. в д. Чебунино - 1,0 км. ( 100,0 т. 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200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 на сумму 200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 Леушкино - 0,2 км (99 т.р.); подъезд к д. Никифорово - 0,2км (89 т.р); подъезд к д. Артемово (подъезд к кладбищу д. Коварзино) - 0,1 км (80 т.р); подъезд к д. Данильцево -0,2 км (54 т.р); подъезд к д. Фефелово - 0,1 (20 т.р.); подъезд к д. Евсюнино </w:t>
            </w:r>
            <w:r>
              <w:rPr>
                <w:sz w:val="16"/>
                <w:szCs w:val="16"/>
              </w:rPr>
              <w:t>(</w:t>
            </w:r>
            <w:r>
              <w:rPr/>
              <w:t xml:space="preserve">объездная дорога с. Ферапонтово) - 0,1 км (63 т.р.); подъезд к д. Окулово </w:t>
            </w:r>
            <w:r>
              <w:rPr>
                <w:sz w:val="16"/>
                <w:szCs w:val="16"/>
              </w:rPr>
              <w:t>(</w:t>
            </w:r>
            <w:r>
              <w:rPr/>
              <w:t>ремонт объездной с. Ферапонтово</w:t>
            </w:r>
            <w:r>
              <w:rPr>
                <w:sz w:val="16"/>
                <w:szCs w:val="16"/>
              </w:rPr>
              <w:t xml:space="preserve">) </w:t>
            </w:r>
            <w:r>
              <w:rPr/>
              <w:t>– 1,0 км (99т.р.);</w:t>
            </w:r>
          </w:p>
          <w:p>
            <w:pPr>
              <w:pStyle w:val="Normal"/>
              <w:rPr/>
            </w:pPr>
            <w:r>
              <w:rPr/>
              <w:t>трубопереезд улицы д.  Щелково – 0,1 (99 т.р.);</w:t>
            </w:r>
          </w:p>
          <w:p>
            <w:pPr>
              <w:pStyle w:val="Normal"/>
              <w:rPr/>
            </w:pPr>
            <w:r>
              <w:rPr/>
              <w:t>трубопереезды улицы д. Усково -0,0,5 км (60 т.р.); ремонт  д. Щелково - 0,2 км (80 т.р);  ремонт д. Усково - 0,2 км (80 т.р.);</w:t>
            </w:r>
            <w:r>
              <w:rPr>
                <w:color w:val="FF0000"/>
              </w:rPr>
              <w:t xml:space="preserve"> </w:t>
            </w:r>
            <w:r>
              <w:rPr/>
              <w:t>ремонт ул. д. Карботка - 0,1 км (22 т.р.); ремонт ул. п. Запань-Нова - 0,1 км (30 т.р); ремонт ул. д. Бяковское - 0,2 км (30т.р.); ремонт ул. д. Шиляково-0,2 км (66 т.р.); ремонт ул. д. Суховерхово-0,2 км (70 т.р.); ремонт ул. д. Новостройка - 0,1 км (22 т.р.); ремонт ул. д. Коварзино - 0,2 км (52 т.р); ремонт ул. с. Ферапонтово - 0,3 км (129 т.р.); ремонт ул. д. Яршево - 0,2 км (56 т.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300,0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ъезд к д. Ивашково - 0,15 км (98,0 т.р.); подъезд к с.Ферапонтово - 0,15 км (198,0 т.р.); подъезд к д. Балуево - 0,2 км (98,0 т.р.); подъезд к д. Лукинское - 0,1 км (90 т.р.); подъезд к д. Демидово - 0, км (90,0 т.р.); подъезд к д. Ереминское - 0,1 км (90,0 т.р.); подъезд к д. Зайцево - 0,1 км (63,1 т.р); подъезд Ферапонтово-Мыс - 0,2 км (198,0 т.р.); подъезд к д. Кленовицы - 0,1 км (62,0 т.р.); подъезд к д. Ново -0,1 км (62,0 т.р.); подъезд к д. Гора-1 - 0,2 км (98,0 т.р)          Улицы д. Аксеново - 0,05 км. (28,0 т.р.); ул. д. Глебовская - 0,05 км (50,0 т.р.); ул. д. Дьяконовская - 0,05 км (35,0 т.р.); ул. с.Ферапонтово - 0,1 км (150,0 т.р.); ул. д. Яршево - 0,1 км (198,0 т.р.); ул. д. Карботка - 0,05 км (50,0 т.р.); ул. д. Коварзино - 0,05 км (92,9 т.р.); ул. д. Зыбошное - 0,03 км (15,0 т.р); ул.  д. Колдома - 0,05 км (30,0 т.р); ул. д. Куракино - 0,05 км (30,0 т.р.); ул. д. Татарово - 0,05 км (30,0 т.р.); ул. д. Окулово - 0,05 км (90,0 т.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946,0</w:t>
            </w:r>
            <w:r>
              <w:rPr>
                <w:b/>
                <w:vanish/>
              </w:rPr>
              <w:t>0унт0 т. р.; Подъезд к п .рилловского района Вологодской области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.Ферапонтово - 0,15 км (98 т.р.); подъезд к д. Евсюнино - 0,1 км (90 т.р); подъезд к д. Б. Палшема - 0,1 км (90 т.р); подъезд к д.Красново - 0,2 км (90 т.р); подъезд к д. Лесово - 0,2 км. (98 т.р.); подъезд к д. Леушкино - 0,2 км (98 т.р.); подъезд к д. Плахино - 0,2 км (98 т.р.); подъезд к д. Цветково - 0,1 км (90 т.р.); подъезд к д. Яршево - 0,1 км (90 т.р),  Пешеходный переход с.Ферапонтово - 1,0 км (871,6 т.р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713,6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 на сумму 1713,6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.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Экспертиза сметы Б.Пепел  - 9,6 т.р.                Подъезд к д. Дмитриево - 0,1 км (99 т.р.); подъезд к д. Дресвища – 0,1 км (99 т.р.); ул. Школьная, с.Талицы - 0,2 км (30,0 т. р.); с.Талицы, ул. Советская- 0,2 км (35,2 т.р); с. Колкач - 0,1 км (40,1 т.р.); ул. д. Рудаково - 0,1 км. (4,6 т.р.); ул. д. Дмитриево - 0,2 км. (99,0 т.р.); ул. д. Починок - 0,2 км. </w:t>
            </w:r>
            <w:r>
              <w:rPr>
                <w:lang w:val="en-US"/>
              </w:rPr>
              <w:t xml:space="preserve">(99,0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)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того: на сумму 515,5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ъезд к д. Починок - 0,5 км. (290,0 т. р.); подъезд к д. Ягрыш - 0,1 км. (30,0 т. р.); подъезд к д. Лучкино - 0,1 км. (30,0 т. р.);  Ул. с. Колкач - 0,6 км. (99,0 т. р.); ул. с. Петровское - 0,4 км. (435,5 т. р.); ул. д. Б. Шевелево - 0,1 км. (43,5 т. 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928,0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Сидоровское - 0,3 км. (86,4 т. р.); подъезд к д. Талашманиха - 0,7 км. (227,6 т. р.);                                                    Улицы д. Молоди - 0,2 км. (201,6 т. р.); ул. д. Титово - 0,1 км. (84,4 т. р.); ул.Советская с.Талицы -0,3 км (200,0 т. р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800,0    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 на сумму 80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.0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ы- 4,8 т.р.; Ул. Центральная в с. Чарозеро 0,1 км (93,9т.р.); Экспертиза сметы- 2,1 т.р.; ул. Майская в с. Чарозеро - 0,3 км (216,3 т.р.); Экспертиза сметы- 1,3 т.р.; ул. д. Воронино - 0,2 км (127,9 т.р.); ул. д. Бархатово - 0,15 км (62,9 т.р.); Подъезд к д. Ефремовская - 0,4 км (469,0 т.р.); Экспертиза сметы – 8,3 т.р.</w:t>
            </w:r>
            <w:r>
              <w:rPr>
                <w:b/>
              </w:rPr>
              <w:t xml:space="preserve"> </w:t>
            </w:r>
            <w:r>
              <w:rPr/>
              <w:t>Экспертиза сметы д. Козлово, д. Ефимовская – 6т.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984,2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Погорелово - 0,7 км  (650,0 т.р.); ул. в д. Коротецкая - 0,6 км (500,0 т.р.); ямочный ремонт улиц поселения  0,4 км (395,0 т.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545,0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емёновская - 0,6 км (500,0 т.р.); подъезд к населенным пунктам поселения - 0,8 км (750,0 т.р.);                                                                    улицы поселения - 0,4 км (288,0 т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538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 на сумму 1538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ицы:</w:t>
            </w:r>
          </w:p>
          <w:p>
            <w:pPr>
              <w:pStyle w:val="Normal"/>
              <w:rPr/>
            </w:pPr>
            <w:r>
              <w:rPr/>
              <w:t>ул. Июль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30 м.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</w:t>
            </w:r>
            <w:r>
              <w:rPr/>
              <w:t>Монастырская (300 м.)</w:t>
            </w:r>
            <w:r>
              <w:rPr>
                <w:sz w:val="18"/>
                <w:szCs w:val="1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ириллов: </w:t>
            </w:r>
          </w:p>
          <w:p>
            <w:pPr>
              <w:pStyle w:val="Normal"/>
              <w:rPr/>
            </w:pPr>
            <w:r>
              <w:rPr/>
              <w:t>тротуар по ул. Лелекова (110 м.), ул. Судостроителей (240 м), ул. Февральская (520 м);</w:t>
            </w:r>
          </w:p>
          <w:p>
            <w:pPr>
              <w:pStyle w:val="Normal"/>
              <w:rPr/>
            </w:pPr>
            <w:r>
              <w:rPr/>
              <w:t xml:space="preserve">ул. Андреева (300 м.); ул. Мира (140м); ул. Граве (150м); ул. Калачева (300м); </w:t>
            </w:r>
          </w:p>
          <w:p>
            <w:pPr>
              <w:pStyle w:val="Normal"/>
              <w:rPr/>
            </w:pPr>
            <w:r>
              <w:rPr/>
              <w:t>ул. Братства (280м);</w:t>
            </w:r>
          </w:p>
          <w:p>
            <w:pPr>
              <w:pStyle w:val="Normal"/>
              <w:rPr/>
            </w:pPr>
            <w:r>
              <w:rPr/>
              <w:t>ул.Гагарина (180м);</w:t>
            </w:r>
          </w:p>
          <w:p>
            <w:pPr>
              <w:pStyle w:val="Normal"/>
              <w:rPr/>
            </w:pPr>
            <w:r>
              <w:rPr/>
              <w:t>ул. Преображенская (1,6 км); ул. Урицкого (0,51км)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38600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иллов: ул. Водников - 0,3 км  (614,95 т.р.); ул. Дзержинского - 0,95 км (1827,03 т.р.); ул.Уверова - 0,36 км (692,35 т.р.); ул. Судостроителей - 0,24 км  (491,69 т.р.); ул. Лелекова - 0,46 км (892,33 т.р.), с. Горицы - 0,7  км (1481,35 т.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6000,0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: Пушкина - 1,3 км (2500,15 т.р.); ул. Февральская - 0,57 км (1132,31 т.р.); ул. Советская-  0,69 км (1348,85 т.р.); с. Горицы - 0,5 км. (1018,69 т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00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 на сумму 600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3428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4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4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94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ъявляемым отдельным категориям граждан*******</w:t>
      </w:r>
    </w:p>
    <w:tbl>
      <w:tblPr>
        <w:tblW w:w="15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362"/>
        <w:gridCol w:w="1933"/>
        <w:gridCol w:w="1933"/>
        <w:gridCol w:w="1718"/>
        <w:gridCol w:w="1289"/>
        <w:gridCol w:w="1289"/>
        <w:gridCol w:w="1291"/>
      </w:tblGrid>
      <w:tr>
        <w:trPr>
          <w:trHeight w:val="140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</w:tr>
      <w:tr>
        <w:trPr>
          <w:trHeight w:val="13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сстановление участка ул. Механизаторов в д. Иванов Бор сельского поселения Алешинское Кирилловского района Вологодской области (0,2 км) – 597,8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: на сумму 597,8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улицы </w:t>
            </w:r>
            <w:r>
              <w:rPr>
                <w:b/>
                <w:color w:val="000000"/>
              </w:rPr>
              <w:t>796,1 тыс. 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улицы </w:t>
            </w:r>
            <w:r>
              <w:rPr>
                <w:b/>
                <w:color w:val="000000"/>
              </w:rPr>
              <w:t>254,8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ицы Молоди в д. Молоди сельского поселения Талицкое Кирилловского района Вологодской области (0,2 км) – 350,7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: на сумму 350,7 ты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ы в д. Большой Пепел сельского поселения Талицкое Кирилловского района Вологодской области (0,3 км.)- </w:t>
            </w:r>
            <w:r>
              <w:rPr>
                <w:b/>
              </w:rPr>
              <w:t>952,1 т.р.</w:t>
            </w:r>
            <w:r>
              <w:rPr/>
              <w:t>: из них областные – 778,2 т.р. районные – 173,9 т.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 улицы </w:t>
            </w:r>
            <w:r>
              <w:rPr>
                <w:b/>
                <w:color w:val="000000"/>
              </w:rPr>
              <w:t>541,4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,5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1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96,1 тыс. 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,2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 Основное мероприятие 2.16 Содержание автомобильных дорог и искусственных сооружений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  <w:gridCol w:w="1134"/>
        <w:gridCol w:w="142"/>
        <w:gridCol w:w="992"/>
        <w:gridCol w:w="1134"/>
        <w:gridCol w:w="1134"/>
        <w:gridCol w:w="850"/>
        <w:gridCol w:w="993"/>
      </w:tblGrid>
      <w:tr>
        <w:trPr>
          <w:trHeight w:val="231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</w:tr>
      <w:tr>
        <w:trPr>
          <w:trHeight w:val="130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1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шинское сельское посе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5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7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2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2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8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8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8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8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2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1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6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7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1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1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6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2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2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9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7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7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6,5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3,7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8,8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8,8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>** Перечень объектов дорожного хозяйства общего пользования местного значения, предлагаемых к софинансированию за счет средств субси</w:t>
      </w:r>
      <w:r>
        <w:rPr/>
        <w:t>дии Дорожного фонда Вологодской области</w:t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980"/>
        <w:gridCol w:w="881"/>
        <w:gridCol w:w="881"/>
        <w:gridCol w:w="1101"/>
        <w:gridCol w:w="881"/>
        <w:gridCol w:w="881"/>
        <w:gridCol w:w="1101"/>
        <w:gridCol w:w="881"/>
        <w:gridCol w:w="1101"/>
        <w:gridCol w:w="707"/>
        <w:gridCol w:w="834"/>
        <w:gridCol w:w="1101"/>
        <w:gridCol w:w="1101"/>
        <w:gridCol w:w="662"/>
        <w:gridCol w:w="1100"/>
      </w:tblGrid>
      <w:tr>
        <w:trPr>
          <w:trHeight w:val="14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арактер рабо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казчи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Дата и номер положительного заключения государственной экспертизы (ориентировочная дата получения заключения экспертизы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оки производства рабо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чало - ввод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Мощность по проектно-сметной документации, км / в том числе п.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тоимость объекта в ценах соответствующих лет (тыс. руб.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Подлежит выполнению до конца строительства (ремонт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мощностей в году, км / в том числе п.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ъем финансир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олевое участие бюджета МО, %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Плановое значение целевых показателей эффективности использования субсидий (в соответствии с показателями, предусмотренными Правилами для соответствующего вида субсидий)</w:t>
            </w:r>
          </w:p>
        </w:tc>
      </w:tr>
      <w:tr>
        <w:trPr>
          <w:trHeight w:val="34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м / в том числе п.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ценах соответствующих лет (тыс. руб.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субсидии Дорож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бюджета МО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15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 км.</w:t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 км.</w:t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Восстановление участка ул. Механизаторов в д. Иванов Бор сельского поселения Алешинское Кирилловского района Вологодской област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поселения Алешин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162/01-08 от 20.06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,827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78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 км.</w:t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ицы Молоди сельского поселения Талицкое Кирилловского района Вологодской област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Администрация Талицкого посе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171/01-08 от 20.08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772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970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км.</w:t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"Ремонт тротуара по ул. Победы в г. Кириллове Вологодской области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ород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877/01-08 от 29.06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5,13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0,3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51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км.</w:t>
            </w:r>
          </w:p>
        </w:tc>
      </w:tr>
      <w:tr>
        <w:trPr>
          <w:trHeight w:val="139" w:hRule="atLeast"/>
        </w:trPr>
        <w:tc>
          <w:tcPr>
            <w:tcW w:w="15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9 год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841,80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3,32 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841,80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3,32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6.10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.6</w:t>
            </w:r>
            <w:r>
              <w:rPr>
                <w:sz w:val="12"/>
                <w:szCs w:val="12"/>
              </w:rPr>
              <w:t xml:space="preserve">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15,3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1.6 </w:t>
            </w:r>
            <w:r>
              <w:rPr>
                <w:sz w:val="12"/>
                <w:szCs w:val="12"/>
              </w:rPr>
              <w:t>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87,76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,04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1,6 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57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19.10.201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2,74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95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0,51 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ицы в д. Большой Пепел сельского поселения Талицкое Кирилловского района Вологод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лиц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2.10.201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,14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2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61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09/01-08 от 27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2,34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8,124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2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8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15/01-08 от 27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3,40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8,172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34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156/01-08 от 04.07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5,25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78,305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52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57/01-08 от 26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7,69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,615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76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5 км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5,64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1,274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368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5 км</w:t>
            </w:r>
          </w:p>
        </w:tc>
      </w:tr>
      <w:tr>
        <w:trPr>
          <w:trHeight w:val="139" w:hRule="atLeast"/>
        </w:trPr>
        <w:tc>
          <w:tcPr>
            <w:tcW w:w="15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0 год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5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1 год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5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2 год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ind w:right="284" w:hanging="0"/>
        <w:jc w:val="center"/>
        <w:rPr/>
      </w:pPr>
      <w:r>
        <w:rPr/>
        <w:t>Перечень мероприятий подпрограммы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1"/>
        <w:gridCol w:w="1061"/>
        <w:gridCol w:w="1567"/>
        <w:gridCol w:w="1276"/>
        <w:gridCol w:w="2551"/>
        <w:gridCol w:w="1134"/>
        <w:gridCol w:w="1134"/>
        <w:gridCol w:w="1560"/>
        <w:gridCol w:w="1417"/>
        <w:gridCol w:w="1418"/>
      </w:tblGrid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/>
            </w:pPr>
            <w:r>
              <w:rPr/>
              <w:t>Планируемые показатели результативности деятель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емонт улицы в д. Большой Пепел сельского поселения Талицкое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лиц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6" w:hanging="0"/>
              <w:jc w:val="center"/>
              <w:rPr/>
            </w:pPr>
            <w:r>
              <w:rPr/>
              <w:t>952,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40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4,8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7,7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0443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1,69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,74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507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,12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234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,4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,17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3407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,2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8,30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258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6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,61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692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,6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,27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368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</w:t>
      </w:r>
      <w:r>
        <w:rPr>
          <w:b/>
        </w:rPr>
        <w:t xml:space="preserve"> </w:t>
      </w:r>
      <w:r>
        <w:rPr/>
        <w:t>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рогнозная (справочная) оценка расходов федерального, областного, районного бюджетов, бюджетов поселений на реализацию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577"/>
        <w:gridCol w:w="1578"/>
        <w:gridCol w:w="1578"/>
        <w:gridCol w:w="1575"/>
        <w:gridCol w:w="1615"/>
        <w:gridCol w:w="1497"/>
        <w:gridCol w:w="1706"/>
        <w:gridCol w:w="1700"/>
      </w:tblGrid>
      <w:tr>
        <w:trPr>
          <w:trHeight w:val="307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</w:t>
            </w:r>
          </w:p>
        </w:tc>
      </w:tr>
      <w:tr>
        <w:trPr>
          <w:trHeight w:val="7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 г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 г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 го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>
          <w:trHeight w:val="307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31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46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9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86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695,7</w:t>
            </w:r>
          </w:p>
        </w:tc>
      </w:tr>
      <w:tr>
        <w:trPr>
          <w:trHeight w:val="307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йонный бюдже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0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21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45,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8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86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945,7</w:t>
            </w:r>
          </w:p>
        </w:tc>
      </w:tr>
      <w:tr>
        <w:trPr>
          <w:trHeight w:val="307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2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7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3,5</w:t>
            </w:r>
          </w:p>
        </w:tc>
      </w:tr>
      <w:tr>
        <w:trPr>
          <w:trHeight w:val="307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</w:tr>
      <w:tr>
        <w:trPr>
          <w:trHeight w:val="30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30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.10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1</w:t>
      </w:r>
    </w:p>
    <w:p>
      <w:pPr>
        <w:pStyle w:val="Normal"/>
        <w:jc w:val="right"/>
        <w:rPr/>
      </w:pPr>
      <w:r>
        <w:rPr/>
        <w:t xml:space="preserve">к подпрограмме 3 </w:t>
      </w:r>
    </w:p>
    <w:p>
      <w:pPr>
        <w:pStyle w:val="Normal"/>
        <w:jc w:val="center"/>
        <w:rPr/>
      </w:pPr>
      <w:r>
        <w:rPr/>
        <w:t>Сведения о целевых показателях (индикаторах) муниципальной подпрограммы 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17"/>
        <w:gridCol w:w="3686"/>
        <w:gridCol w:w="1275"/>
        <w:gridCol w:w="1134"/>
        <w:gridCol w:w="1134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0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1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(план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6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blHeader w:val="true"/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9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Повышение уровня благоустройства дворовых территорий городского поселения город Кирил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 городского поселения город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благоустроенных дворовых территорий от общего количества дворовых территорий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Повышение уровня благоустройства общественных территорий городского поселения город Кирил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лагоустроенных общественных территорий городского поселения город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общественных территорий городского поселения город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98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благоустроенных общественных территорий от общего количества таких территорий городского поселения город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43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3. Увеличение количества жителей города Кириллова, принявших участие в выполнении работ по благоустройству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жителей города Кириллова, принявших участие в выполнении работ по благоустройству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*  значения целевых показателей в 2018-2024 годах </w:t>
      </w:r>
      <w:r>
        <w:rPr>
          <w:sz w:val="22"/>
          <w:szCs w:val="22"/>
        </w:rPr>
        <w:t>подлежат корректировке после формирования адресного перечня дворовых территорий многоквартирных домов, расположенных на территории городского поселения город Кириллов и подлежащих благоустройству в рамках реализации подпрограммы 3 в 2018 – 2024 годах.</w:t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/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дпрограмме 3 </w:t>
      </w:r>
    </w:p>
    <w:p>
      <w:pPr>
        <w:pStyle w:val="Normal"/>
        <w:numPr>
          <w:ilvl w:val="0"/>
          <w:numId w:val="0"/>
        </w:numPr>
        <w:ind w:left="7938" w:right="-10" w:hanging="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left="284" w:hanging="0"/>
        <w:jc w:val="center"/>
        <w:rPr/>
      </w:pPr>
      <w:r>
        <w:rPr>
          <w:b/>
          <w:sz w:val="22"/>
          <w:szCs w:val="22"/>
        </w:rPr>
        <w:t>Методика расчета значений целевых индикаторов (показателей) подпро</w:t>
      </w:r>
      <w:r>
        <w:rPr/>
        <w:t>граммы 3</w:t>
      </w:r>
    </w:p>
    <w:tbl>
      <w:tblPr>
        <w:tblW w:w="15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410"/>
        <w:gridCol w:w="1701"/>
        <w:gridCol w:w="4536"/>
        <w:gridCol w:w="2226"/>
      </w:tblGrid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 для расчета значения показателя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ен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еременно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поселения город Кири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поселения город Кирилл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</w:rPr>
              <w:t>Муниципальный контракт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благоустроенных дворовых территорий от общего количества дворовых территорий посел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vertAlign w:val="subscript"/>
              </w:rPr>
              <w:t>дт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дт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____ </w:t>
            </w:r>
            <w:r>
              <w:rPr>
                <w:color w:val="000000"/>
                <w:sz w:val="22"/>
                <w:szCs w:val="22"/>
              </w:rPr>
              <w:t>х 10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д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ля благоустроенных дворовых территорий от общего количества дворовых территорий поселени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формация городского поселения город Кириллов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vertAlign w:val="subscript"/>
              </w:rPr>
              <w:t>д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лагоустроенных дворовых территорий за отчетный период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дворовых территорий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хват населения благоустроенными дворовыми территориям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vertAlign w:val="subscript"/>
              </w:rPr>
              <w:t>бд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нт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vertAlign w:val="superscript"/>
              </w:rPr>
              <w:t>_____</w:t>
            </w:r>
            <w:r>
              <w:rPr>
                <w:color w:val="000000"/>
                <w:sz w:val="22"/>
                <w:szCs w:val="22"/>
              </w:rPr>
              <w:t xml:space="preserve"> х 10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формация городского поселения город Кириллов</w:t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vertAlign w:val="subscript"/>
              </w:rPr>
              <w:t>б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, проживающего в жилом фонде с благоустроенными дворовыми территориями за отчетный период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населения муниципального образования город Кириллов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лагоустроенных общественных территорий городского поселения город Кири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об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благоустроенных общественных территорий городского поселения город Кирилл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нные о количестве благоустроенных общественных территорий за отчетный период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щественных территорий от общего количества таких территорий городского поселения город Кирил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vertAlign w:val="subscript"/>
              </w:rPr>
              <w:t>мт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бт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vertAlign w:val="superscript"/>
              </w:rPr>
              <w:t>______</w:t>
            </w:r>
            <w:r>
              <w:rPr>
                <w:color w:val="000000"/>
                <w:sz w:val="22"/>
                <w:szCs w:val="22"/>
              </w:rPr>
              <w:t xml:space="preserve"> х 10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б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ля благоустроенных общественных территорий от общего количества таких территорий городского поселения город Кирилл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формация городского поселения город Кириллов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vertAlign w:val="subscript"/>
              </w:rPr>
              <w:t>м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благоустроенных </w:t>
            </w:r>
            <w:r>
              <w:rPr>
                <w:sz w:val="22"/>
                <w:szCs w:val="22"/>
              </w:rPr>
              <w:t xml:space="preserve">общественных территорий  </w:t>
            </w:r>
            <w:r>
              <w:rPr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общественных террито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жителей города Кириллова, принявших участие в выполнении работ по благоустройству общественных террито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города Кириллова, принявших участие в выполнении работ по благоустройству общественных террито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четы городского поселения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общественных территорий городского поселения город Кири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общественных террито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нные, предоставленные городским поселением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Кирилловском рай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г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vertAlign w:val="superscript"/>
              </w:rPr>
              <w:t>______</w:t>
            </w:r>
            <w:r>
              <w:rPr>
                <w:color w:val="000000"/>
                <w:sz w:val="22"/>
                <w:szCs w:val="22"/>
              </w:rPr>
              <w:t xml:space="preserve"> х 10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гг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. Кирилл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нявших участие в решении вопросов развития городской ср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гг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нявших участие в возрасте от 14 лет, проживающих в г. Кирилл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/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дпрограмме 3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 xml:space="preserve">Ресурсное обеспечение и перечень мероприятий подпрограммы 3 </w:t>
      </w:r>
      <w:r>
        <w:rPr/>
        <w:t>за счет средств районного бюджета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01"/>
        <w:gridCol w:w="5103"/>
        <w:gridCol w:w="851"/>
        <w:gridCol w:w="709"/>
        <w:gridCol w:w="708"/>
        <w:gridCol w:w="709"/>
        <w:gridCol w:w="709"/>
        <w:gridCol w:w="709"/>
        <w:gridCol w:w="850"/>
        <w:gridCol w:w="851"/>
        <w:gridCol w:w="1701"/>
      </w:tblGrid>
      <w:tr>
        <w:trPr>
          <w:tblHeader w:val="true"/>
          <w:trHeight w:val="66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>
          <w:tblHeader w:val="true"/>
          <w:trHeight w:val="31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5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50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ind w:firstLine="69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69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69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69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69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69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69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69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69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69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69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655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ind w:left="7655" w:right="-10" w:hanging="0"/>
        <w:jc w:val="right"/>
        <w:outlineLvl w:val="0"/>
        <w:rPr/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программе 3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 xml:space="preserve">Прогнозная (справочная) оценка расходов федерального, областного, районного бюджетов, бюджетов поселений </w:t>
      </w:r>
      <w:r>
        <w:rPr/>
        <w:t>на реализацию подпрограммы 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381"/>
        <w:gridCol w:w="1385"/>
        <w:gridCol w:w="1515"/>
        <w:gridCol w:w="1498"/>
        <w:gridCol w:w="1512"/>
        <w:gridCol w:w="1705"/>
        <w:gridCol w:w="1702"/>
        <w:gridCol w:w="1700"/>
      </w:tblGrid>
      <w:tr>
        <w:trPr>
          <w:trHeight w:val="307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17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20,0</w:t>
            </w:r>
          </w:p>
        </w:tc>
      </w:tr>
      <w:tr>
        <w:trPr>
          <w:trHeight w:val="30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5</w:t>
            </w:r>
          </w:p>
        </w:tc>
      </w:tr>
      <w:tr>
        <w:trPr>
          <w:trHeight w:val="30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,7</w:t>
            </w:r>
          </w:p>
        </w:tc>
      </w:tr>
      <w:tr>
        <w:trPr>
          <w:trHeight w:val="30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поселений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8</w:t>
            </w:r>
          </w:p>
        </w:tc>
      </w:tr>
    </w:tbl>
    <w:p>
      <w:pPr>
        <w:pStyle w:val="Normal"/>
        <w:numPr>
          <w:ilvl w:val="0"/>
          <w:numId w:val="0"/>
        </w:numPr>
        <w:ind w:left="7230" w:right="-10" w:firstLine="708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30" w:right="-10" w:firstLine="708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</w:t>
      </w:r>
    </w:p>
    <w:p>
      <w:pPr>
        <w:pStyle w:val="Normal"/>
        <w:numPr>
          <w:ilvl w:val="0"/>
          <w:numId w:val="0"/>
        </w:numPr>
        <w:ind w:left="7230" w:right="-10" w:firstLine="708"/>
        <w:jc w:val="right"/>
        <w:outlineLvl w:val="0"/>
        <w:rPr/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</w:t>
      </w:r>
      <w:r>
        <w:rPr>
          <w:sz w:val="22"/>
          <w:szCs w:val="22"/>
        </w:rPr>
        <w:t xml:space="preserve">программе </w:t>
      </w:r>
      <w:r>
        <w:rPr>
          <w:color w:val="000000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Планируемое распределение средств субсидии на поддержку подпрограммы 3</w:t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1418"/>
        <w:gridCol w:w="1417"/>
        <w:gridCol w:w="1418"/>
        <w:gridCol w:w="1276"/>
        <w:gridCol w:w="1253"/>
        <w:gridCol w:w="1371"/>
        <w:gridCol w:w="1372"/>
      </w:tblGrid>
      <w:tr>
        <w:trPr>
          <w:trHeight w:val="14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 подпрограммы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ирования*</w:t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, тыс. руб.</w:t>
            </w:r>
          </w:p>
        </w:tc>
      </w:tr>
      <w:tr>
        <w:trPr>
          <w:trHeight w:val="1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*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*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**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ых территорий </w:t>
            </w:r>
            <w:r>
              <w:rPr>
                <w:sz w:val="22"/>
                <w:szCs w:val="22"/>
              </w:rPr>
              <w:t xml:space="preserve"> муниципального образования город Кири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общественной территории </w:t>
            </w:r>
            <w:r>
              <w:rPr>
                <w:sz w:val="22"/>
                <w:szCs w:val="22"/>
              </w:rPr>
              <w:t xml:space="preserve">  муниципального образования город Кири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рудовое участие заинтересованных лиц в выполнении дополнительного перечня работ по благоустройству дворовых территорий </w:t>
            </w:r>
            <w:r>
              <w:rPr>
                <w:sz w:val="22"/>
                <w:szCs w:val="22"/>
              </w:rPr>
              <w:t xml:space="preserve">  муниципального образования город Кири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федеральный бюджет - безвозмездные поступления из федерального бюджет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ластной бюджет - безвозмездные поступления из бюджета Вологодской области (кроме дотаций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ный бюджет – средства межбюджетных трансфертов;</w:t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>
          <w:color w:val="000000"/>
          <w:sz w:val="22"/>
          <w:szCs w:val="22"/>
        </w:rPr>
        <w:t xml:space="preserve">** подлежат уточнению после формирования адресного перечня дворовых территорий многоквартирных домов, расположенных на территории </w:t>
      </w:r>
      <w:r>
        <w:rPr>
          <w:sz w:val="22"/>
          <w:szCs w:val="22"/>
        </w:rPr>
        <w:t xml:space="preserve"> муниципального образования город Кириллов</w:t>
      </w:r>
      <w:r>
        <w:rPr>
          <w:color w:val="000000"/>
          <w:sz w:val="22"/>
          <w:szCs w:val="22"/>
        </w:rPr>
        <w:t xml:space="preserve"> и подлежащих благоустройству в рамках реализации подпрограммы 3 в 2018 – 2024 годах</w:t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numPr>
          <w:ilvl w:val="0"/>
          <w:numId w:val="0"/>
        </w:numPr>
        <w:ind w:left="7938" w:right="-10" w:hanging="0"/>
        <w:jc w:val="right"/>
        <w:outlineLvl w:val="0"/>
        <w:rPr/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</w:t>
      </w:r>
      <w:r>
        <w:rPr>
          <w:sz w:val="22"/>
          <w:szCs w:val="22"/>
        </w:rPr>
        <w:t xml:space="preserve">программе </w:t>
      </w: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Адресный перечень общественных территорий, подлежащих благоуст</w:t>
      </w:r>
      <w:r>
        <w:rPr/>
        <w:t>ройству</w:t>
      </w:r>
    </w:p>
    <w:tbl>
      <w:tblPr>
        <w:tblW w:w="157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9"/>
        <w:gridCol w:w="6199"/>
        <w:gridCol w:w="8603"/>
      </w:tblGrid>
      <w:tr>
        <w:trPr>
          <w:trHeight w:val="5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>
                <w:sz w:val="22"/>
                <w:szCs w:val="22"/>
              </w:rPr>
              <w:t>Перечень видов работ, планируемых к выполнению</w:t>
            </w:r>
          </w:p>
        </w:tc>
      </w:tr>
      <w:tr>
        <w:trPr>
          <w:trHeight w:val="3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зона «Липовый парк» в г. Кириллов, ул. Гагарина, 113</w:t>
            </w:r>
            <w:r>
              <w:rPr>
                <w:color w:val="000000"/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устройство тротуара из тротуарной плитки по ул. Гагарина; </w:t>
            </w:r>
          </w:p>
          <w:p>
            <w:pPr>
              <w:pStyle w:val="Normal"/>
              <w:ind w:left="132" w:right="13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монтаж и установка диванов садово-парковых и установка урн железобетонных. </w:t>
            </w:r>
          </w:p>
        </w:tc>
      </w:tr>
      <w:tr>
        <w:trPr>
          <w:trHeight w:val="3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 зона по ул. Гагарина вдоль Народного дома</w:t>
            </w:r>
          </w:p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г. Кириллов, ул. Гагарина, 113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агоустройство тротуара; </w:t>
            </w:r>
          </w:p>
          <w:p>
            <w:pPr>
              <w:pStyle w:val="Style17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малых архитектурных форм;</w:t>
            </w:r>
          </w:p>
          <w:p>
            <w:pPr>
              <w:pStyle w:val="Style17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ограждения.</w:t>
            </w:r>
          </w:p>
        </w:tc>
      </w:tr>
      <w:tr>
        <w:trPr>
          <w:trHeight w:val="3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ковая зона «Парк имени Костюничева» в г. Кириллов, </w:t>
            </w:r>
          </w:p>
          <w:p>
            <w:pPr>
              <w:pStyle w:val="Normal"/>
              <w:ind w:left="132" w:right="133" w:hanging="0"/>
              <w:rPr/>
            </w:pPr>
            <w:r>
              <w:rPr>
                <w:color w:val="000000"/>
                <w:sz w:val="22"/>
                <w:szCs w:val="22"/>
              </w:rPr>
              <w:t>ул. Гагарина, 113</w:t>
            </w:r>
            <w:r>
              <w:rPr>
                <w:color w:val="000000"/>
                <w:sz w:val="22"/>
                <w:szCs w:val="22"/>
                <w:vertAlign w:val="superscript"/>
              </w:rPr>
              <w:t>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- благоустройство тротуара</w:t>
            </w:r>
            <w:r>
              <w:rPr>
                <w:sz w:val="22"/>
                <w:szCs w:val="22"/>
                <w:lang w:val="en-US" w:eastAsia="en-US"/>
              </w:rPr>
              <w:t xml:space="preserve">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установка малых архитектурных форм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ремонт детского игрового оборудования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частичная замена зеленых насаждений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ландшафтная подсветка.</w:t>
            </w:r>
          </w:p>
        </w:tc>
      </w:tr>
      <w:tr>
        <w:trPr>
          <w:trHeight w:val="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территория  у р. Свияга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вырубка  кустарника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устройство дорожки для скандинавской ходьбы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установка малых архитектурных форм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благоустройство территории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озеленение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устройство освещения.</w:t>
            </w:r>
          </w:p>
        </w:tc>
      </w:tr>
      <w:tr>
        <w:trPr>
          <w:trHeight w:val="6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/>
            </w:pPr>
            <w:r>
              <w:rPr>
                <w:color w:val="000000"/>
                <w:sz w:val="22"/>
                <w:szCs w:val="22"/>
              </w:rPr>
              <w:t>Парковая зона у центральной районной больницы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- благоустройство тротуара</w:t>
            </w:r>
            <w:r>
              <w:rPr>
                <w:sz w:val="22"/>
                <w:szCs w:val="22"/>
                <w:lang w:val="en-US" w:eastAsia="en-US"/>
              </w:rPr>
              <w:t xml:space="preserve">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установка малых архитектурных форм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ремонт детского игрового оборудования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частичная замена зеленых насаждений</w:t>
            </w:r>
          </w:p>
        </w:tc>
      </w:tr>
      <w:tr>
        <w:trPr>
          <w:trHeight w:val="3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территория «Сад Граве»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- благоустройство территории</w:t>
            </w:r>
            <w:r>
              <w:rPr>
                <w:sz w:val="22"/>
                <w:szCs w:val="22"/>
                <w:lang w:val="en-US" w:eastAsia="en-US"/>
              </w:rPr>
              <w:t xml:space="preserve">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установка малых архитектурных форм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ремонт детского игрового оборудования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частичная замена и уборка зеленых насаждений.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680" w:right="567" w:gutter="0" w:header="454" w:top="567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624" w:gutter="0" w:header="454" w:top="567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7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9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0342568AD058B8C99F67A26FBB62E0AF62E4340A0EADDF84526D8291E551ADE06C92046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8:00Z</dcterms:created>
  <dc:creator>Смирнова Ольга Николаевна</dc:creator>
  <dc:description/>
  <dc:language>en-US</dc:language>
  <cp:lastModifiedBy>1</cp:lastModifiedBy>
  <cp:lastPrinted>2019-10-31T11:43:00Z</cp:lastPrinted>
  <dcterms:modified xsi:type="dcterms:W3CDTF">2019-11-07T06:28:00Z</dcterms:modified>
  <cp:revision>2</cp:revision>
  <dc:subject/>
  <dc:title>ГЛАВА САМОУПРАВЛЕНИЯ КИРИЛЛОВСКОГО РАЙОНА</dc:title>
</cp:coreProperties>
</file>