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30827055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6.20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821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оведения  мониторинга инвестиционного проекта, в целях реализации которого предоставлена муниципальная гарант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редставительного Собрания от 17 апреля 2014 года № 84 "Об утверждении  Порядка предоставления муниципальных гарантий Кирилловского муниципального района"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 xml:space="preserve">прилагаемый </w:t>
      </w:r>
      <w:hyperlink w:anchor="Par2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мониторинга инвестиционного проекта, в целях реализации которого предоставлена муниципальная гаран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 поручению и.о. главы администрации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рвый заместитель главы администрации района </w:t>
        <w:tab/>
        <w:tab/>
        <w:tab/>
        <w:t xml:space="preserve">      А.В.Юл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6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3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27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МОНИТОРИНГА ИНВЕСТИЦИО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А, В ЦЕЛЯХ РЕАЛИЗАЦИИ КОТОРОГО ПРЕДОСТАВЛЕ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АЯ ГАРАНТИЯ (ДАЛЕЕ - ПОРЯДОК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32"/>
      <w:bookmarkEnd w:id="1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 Настоящий Порядок определяет процедуру проведения анализа реализации инвестиционного проекта принципала, в целях реализации которого предоставлена муниципальная гарантия (далее - мониторинг инвестиционного проекта)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36"/>
      <w:bookmarkEnd w:id="2"/>
      <w:r>
        <w:rPr>
          <w:sz w:val="28"/>
          <w:szCs w:val="28"/>
        </w:rPr>
        <w:t>2. Мониторинг проекта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3" w:name="Par38"/>
      <w:bookmarkEnd w:id="3"/>
      <w:r>
        <w:rPr>
          <w:sz w:val="28"/>
          <w:szCs w:val="28"/>
        </w:rPr>
        <w:t xml:space="preserve">2.1. Структурные подразделения администрации района, осуществляющие полномочия в соответствующей сфере и взаимодействующие с принципалами в рамках реализации инвестиционного проекта, в срок до 1 сентября года, следующего за отчетным, готовят и направляют в управление социально – экономического развития района администрации Кирилловского муниципального района </w:t>
      </w:r>
      <w:hyperlink w:anchor="Par66">
        <w:r>
          <w:rPr>
            <w:rStyle w:val="InternetLink"/>
            <w:sz w:val="28"/>
            <w:szCs w:val="28"/>
          </w:rPr>
          <w:t>информацию</w:t>
        </w:r>
      </w:hyperlink>
      <w:r>
        <w:rPr>
          <w:sz w:val="28"/>
          <w:szCs w:val="28"/>
        </w:rPr>
        <w:t xml:space="preserve"> о ходе реализации инвестиционного проекта по форме согласно приложению к настоящему Порядку, содержащу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ведения о фактической бюджетной эффективности от реализации инвестиционного проек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ведения о фактических вложениях инвестиций в инвестиционный проек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ведения о социальных показателях реализации инвестиционного проек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роках реализации инвестиционного проек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 информации прилагается пояснительная записка, содержащая обоснования отклонения фактических показателей от плановых показателей за отчетный пери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 Управление финансов Кирилловского муниципального района в срок до 1 сентября года, следующего за отчетным, направляет в управление социально – экономического развития района администрации Кирилловского муниципального район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нформацию о выполнении принципалом обязательств, обеспеченных муниципальной гарантией, за отчетный финансовый г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заключение о финансовом состоянии принципала за отчетный финансовый г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заключение об оценке надежности (ликвидности)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муниципальной гарантии за отчетный финансовый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4" w:name="Par48"/>
      <w:bookmarkEnd w:id="4"/>
      <w:r>
        <w:rPr>
          <w:sz w:val="28"/>
          <w:szCs w:val="28"/>
        </w:rPr>
        <w:t>2.3. Комитет по управлению имуществом администрации Кирилловского муниципального района в срок до 1 сентября года, следующего за отчетным, направляет в управление социально – экономического развития района администрации Кирилловского муниципального района заключение о степени ликвидности имущества, предоставляемого принципалом в залог в качестве обеспечения исполнения обязательств принципала, и возможной цене продажи закладываемого имущества с публичных торгов в процентах от рыночной стоимости имущества, определенной независимым оценщиком, в случае предъявления регрессного требования к принципалу в связи с исполнением в полном объеме или в какой-либо части муниципальной гарантии за отчетный финансовый год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 результатам мониторинга управлением социально – экономического развития района администрации Кирилловского муниципального района ежегодно до 1 октября года, следующего за отчетным, на основании представленных документов, указанных в </w:t>
      </w:r>
      <w:hyperlink w:anchor="Par38">
        <w:r>
          <w:rPr>
            <w:rStyle w:val="InternetLink"/>
            <w:sz w:val="28"/>
            <w:szCs w:val="28"/>
          </w:rPr>
          <w:t>пунктах 2.1</w:t>
        </w:r>
      </w:hyperlink>
      <w:r>
        <w:rPr>
          <w:sz w:val="28"/>
          <w:szCs w:val="28"/>
        </w:rPr>
        <w:t xml:space="preserve"> - </w:t>
      </w:r>
      <w:hyperlink w:anchor="Par48">
        <w:r>
          <w:rPr>
            <w:rStyle w:val="InternetLink"/>
            <w:sz w:val="28"/>
            <w:szCs w:val="28"/>
          </w:rPr>
          <w:t>2.3</w:t>
        </w:r>
      </w:hyperlink>
      <w:r>
        <w:rPr>
          <w:sz w:val="28"/>
          <w:szCs w:val="28"/>
        </w:rPr>
        <w:t xml:space="preserve"> настоящего Порядка, готовится годовой отчет о ходе реализации и оценке эффективности инвестиционного проекта, который представляется для рассмотрения на заседании Инвестиционного сове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должен содержа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езультаты реализации инвестиционного проекта, достигнутые за отчетный пери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езультаты оценки эффективности реализации инвестиционного проек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нформацию о выполнении принципалом обязательств, обеспеченных муниципальной гарантией, за отчетный финансовый г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езультаты оценки надежности (ликвидности)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муниципальной гарантии за отчетный финансовый год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дальнейшей реализации инвестиционного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9" w:gutter="0" w:header="397" w:top="567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900" w:right="1247" w:hanging="0"/>
        <w:rPr>
          <w:sz w:val="28"/>
        </w:rPr>
      </w:pPr>
      <w:r>
        <w:rPr>
          <w:sz w:val="28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8690</wp:posOffset>
                </wp:positionH>
                <wp:positionV relativeFrom="paragraph">
                  <wp:posOffset>-350520</wp:posOffset>
                </wp:positionV>
                <wp:extent cx="72390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pt;mso-wrap-distance-left:9.05pt;mso-wrap-distance-right:9.05pt;mso-wrap-distance-top:0pt;mso-wrap-distance-bottom:0pt;margin-top:-27.6pt;mso-position-vertical-relative:text;margin-left:3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900" w:right="1247" w:hanging="0"/>
        <w:rPr>
          <w:sz w:val="28"/>
        </w:rPr>
      </w:pPr>
      <w:r>
        <w:rPr>
          <w:sz w:val="28"/>
        </w:rPr>
        <w:t>к Порядк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инвестиционного проек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инципал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____________________________________"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нвестиционного проект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иод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3460" w:type="dxa"/>
        <w:jc w:val="left"/>
        <w:tblInd w:w="10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4252"/>
        <w:gridCol w:w="1556"/>
        <w:gridCol w:w="1587"/>
        <w:gridCol w:w="1871"/>
        <w:gridCol w:w="1757"/>
        <w:gridCol w:w="1757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 за период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ие данные за период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ек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налоговых поступлений в консолидированный бюджет, всего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еднесписочная численность работников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рабочих мест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реднемесячной заработной пла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ата ввода в эксплуатацию основных средств (в случае поэтапного ввода указать дату начала и завершения ввод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кредитных средств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ол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за пользование кредит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сведений подтверждаю:</w:t>
      </w:r>
    </w:p>
    <w:p>
      <w:pPr>
        <w:pStyle w:val="ConsPlusNonformat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     _________ _____________________</w:t>
      </w:r>
    </w:p>
    <w:p>
      <w:pPr>
        <w:pStyle w:val="ConsPlusNonformat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67" w:right="567" w:gutter="0" w:header="397" w:top="851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707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707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31:00Z</dcterms:created>
  <dc:creator>Смирнова Ольга Николаевна</dc:creator>
  <dc:description/>
  <cp:keywords/>
  <dc:language>en-US</dc:language>
  <cp:lastModifiedBy>Машбюро</cp:lastModifiedBy>
  <cp:lastPrinted>2014-06-19T11:36:00Z</cp:lastPrinted>
  <dcterms:modified xsi:type="dcterms:W3CDTF">2014-07-17T07:31:00Z</dcterms:modified>
  <cp:revision>2</cp:revision>
  <dc:subject/>
  <dc:title>   ГЛАВА САМОУПРАВЛЕНИЯ КИРИЛЛОВСКОГО РАЙОНА</dc:title>
</cp:coreProperties>
</file>