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8286334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 утверждении Порядка учета наймодателями заявлений граждан о предоставлении жилых помещений по 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 соответствии с пунктом 1 части 5 статьи 91.14 Жилищного кодекса Российской Федерации Федеральными законами от 06.10.2003 № 131-ФЗ «Об общих принципах организации местного самоуправления в Российской Федерации», 21.07.2014 № 217-ФЗ «О внесении изменений в Жилищный кодекс Российской федерации в части законодательного регулирования отношений по найму жилых помещений жилищного фонда социального использования», администрация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ета наймодателями заявлений граждан о предоставлении жилых помещений по договорам найма жилых помещений жилищного фонда социального использ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,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По поручению руководителя администрации района                                                       первый заместитель руководител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администрации района        </w:t>
        <w:tab/>
        <w:tab/>
        <w:tab/>
        <w:tab/>
        <w:tab/>
        <w:tab/>
        <w:tab/>
        <w:t xml:space="preserve">       А.В.Юлин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Style12"/>
        <w:spacing w:before="0" w:after="0"/>
        <w:ind w:left="66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left="66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left="66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left="66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Style12"/>
        <w:spacing w:before="0" w:after="0"/>
        <w:ind w:left="6663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Style12"/>
        <w:spacing w:before="0" w:after="0"/>
        <w:ind w:left="6663" w:hanging="0"/>
        <w:rPr/>
      </w:pPr>
      <w:r>
        <w:rPr>
          <w:sz w:val="26"/>
          <w:szCs w:val="26"/>
        </w:rPr>
        <w:t>администрации района</w:t>
      </w:r>
    </w:p>
    <w:p>
      <w:pPr>
        <w:pStyle w:val="Style12"/>
        <w:spacing w:before="0" w:after="0"/>
        <w:ind w:left="6663" w:hanging="0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8.10.2021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632</w:t>
      </w:r>
    </w:p>
    <w:p>
      <w:pPr>
        <w:pStyle w:val="ConsPlusTitle"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наймодателями заявлений гражд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оставлении жилых помещений по договорам найма 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определяет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ом, осуществляющим учет заявлений граждан о предоставлении жилых помещений по договорам найма жилых помещений жилищного фонда социального использования является комитет по управлению имуществом администрации района (далее – Комит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тет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– заявит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ление подается по форме, приведенной в приложении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чет заявления, поданного лично, производится специалистом, уполномоченным на исполнение полномочий по настоящему Порядку (далее - специалист) непосредственно при его подаче. В случае направления заявления почтовым отправлением учет заявления производится специалистом в день получения комитетом почтового отправления с зая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явление регистрируется специалистом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2 к настоящему Порядку), в порядке, установленном для регистрации входящих документов, с учетом положений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Заявителю в день подачи им заявления выдается расписка о получении и учете заявления по форме, приведенной в приложении 3 к настоящему Порядку. В случае направления заявления почтовым отправлением расписка о получении и учете заявления отправляется специалистом Комитета почтовым отправлением по указанному в заявлении адресу не позднее трех рабочих дней с момента получения Комитетом почтового отправления с зая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Комитет вправе в течение одного месяца после дня учета заявления провести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и указанных в заявлении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сутствия подачи аналогичного заявления другим наймодателе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района (при наличии других наймода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По результатам проведенной проверки Комитет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В случае если в результате проведенной проверки Комитет выяснил, что содержащиеся в заявлении сведения недостоверны, Комитет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органом местного самоуправления, а также иные необходим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34" w:type="dxa"/>
        <w:jc w:val="left"/>
        <w:tblInd w:w="5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2785" w:hRule="atLeas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6"/>
                <w:szCs w:val="26"/>
              </w:rPr>
              <w:t>В администрацию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,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(фамилия, имя отчество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6"/>
                <w:szCs w:val="26"/>
              </w:rPr>
              <w:t xml:space="preserve">дата рождения </w:t>
            </w:r>
            <w:r>
              <w:rPr/>
              <w:t>________________,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елефон: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6"/>
          <w:szCs w:val="26"/>
        </w:rPr>
        <w:t>Форма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6"/>
          <w:szCs w:val="26"/>
        </w:rPr>
        <w:t>Заявление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едоставить мне, 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членам моей семь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</w:t>
      </w:r>
    </w:p>
    <w:p>
      <w:pPr>
        <w:pStyle w:val="Normal"/>
        <w:ind w:firstLine="708"/>
        <w:rPr/>
      </w:pPr>
      <w:r>
        <w:rPr/>
        <w:t>(фамилия, имя, отчество, дата рождения, степень род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</w:t>
      </w:r>
    </w:p>
    <w:p>
      <w:pPr>
        <w:pStyle w:val="Normal"/>
        <w:ind w:firstLine="708"/>
        <w:rPr/>
      </w:pPr>
      <w:r>
        <w:rPr/>
        <w:t>(фамилия, имя, отчество, дата рождения, степень родства)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</w:rPr>
        <w:t>жилое помещение по договору найма жилого помещения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учет граждан, нуждающихся в предоставлении жилых помещений по договорам найма жилых помещений жилищного фонда социального использования, принят(ы) на основании 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(наименование и реквизиты решения органа местного самоуправления)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у представленных сведений подтверждаю.</w:t>
      </w:r>
    </w:p>
    <w:p>
      <w:pPr>
        <w:pStyle w:val="Normal"/>
        <w:jc w:val="both"/>
        <w:rPr/>
      </w:pPr>
      <w:r>
        <w:rPr>
          <w:sz w:val="26"/>
          <w:szCs w:val="26"/>
        </w:rPr>
        <w:t>Я даю согласие на обработку моих персональных данных и персональных данных моей семьи.</w:t>
      </w:r>
    </w:p>
    <w:p>
      <w:pPr>
        <w:pStyle w:val="Normal"/>
        <w:jc w:val="both"/>
        <w:rPr/>
      </w:pPr>
      <w:r>
        <w:rPr>
          <w:sz w:val="26"/>
          <w:szCs w:val="26"/>
        </w:rPr>
        <w:t>Персональные данные, в отношении которых дается данное согласие, включают данные, указанные в заявлении и представленных документах.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ия с персональными данными включают в себя сбор, систематизацию, накопление, автоматизированную обработку, хранение, уточнение, использование, предоставление данных по запросу администрации Кирилловского муниципального района  или по письменному запросу сторонних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ие действует с момента подачи заявления до моего письменного отзыва данного согл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явител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                                           ____________</w:t>
      </w:r>
    </w:p>
    <w:p>
      <w:pPr>
        <w:pStyle w:val="Normal"/>
        <w:tabs>
          <w:tab w:val="clear" w:pos="708"/>
          <w:tab w:val="left" w:pos="8010" w:leader="none"/>
        </w:tabs>
        <w:jc w:val="center"/>
        <w:rPr/>
      </w:pPr>
      <w:r>
        <w:rPr/>
        <w:t>(фамилия, имя, отчество)</w:t>
        <w:tab/>
        <w:t>(подпись)</w:t>
      </w:r>
    </w:p>
    <w:p>
      <w:pPr>
        <w:pStyle w:val="Normal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680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/>
      </w:pPr>
      <w:r>
        <w:rPr/>
        <w:t>(дата)</w:t>
      </w:r>
    </w:p>
    <w:tbl>
      <w:tblPr>
        <w:tblW w:w="4500" w:type="dxa"/>
        <w:jc w:val="left"/>
        <w:tblInd w:w="10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7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6"/>
          <w:szCs w:val="26"/>
        </w:rPr>
        <w:t>Форма реестра 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естр граждан, подавших заявление о предоставлении жилых помещений по договорам найма жилых помещений жилищного фонда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социального использова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93"/>
        <w:gridCol w:w="2350"/>
        <w:gridCol w:w="1701"/>
        <w:gridCol w:w="1587"/>
        <w:gridCol w:w="1957"/>
        <w:gridCol w:w="2581"/>
        <w:gridCol w:w="1342"/>
        <w:gridCol w:w="1455"/>
        <w:gridCol w:w="1313"/>
      </w:tblGrid>
      <w:tr>
        <w:trPr>
          <w:trHeight w:val="4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заявителе и членах его семь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ии на у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оставлении жил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найма жил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 жилищ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соц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пись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учении распис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ата ее получ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ключении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заявител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прожив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им членов его семь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яющем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, меся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заявителю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57" w:gutter="0" w:header="0" w:top="204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4520" w:type="dxa"/>
        <w:jc w:val="left"/>
        <w:tblInd w:w="4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283" w:hRule="atLeast"/>
        </w:trPr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расписки о получении заявления о предоставлении жилого помещения по договору найма жилого помещения жилищного фонда соци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иска 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удостоверяем, что заявитель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л, а администрация Кирилловского муниципального района получила «___» _____</w:t>
        <w:softHyphen/>
        <w:softHyphen/>
        <w:softHyphen/>
        <w:softHyphen/>
        <w:softHyphen/>
        <w:softHyphen/>
        <w:softHyphen/>
        <w:softHyphen/>
        <w:softHyphen/>
        <w:t xml:space="preserve"> 20_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______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 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6"/>
          <w:szCs w:val="26"/>
        </w:rPr>
        <w:tab/>
      </w:r>
      <w:r>
        <w:rPr/>
        <w:t>(должность, Ф.И.О. специалиста, принявшего заявл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 «________»___________20 _______г.</w:t>
      </w:r>
    </w:p>
    <w:p>
      <w:pPr>
        <w:pStyle w:val="Normal"/>
        <w:tabs>
          <w:tab w:val="clear" w:pos="708"/>
          <w:tab w:val="left" w:pos="6600" w:leader="none"/>
        </w:tabs>
        <w:ind w:firstLine="708"/>
        <w:rPr/>
      </w:pPr>
      <w:r>
        <w:rPr/>
        <w:t>(подпись)</w:t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Title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2:00Z</dcterms:created>
  <dc:creator>Смирнова Ольга Николаевна</dc:creator>
  <dc:description/>
  <dc:language>en-US</dc:language>
  <cp:lastModifiedBy>RePack by Diakov</cp:lastModifiedBy>
  <cp:lastPrinted>2021-10-20T17:04:00Z</cp:lastPrinted>
  <dcterms:modified xsi:type="dcterms:W3CDTF">2021-10-26T04:52:00Z</dcterms:modified>
  <cp:revision>3</cp:revision>
  <dc:subject/>
  <dc:title>ГЛАВА САМОУПРАВЛЕНИЯ КИРИЛЛОВСКОГО РАЙОНА</dc:title>
</cp:coreProperties>
</file>