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341152415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10.2021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Об утверждении порядка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5"/>
          <w:szCs w:val="25"/>
        </w:rPr>
        <w:t xml:space="preserve">В соответствии с частью 6 статьи 91.14 Жилищ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21.07.2014 № 217-ФЗ «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, администрация район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>ПОСТАНОВЛЯЕТ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1. Утвердить прилагаемый Порядок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.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2. Настоящее постановление вступает в силу со дня его принятия, подлежит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6"/>
          <w:szCs w:val="26"/>
        </w:rPr>
        <w:t xml:space="preserve">По поручению руководителя администрации района                                                         первый заместитель руководителя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6"/>
          <w:szCs w:val="26"/>
        </w:rPr>
        <w:t xml:space="preserve">администрации района   </w:t>
        <w:tab/>
        <w:tab/>
        <w:tab/>
        <w:tab/>
        <w:tab/>
        <w:tab/>
        <w:tab/>
        <w:t xml:space="preserve">                 А.В.Юлин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Style12"/>
        <w:spacing w:before="0" w:after="0"/>
        <w:ind w:left="666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spacing w:before="0" w:after="0"/>
        <w:ind w:left="666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</w:t>
      </w:r>
    </w:p>
    <w:p>
      <w:pPr>
        <w:pStyle w:val="Style12"/>
        <w:spacing w:before="0" w:after="0"/>
        <w:ind w:left="6663" w:hanging="0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Style12"/>
        <w:spacing w:before="0" w:after="0"/>
        <w:ind w:left="6663" w:hanging="0"/>
        <w:rPr>
          <w:sz w:val="26"/>
          <w:szCs w:val="26"/>
        </w:rPr>
      </w:pPr>
      <w:r>
        <w:rPr>
          <w:sz w:val="26"/>
          <w:szCs w:val="26"/>
        </w:rPr>
        <w:t>администрации района</w:t>
      </w:r>
    </w:p>
    <w:p>
      <w:pPr>
        <w:pStyle w:val="Style12"/>
        <w:spacing w:before="0" w:after="0"/>
        <w:ind w:left="6663" w:hanging="0"/>
        <w:rPr>
          <w:sz w:val="26"/>
          <w:szCs w:val="26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18.10.2021</w:t>
      </w:r>
      <w:r>
        <w:rPr>
          <w:sz w:val="26"/>
          <w:szCs w:val="26"/>
        </w:rPr>
        <w:t xml:space="preserve">  №  </w:t>
      </w:r>
      <w:r>
        <w:rPr>
          <w:sz w:val="26"/>
          <w:szCs w:val="26"/>
          <w:u w:val="single"/>
        </w:rPr>
        <w:t>633</w:t>
      </w:r>
    </w:p>
    <w:p>
      <w:pPr>
        <w:pStyle w:val="ConsPlusTitle"/>
        <w:jc w:val="center"/>
        <w:rPr>
          <w:rFonts w:eastAsia="Calibri"/>
          <w:b w:val="false"/>
          <w:b w:val="false"/>
          <w:sz w:val="26"/>
          <w:szCs w:val="26"/>
        </w:rPr>
      </w:pPr>
      <w:r>
        <w:rPr>
          <w:rFonts w:eastAsia="Calibri"/>
          <w:b w:val="false"/>
          <w:sz w:val="26"/>
          <w:szCs w:val="26"/>
        </w:rPr>
        <w:t xml:space="preserve">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формирования граждан, принятых на учет нуждающихся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предоставлении жилых помещений по договорам найма жилых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мещений жилищного фонда социального использования,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количестве жилых помещений, которые могут быть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оставлены по договорам найма жилых помещений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жилищного фонда социального использования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>1. Настоящий Порядок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(далее - Порядок), устанавливает требования к форме и месту размещения информации, перечню сведений, срокам информирования граждан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>2. Информирование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, осуществляется комитетом по управлению имуществом администрации района (далее - Комитет) и предусматривает следующие формы, обеспечивающие эффективное распространение информации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sz w:val="25"/>
          <w:szCs w:val="25"/>
        </w:rPr>
        <w:t>электронное информирование - посредством размещения информации на официальном сайте Кирилловского муниципального района в информационной телекоммуникационной сети «Интернет»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>письменное и устное информирование - через ответы на обращения граждан, поступающие в администрацию Кирилловского муниципального района (далее - администрация района)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размещение информации на информационных стендах в здании администрации района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3. Основными требованиями к информированию граждан являются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достоверность предоставляемой информации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четкость в изложении информации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полнота информировани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удобство и доступность получения информации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оперативность предоставления информации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>4. Информирование о количестве жилых помещений, которые могут быть предоставлены по договорам найма жилых помещений жилищного фонда социального использования, содержит следующие сведения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>о местонахождении администрации района, должностных лицах, уполномоченных предоставлять информацию, номера контактных телефонов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о графике работы администрации района, графике приема и выдачи документов, адресе электронной почты, порядке приема обращений граждан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о требованиях, предъявляемых к гражданам, имеющим право на предоставление жилых помещений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о перечне документов, необходимых для предоставления жилых помещений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>об общей площади и количестве жилых помещений, планируемых к предоставлению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о сроках предоставления жилых помещений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>5. Информирование граждан о количестве жилых помещений, которые могут быть предоставлены по договорам найма жилых помещений жилищного фонда социального использования, проводится не позднее 7 календарных дней с момента поступления в Комитет сведений, указанных в абзацах шестом и седьмом пункта 4 настоящего Порядк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jc w:val="center"/>
        <w:rPr>
          <w:rFonts w:ascii="Arial" w:hAnsi="Arial" w:cs="Arial"/>
          <w:sz w:val="20"/>
          <w:szCs w:val="25"/>
        </w:rPr>
      </w:pPr>
      <w:r>
        <w:rPr>
          <w:rFonts w:cs="Arial" w:ascii="Arial" w:hAnsi="Arial"/>
          <w:sz w:val="20"/>
          <w:szCs w:val="25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24" w:gutter="0" w:header="454" w:top="567" w:footer="454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610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4:51:00Z</dcterms:created>
  <dc:creator>Смирнова Ольга Николаевна</dc:creator>
  <dc:description/>
  <dc:language>en-US</dc:language>
  <cp:lastModifiedBy>RePack by Diakov</cp:lastModifiedBy>
  <cp:lastPrinted>2021-10-20T15:40:00Z</cp:lastPrinted>
  <dcterms:modified xsi:type="dcterms:W3CDTF">2021-10-26T04:51:00Z</dcterms:modified>
  <cp:revision>3</cp:revision>
  <dc:subject/>
  <dc:title>ГЛАВА САМОУПРАВЛЕНИЯ КИРИЛЛОВСКОГО РАЙОНА</dc:title>
</cp:coreProperties>
</file>