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2.02.2006 № 2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унктом 10 Положения о сроках приема и порядка рассмотрения предложений по персональному составу административной комиссии Кирилловского муниципального района, утвержденного решением Представительного Собрания района от 10.04.2007 № 14, и на основании письменного представления руководителя администрации Кирилловского муниципального района 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риложение, утвержденное решением Представительного Собрания Кирилловского муниципального района от 22.02.2006 № 22 «О составе   административной комиссии» (с последующими изменениями),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вывести из состава административной комиссии Коротышеву Ольгу Анатольевну - главного специалиста управления по правовым вопросам администрации Кирилловского муниципального района, исполняющую обязанности ответственного секретаря административной комисс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ввести   в   состав   административной   комиссии   Рябову   Елену Григорьевну  -  главного  специалиста управления  по  правовым  вопросам администрации   Кирилловского   муниципального   района,   ответственным секретарем административной комисс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  решение   подлежит   официальному   опубликованию, размещению на официальном сайте Кирилловского муниципального района в информационно-телекоммуникационной сети «Интернет», вступает в силу со дня    его опубликования и распространяется на правоотношения, возникшие с 8 октября 2018 год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ab/>
        <w:t>С.В.Усов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9 октября 2018 года</w:t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9:00Z</dcterms:created>
  <dc:creator>Смирнова Ольга Николаевна</dc:creator>
  <dc:description/>
  <dc:language>en-US</dc:language>
  <cp:lastModifiedBy>1</cp:lastModifiedBy>
  <cp:lastPrinted>2018-10-11T15:26:00Z</cp:lastPrinted>
  <dcterms:modified xsi:type="dcterms:W3CDTF">2018-10-16T07:39:00Z</dcterms:modified>
  <cp:revision>2</cp:revision>
  <dc:subject/>
  <dc:title>КОМИТЕТ  САМОУПРАВЛЕНИЯ  КИРИЛЛОВСКОГО  РАЙОНА</dc:title>
</cp:coreProperties>
</file>