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0398330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0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района от 14.02.2014 № 13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вязи с кадровыми изменениями в администрации Кирилловского муниципального района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еречень должностей муниципальной службы в администрации Кирилловского муниципального района, при назначении на которые граждане Российской Федерации и при замещении которых муниципальные служащие администрации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района от 14.02.2014 № 137 (с изменениями, внесенными постановлениями района от 23.01.2015 № 47, от 27.05.2016 № 460, от 22.08.2016 № 689, от 25.08.2017 № 666)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;- ведущий специалист отдела муниципальной собственности комитета по управлению имуществом администрации район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А.Л.Куз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7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2:00Z</dcterms:created>
  <dc:creator>Смирнова Ольга Николаевна</dc:creator>
  <dc:description/>
  <cp:keywords/>
  <dc:language>en-US</dc:language>
  <cp:lastModifiedBy>1</cp:lastModifiedBy>
  <cp:lastPrinted>2018-10-03T16:49:00Z</cp:lastPrinted>
  <dcterms:modified xsi:type="dcterms:W3CDTF">2018-10-15T08:54:00Z</dcterms:modified>
  <cp:revision>4</cp:revision>
  <dc:subject/>
  <dc:title>ГЛАВА САМОУПРАВЛЕНИЯ КИРИЛЛОВСКОГО РАЙОНА</dc:title>
</cp:coreProperties>
</file>