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67457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</w:t>
              <w:softHyphen/>
              <w:t>лактики нарушений обязательных требований при организации и осу</w:t>
              <w:softHyphen/>
              <w:t>ществлении муниципального контро</w:t>
              <w:softHyphen/>
              <w:t>ля за сохранностью автомобильных дорог местного значения вне границ населенных пунктов в границах Ки</w:t>
              <w:softHyphen/>
              <w:t>рилловского муниципального района н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</w:t>
        <w:softHyphen/>
        <w:t>щих принципах организации местного самоуправления в Российской Федера</w:t>
        <w:softHyphen/>
        <w:t>ции», с частью 1 статьи 8.2 Федерального закона от 26.12.2008 № 294-ФЗ «О защите прав юридических лиц и индивидуальных предпринимателей при осу</w:t>
        <w:softHyphen/>
        <w:t>ществлении государственного контроля (надзора) и муниципального контро</w:t>
        <w:softHyphen/>
        <w:t>ля», в целях предупреждения нарушения юридическими лицами и индивиду</w:t>
        <w:softHyphen/>
        <w:t>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а также муниципальными правовыми актами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обяза</w:t>
        <w:softHyphen/>
        <w:t>тельных требований при организации и осуществлении муниципального кон</w:t>
        <w:softHyphen/>
        <w:t>троля за сохранностью автомобильных дорог местного значения вне границ на</w:t>
        <w:softHyphen/>
        <w:t>селенных пунктов в границах Кирилловского муниципального района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А.Л. Кузнецов</w:t>
      </w:r>
    </w:p>
    <w:p>
      <w:pPr>
        <w:pStyle w:val="TextBodyIndent"/>
        <w:spacing w:before="0" w:after="0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24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08.10.2018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softHyphen/>
        <w:softHyphen/>
        <w:softHyphen/>
        <w:softHyphen/>
        <w:t>637</w:t>
        <w:softHyphen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 вн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в границах Кирил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259"/>
        <w:gridCol w:w="2812"/>
      </w:tblGrid>
      <w:tr>
        <w:trPr>
          <w:trHeight w:val="6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Кириллов</w:t>
              <w:softHyphen/>
              <w:t>ского муниципального района в сети "Интернет" перечня нормативных правовых актов или их от</w:t>
              <w:softHyphen/>
              <w:t>дельных частей, содержащих обязательные тре</w:t>
              <w:softHyphen/>
              <w:t>бования, оценка соблюдения которых является предметом муниципального контроля за обеспе</w:t>
              <w:softHyphen/>
              <w:t>чением сохранности автомобильных дорог, а также текстов соответствующих нормативных правовых акт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ринятия но</w:t>
              <w:softHyphen/>
              <w:t>вых нормативных правовых актов, вне</w:t>
              <w:softHyphen/>
              <w:t>сение изменений в действующие норма</w:t>
              <w:softHyphen/>
              <w:t>тивные правовые акты</w:t>
            </w:r>
          </w:p>
        </w:tc>
      </w:tr>
      <w:tr>
        <w:trPr>
          <w:trHeight w:val="25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</w:t>
              <w:softHyphen/>
              <w:t>просам соблюдения обязательных требований, в том числе посредством разработки и опублико</w:t>
              <w:softHyphen/>
              <w:t>вания руководств по соблюдению обязательных требований, проведения семинаров и конферен</w:t>
              <w:softHyphen/>
              <w:t>ций, разъяснительной работы в средствах массо</w:t>
              <w:softHyphen/>
              <w:t>вой информации и иными способам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(по ме</w:t>
              <w:softHyphen/>
              <w:t>ре необходим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5:00Z</dcterms:created>
  <dc:creator>Смирнова Ольга Николаевна</dc:creator>
  <dc:description/>
  <cp:keywords/>
  <dc:language>en-US</dc:language>
  <cp:lastModifiedBy>1</cp:lastModifiedBy>
  <cp:lastPrinted>2018-10-01T09:04:00Z</cp:lastPrinted>
  <dcterms:modified xsi:type="dcterms:W3CDTF">2018-10-15T09:02:00Z</dcterms:modified>
  <cp:revision>5</cp:revision>
  <dc:subject/>
  <dc:title>ГЛАВА САМОУПРАВЛЕНИЯ КИРИЛЛОВСКОГО РАЙОНА</dc:title>
</cp:coreProperties>
</file>