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7187741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1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по защите прав потребителей в Кирилловском муниципальном районе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7.02.1992 № 2300-1 «О защите прав потребителей» и для повышения эффективности  защиты законных интересов и прав граждан на территории Кирилловского муниципального района, а</w:t>
      </w:r>
      <w:r>
        <w:rPr>
          <w:sz w:val="28"/>
          <w:szCs w:val="28"/>
        </w:rPr>
        <w:t xml:space="preserve">дминистрация района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zh-CN"/>
        </w:rPr>
        <w:t>ПОСТАНОВЛЯЕТ</w:t>
      </w:r>
      <w:r>
        <w:rPr>
          <w:sz w:val="28"/>
          <w:szCs w:val="28"/>
          <w:lang w:eastAsia="zh-CN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лан мероприятий по защите прав потребителей в Кирилловском муниципальн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Контроль за исполнением постановления возложить на первого заместителя руководителя администрации района А.В.Юл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Кирилловского муниципального района в информационно-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 xml:space="preserve">                 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521" w:firstLine="53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52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1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3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защите прав потреб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ирилловском муниципальном район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09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</w:t>
            </w:r>
            <w:r>
              <w:rPr>
                <w:sz w:val="24"/>
                <w:szCs w:val="24"/>
              </w:rPr>
              <w:t>п/п</w:t>
              <w:tab/>
              <w:t>№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иодичность/ срок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в работе Консультативного совета по защите прав потребителей при Управлении Роспотребнадзора по Волог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мере проведения засе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едоставление по запросу заинтересованных лиц информации о реализации администрацией района мероприятий по защите прав потребителей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Кирилловском муниципальном рай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мере поступления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Управление социально-экономического развития района администрации района;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Управление сельского хозяйства и продовольствия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правление информации в территориальный отдел Управления Федеральной службы по надзору в сфере защиты прав потребителей и благополучия человека по Вологодской области в Кирилловском, Вашкинском, Белозерском, Вытегорском районах о фактах нарушений законодательства о защите прав потребителей в отдельных сферах потребительского рынка товаров, работ, услуг на территории Кирилл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йствие в проведении на территории района органам исполнительной власти области, территориальному отделу Управления Федеральной службы по надзору в сфере защиты прав потребителей и благополучия человека по Вологодской области в Кирилловском, Вашкинском, Белозерском, Вытегорском районах семинаров, конференций, «круглых столов» и иных мероприятий по проблемным вопросам защиты прав потребителей и потребительского ры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района предоставленных Управлением Роспотребнадзора по Вологодской области и ФБУЗ «Центр гигиены и эпидемиологии в Вологодской области» материалов по актуальным проблемам защиты прав потреби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йствие в распространении на территории района разработанных Управлением Роспотребнадзора по Вологодской области и ФБУЗ «Центр гигиены и эпидемиологии в Вологодской области» тематических информационных материалов (памяток, брошюр, плакатов, учебных пособий) для граждан, в том числе для социально уязвимых групп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 района администрации района;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Управление сельского хозяйства и продовольствия администрации района;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Отдел культуры администрации района;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;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ирование хозяйствующих субъектов, осуществляющих деятельность на территории района, о проведении российских, областных, районных конкурсов и выста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ирование хозяйствующих субъектов, осуществляющих деятельность на территории района, о принятых нормативных правовых актах, регулирующих вопросы продажи и производства продукции, оказания услуг, выполнения работ, направленных на обеспечение защиты прав потреб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ирование хозяйствующих субъектов о товарах, представляющих опасность для жизни, здоровья, имущества потреб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Управление социально-экономического развития района администрации района;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Управление сельского хозяйства и продовольствия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ниторинг цен на основные виды  продовольственных товаров в целях определения экономической доступности товаров для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Формирование, размещение и поддержание в актуальном состоянии на официальном сайте района в информационно-телеком-муникационной сети «Интернет» информации о проведении ярмарок на территории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ение дислокации сети предприятий торговли, общественного питания, бытового обслуживания Кирилл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муниципального контроля в области торгов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дача хозяйствующим субъектам информаций по территориально обособленным объектам на розничную продажу алкогольной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роль за соблюдением норм Закона Вологодской области от 08.12.2010 №2429-ОЗ «Об административных правонарушениях в Вологодской области» (статьи 1.10, 1.13, 1.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10" w:top="567" w:footer="51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7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31:00Z</dcterms:created>
  <dc:creator>Смирнова Ольга Николаевна</dc:creator>
  <dc:description/>
  <dc:language>en-US</dc:language>
  <cp:lastModifiedBy>1</cp:lastModifiedBy>
  <cp:lastPrinted>2019-11-01T12:00:00Z</cp:lastPrinted>
  <dcterms:modified xsi:type="dcterms:W3CDTF">2019-11-07T06:31:00Z</dcterms:modified>
  <cp:revision>2</cp:revision>
  <dc:subject/>
  <dc:title>ГЛАВА САМОУПРАВЛЕНИЯ КИРИЛЛОВСКОГО РАЙОНА</dc:title>
</cp:coreProperties>
</file>