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411930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220" w:hRule="atLeast"/>
        </w:trPr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б утверждении Порядка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  <w:r>
              <w:rPr>
                <w:sz w:val="28"/>
                <w:szCs w:val="28"/>
              </w:rPr>
              <w:t xml:space="preserve"> в соответствии с абзацем вторым пункта 1 статьи 78¹ Бюджетного кодекса Российской Феде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4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абзацами вторым, третьим  пункта 1 статьи 78¹ Бюджетного кодекса Российской Федерации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44"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орядок определения объема и условия предоставления субсидий бюджетным и автономным учреждениям Кирилловского муниципального района на иные цели</w:t>
      </w:r>
      <w:r>
        <w:rPr>
          <w:sz w:val="28"/>
          <w:szCs w:val="28"/>
        </w:rPr>
        <w:t xml:space="preserve"> в соответствии с абзацем вторым пункта 1 статьи 78¹ Бюджетного кодекса Российской Федерации</w:t>
      </w:r>
      <w:r>
        <w:rPr>
          <w:sz w:val="28"/>
        </w:rPr>
        <w:t>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8"/>
          <w:szCs w:val="28"/>
        </w:rPr>
        <w:t xml:space="preserve">До 1 января 2012 года настоящее постановление применяется к бюджетным учреждениям района, в отношении которых главным распорядителем средств районного бюджета принято решение о предоставлении субсидии из районного бюджета в соответствии с пунктом 1 статьи 78¹ Бюджетного кодекса Российской Федерации. </w:t>
      </w:r>
    </w:p>
    <w:p>
      <w:pPr>
        <w:pStyle w:val="ConsPlusNormal"/>
        <w:widowControl/>
        <w:ind w:right="-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П.Шачи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 xml:space="preserve">Кирилловского муниципального 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1.07.2011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639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ПРЕДЕЛЕНИЯ ОБЪЕМА И УСЛОВИЯ ПРЕДОСТАВЛЕНИЯ СУБСИДИЙ БЮДЖЕТНЫМ И АВТОНОМНЫМ УЧРЕЖДЕНИЯМ КИРИЛЛОВСКОГО МУНИЦИПАЛЬНОГО РАЙОНА  НА ИНЫЕ ЦЕЛИ В СООТВЕТСТВИИ С АБЗАЦЕМ ВТОРЫМ ПУНКТА 1 СТАТЬИ 78¹ БЮДЖЕТНОГО КОДЕКСА </w:t>
      </w:r>
    </w:p>
    <w:p>
      <w:pPr>
        <w:pStyle w:val="ConsPlusTitle"/>
        <w:jc w:val="center"/>
        <w:rPr/>
      </w:pPr>
      <w:r>
        <w:rPr/>
        <w:t xml:space="preserve">РОССИЙСКОЙ ФЕДЕРАЦИИ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далее - Порядок)</w:t>
      </w:r>
    </w:p>
    <w:p>
      <w:pPr>
        <w:pStyle w:val="ConsPlusNormal"/>
        <w:widowControl/>
        <w:tabs>
          <w:tab w:val="clear" w:pos="708"/>
          <w:tab w:val="left" w:pos="5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Настоящий Порядок устанавливает правила </w:t>
      </w:r>
      <w:r>
        <w:rPr>
          <w:sz w:val="28"/>
        </w:rPr>
        <w:t xml:space="preserve">определения объема и условия предоставления </w:t>
      </w:r>
      <w:r>
        <w:rPr>
          <w:sz w:val="28"/>
          <w:szCs w:val="28"/>
        </w:rPr>
        <w:t xml:space="preserve">за счет средств районного бюджета </w:t>
      </w:r>
      <w:r>
        <w:rPr>
          <w:sz w:val="28"/>
        </w:rPr>
        <w:t xml:space="preserve">субсидий бюджетным и автономным учреждениям Кирилловского муниципального района на иные цели </w:t>
      </w:r>
      <w:r>
        <w:rPr>
          <w:sz w:val="28"/>
          <w:szCs w:val="28"/>
        </w:rPr>
        <w:t>в соответствии с абзацем вторым пункта 1 статьи 78¹ Бюджетного кодекса Российской Федерации (далее – субсид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Объем субсидии определяется исходя из объемов на реализацию отдельных мероприятий, предусмотренных долгосрочными и ведомственными целевыми программами, или из документально подтвержденной потребности в расходах на укрепление материально-технической базы </w:t>
      </w:r>
      <w:r>
        <w:rPr>
          <w:sz w:val="28"/>
        </w:rPr>
        <w:t>бюджетных и автономных учреждений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Предложения по перечню субсидий, а также по объемам бюджетных ассигнований (далее – предложени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главными распорядителями (распорядителями) бюджетных средств в управление финансов администрации Кирилловского муниципального района (далее управление финансов) для подготовки заключения в срок до 1 августа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Предложения </w:t>
      </w:r>
      <w:r>
        <w:rPr>
          <w:bCs/>
          <w:sz w:val="28"/>
          <w:szCs w:val="28"/>
        </w:rPr>
        <w:t xml:space="preserve">с заключением управления финансов направляются главным распорядителем (распорядителем) бюджетных средств в Комиссию по повышению результативности бюджетных расходов, которая в течение 20 рабочих дней со дня поступления предложений, но не позднее  </w:t>
      </w:r>
      <w:r>
        <w:rPr>
          <w:sz w:val="28"/>
          <w:szCs w:val="28"/>
        </w:rPr>
        <w:t xml:space="preserve">1 сентября текущего финансового года </w:t>
      </w:r>
      <w:r>
        <w:rPr>
          <w:bCs/>
          <w:sz w:val="28"/>
          <w:szCs w:val="28"/>
        </w:rPr>
        <w:t>принимает решение об их одобрении или отклонении с указанием причин отклонени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5. Предложения, в отношении которых Комиссией по повышению результативности бюджетных расходов принято решение об их одобрении, не позднее 15 сентября  текущего финансового года передаются в управление финансов для учета их при формировании проекта район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при услов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сутствия у бюджетного и автономного учреждения района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ия бюджетного и автономного учреждения района в реализации мероприятий  долгосрочных и ведомственных целевых программ (в случае, если целью предоставления субсидии является реализация таких мероприят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личия соглашения о предоставлении субсидий из районного бюджета, заключенного между администрацией района и бюджетным, автономным учреждением района (далее - Соглашение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оглашении должны быть предусмотр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р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перечис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и порядок предоставления бюджетным и автономным учреждением района в управление финансов отчетности об использова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действ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контроля за целевым использовани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нецелевое использование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у Соглашения утверждает администрация Кириллов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субсидии осуществляется управлением финансов в пределах бюджетных ассигнований, предусмотренных в районном бюдж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 за целевым использованием субсидии осуществляет управление финан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0. Бюджетные и автономные учреждения района представляют управлению финансов отчетность об использовании субсидии в порядке и на условиях, определенных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1. Неиспользованный остаток субсидии по состоянию на 1 января очередного финансового года подлежит возврату в районный бюджет в порядке, установленном управлением финансов.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397" w:top="567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случае установления факта нецелевого использования субсидии бюджетные и автономные учреждения района в течение десяти дней с момента получения требования от администрации района обязаны вернуть в районный бюджет средства субсидии, израсходованные не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7:00Z</dcterms:created>
  <dc:creator>Смирнова Ольга Николаевна</dc:creator>
  <dc:description/>
  <cp:keywords/>
  <dc:language>en-US</dc:language>
  <cp:lastModifiedBy>Машбюро</cp:lastModifiedBy>
  <cp:lastPrinted>2011-07-12T17:21:00Z</cp:lastPrinted>
  <dcterms:modified xsi:type="dcterms:W3CDTF">2011-07-13T11:07:00Z</dcterms:modified>
  <cp:revision>2</cp:revision>
  <dc:subject/>
  <dc:title>   ГЛАВА САМОУПРАВЛЕНИЯ КИРИЛЛОВСКОГО РАЙОНА</dc:title>
</cp:coreProperties>
</file>