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2 № 3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1. Внести в решение Представительного Собрания Кирилловского муниципального района от 21.12.2012 № 329 «О предоставлении меры социальной поддержки отдельным категориям граждан при проезде на транспорте по территории Кирилловского муниципального района» (с изменениями, внесенными  решениями Представительного Собрания от 13.10.2015 № 248, от 13.09.2018  № 625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пункта 2 решения цифры «600» заменить цифрами «9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8:00Z</dcterms:created>
  <dc:creator>Аксеновский Андрей Геннадьевич</dc:creator>
  <dc:description/>
  <dc:language>en-US</dc:language>
  <cp:lastModifiedBy>1</cp:lastModifiedBy>
  <dcterms:modified xsi:type="dcterms:W3CDTF">2023-12-19T06:28:00Z</dcterms:modified>
  <cp:revision>2</cp:revision>
  <dc:subject/>
  <dc:title/>
</cp:coreProperties>
</file>