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2924358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2248" w:hRule="atLeast"/>
        </w:trPr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граничительных мероприятий на территории Кирилловского муниципального района, направленных на предотвращение распространения эпидемии гриппа и ОРВ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о исполнение постановления Правительства Вологодской области от 31.01.2017 № 101 «О введении ограничительных мероприятий на территории Вологодской области</w:t>
      </w:r>
      <w:r>
        <w:rPr>
          <w:sz w:val="28"/>
        </w:rPr>
        <w:t>, направленных на предотвращение распространения эпидемии гриппа и ОРВ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вести в действие ограничительные мероприятия, направленные на предотвращение распространения эпидемии гриппа и ОРВИ, на территории район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рабочей группы по организации выполнения ограничительных, противоэпидемических, лечебно-профилактических и профилактических мероприятий (приложение).</w:t>
      </w:r>
    </w:p>
    <w:p>
      <w:pPr>
        <w:pStyle w:val="Normal"/>
        <w:rPr/>
      </w:pPr>
      <w:r>
        <w:rPr>
          <w:sz w:val="28"/>
          <w:szCs w:val="28"/>
        </w:rPr>
        <w:tab/>
        <w:t>3. 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органам местного самоуправления района в соответствии с их полномочиями, руководителям организаций независимо от формы собствен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нять своевременные и исчерпывающие меры по предотвращению распространения эпидемии гриппа и ОРВИ, оказывать содействие лечебно-профилактическим учреждениям и органам, осуществляющим государственный санитарно-эпидемиологический надзор, в проведении профилактических и противоэпидемически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 обеспечить надлежащие условия для работающих и поддержание необходимого температурного режима в детских образовательных, медицинских организациях, жилых домах, на транспорте, культурно-досуговых учреждениях, усиление дезинфекционного режима, введение масочного режи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3.2. руководителям аптечных организаций, осуществляющих деятельность на территории района, принять меры по бесперебойному обеспечению противовирусными препаратами для профилактики и лечения гриппа и ОРВИ и средствами индивиду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уководителям организаций, осуществляющих пассажирские перево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организовать проведение дезинфекционных мероприятий в салонах общественн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 обеспечить наличие материалов наглядной агитации о мерах по профилактике гриппа и ОРВИ в салонах обществен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4. Рекомендовать бюджетному учреждению здравоохранения Вологодской области  «Кирилловская центральная районная больница» (Смирнов А.Л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еспечить оказание качественной помощи больным гриппом и ОРВИ с целью предупреждения развития осложнений, своевременную госпитализацию больных с тяжелыми клиническими формами заболевания, преимущественное обслуживание детского населения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вести раздельный прием пациентов с признаками ОРВИ и другими заболе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усмотреть перепрофилирование коечного фонда для госпитализации больных гриппом и ОР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беспечить принятие дополнительных мер по недопущению внутрибольничных случаев заболеваний ОРВИ и гриппом (ограничение посещений, масочный режи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Обеспечить проведение первичных санитарно-противоэпидеми-ческих (профилактических) мероприятий в очагах гриппа и ОР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обеспечить проведение обязательного лабораторного обследования в целях идентификации возбудителей гриппа и ОРВИ лиц, предусмотренных санитарным законодательством (пункт 4.2 СП 3.1.2.3117-13 «Профилактика гриппа и острых респираторных вирусных инфекций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муниципальных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едусмотреть при подъеме заболеваемости гриппом и ОРВИ в организованных коллективах детей отмену кабинетной системы обучения и объединенные уроки, во время которых учащиеся из нескольких классов или школ находятся вместе в больших группах в тесном контакте, а также массовые спортивные и культурные мероприятия, проводимые в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вести «утренние фильтры» (активное выявление больных путем опроса и осмотра) в детских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вести противоэпидемический режим в образовательных организациях (проведение текущей дезинфекции, обеззараживание воздушной среды и постоянный контроль за соблюдением температурного режим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риостанавливать при одновременном отсутствии в классе, группе, дошкольной и общеобразовательной организации 20% и более детей, заболевших гриппом и ОРВИ, посещение детьми класса, группы или организации на срок не менее 7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Отделу культуры администрации района (Малафеева А.А.), комитету по физической культуре и спорту администрации района (Савин В.Ю.), управлению образования администрации района (Федотова Т.В.), отделу по делам молодежи администрации района (Фокин Д.В.) ограничить проведение массовых мероприятий и выезды организованных групп  для участия в массовых областных мероприятиях, а также выезды  в другие субъект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7. Контроль за исполнением постановления возложить на заместителя руководителя администрации района В.И.Никола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у об исполнении постановления представить к </w:t>
      </w:r>
      <w:r>
        <w:rPr>
          <w:bCs/>
          <w:sz w:val="28"/>
          <w:szCs w:val="28"/>
        </w:rPr>
        <w:t>30 апре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8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 района</w:t>
        <w:tab/>
        <w:tab/>
        <w:tab/>
        <w:t xml:space="preserve">               А.Л.Кузнецов</w:t>
      </w:r>
      <w:r>
        <w:br w:type="page"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07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абочей группы по организации выполнения ограничительных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тивоэпидемических, лечебно-профилактических 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иколаев В.И. – заместитель руководителя администрации района, председатель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Лопина С.А. – начальник территориального отдела Управления Роспотребнадзора по Вологодской области в Кирилловском, Белозерском, Вашкинском, Вытегорском районах, заместитель председателя рабочей группы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това О.А. – делопроизводитель управления делами администрации района, секретарь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/>
      </w:pPr>
      <w:r>
        <w:rPr>
          <w:i/>
          <w:sz w:val="28"/>
          <w:szCs w:val="28"/>
        </w:rPr>
        <w:tab/>
        <w:t>Члены рабочей группы:</w:t>
      </w:r>
    </w:p>
    <w:p>
      <w:pPr>
        <w:pStyle w:val="Normal"/>
        <w:tabs>
          <w:tab w:val="clear" w:pos="708"/>
          <w:tab w:val="left" w:pos="-5954" w:leader="none"/>
        </w:tabs>
        <w:ind w:firstLine="567"/>
        <w:jc w:val="both"/>
        <w:rPr/>
      </w:pPr>
      <w:r>
        <w:rPr>
          <w:sz w:val="28"/>
          <w:szCs w:val="28"/>
        </w:rPr>
        <w:tab/>
        <w:t>Докичева А.С. – начальник управления социально-экономического развития района администрации района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Левина О.Н. – директор бюджетного учреждения социального обслуживания населения Вологодской области «Комплексный центр социального обслуживания населения Кириллов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алафеева А.А. –</w:t>
      </w:r>
      <w:r>
        <w:rPr/>
        <w:t xml:space="preserve"> </w:t>
      </w:r>
      <w:r>
        <w:rPr>
          <w:sz w:val="28"/>
          <w:szCs w:val="28"/>
        </w:rPr>
        <w:t>заведующий отделом культуры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тицына О.А. – заместитель  начальника территориального отдела Управления Роспотребнадзора по Вологодской области в Кирилловском, Белозерском, Вашкинском, Вытегорском районах (по согласованию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авин В.Ю. – председатель комитета по физической культуре и спорту администрации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мирнов А.Л. – главный врач бюджетного учреждения здравоохранения Вологодской области «Кирилловская центральная районная больниц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Федотова Т.В. – начальник управления образования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Фокин Д.В. – заведующий отделом по делам молодежи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75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02-08T10:45:00Z</dcterms:modified>
  <cp:revision>3</cp:revision>
  <dc:subject/>
  <dc:title>   ГЛАВА САМОУПРАВЛЕНИЯ КИРИЛЛОВСКОГО РАЙОНА</dc:title>
</cp:coreProperties>
</file>