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134304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ерах по обеспечению безопасности людей на водных объектах, охране их жиз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Ввести запрет на выход граждан и выезд снегоходной техники на лед водных объектов общего пользования, распложенных на территории Кирилловского муниципального района, с 09 ноября по 01 дека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постановления возложить на первого заместителя руководителя администрации района А.В.Ю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со дня его официального опубликования в районной газете «Новая жизнь»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624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5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8:00Z</dcterms:created>
  <dc:creator>Смирнова Ольга Николаевна</dc:creator>
  <dc:description/>
  <dc:language>en-US</dc:language>
  <cp:lastModifiedBy>1</cp:lastModifiedBy>
  <cp:lastPrinted>2019-11-05T08:56:00Z</cp:lastPrinted>
  <dcterms:modified xsi:type="dcterms:W3CDTF">2019-11-05T09:38:00Z</dcterms:modified>
  <cp:revision>2</cp:revision>
  <dc:subject/>
  <dc:title>ГЛАВА САМОУПРАВЛЕНИЯ КИРИЛЛОВСКОГО РАЙОНА</dc:title>
</cp:coreProperties>
</file>