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4113447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-нистрации района от 21.09.2017           № 720 «Об утверждении порядка  предоставления субсидий на  воз-мещение части затрат на приобретение комбикормов, отрубей зерновых и фуражного зер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иложение, утвержденное постановлением администрации района от 21.09.2017 №  720 «Об утверждении  порядка предоставления субсидий на возмещение части затрат на приобретение комбикормов, отрубей зерновых и фуражного зерна», изложив его в новой редакции  согласно приложению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 xml:space="preserve">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 </w:t>
      </w:r>
    </w:p>
    <w:p>
      <w:pPr>
        <w:pStyle w:val="Normal"/>
        <w:ind w:left="6379" w:hanging="0"/>
        <w:rPr/>
      </w:pPr>
      <w:r>
        <w:rPr>
          <w:sz w:val="26"/>
          <w:szCs w:val="26"/>
        </w:rPr>
        <w:t xml:space="preserve">администрации  района 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10.2020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642</w:t>
      </w:r>
    </w:p>
    <w:p>
      <w:pPr>
        <w:pStyle w:val="Normal"/>
        <w:ind w:left="63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ТВЕРЖДЕН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ind w:left="6379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9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20</w:t>
      </w:r>
      <w:r>
        <w:rPr>
          <w:sz w:val="26"/>
          <w:szCs w:val="26"/>
        </w:rPr>
        <w:t xml:space="preserve"> </w:t>
      </w:r>
    </w:p>
    <w:p>
      <w:pPr>
        <w:pStyle w:val="Normal"/>
        <w:ind w:left="6379" w:hanging="0"/>
        <w:rPr/>
      </w:pPr>
      <w:r>
        <w:rPr>
          <w:sz w:val="26"/>
          <w:szCs w:val="26"/>
        </w:rPr>
        <w:t>(приложение)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  <w:bookmarkStart w:id="0" w:name="P1098"/>
      <w:bookmarkEnd w:id="0"/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субсидий на возмещение части затрат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комбикормов, отрубей зерновых и фуражного зер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- Порядок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ConsPlusNormal1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Настоящий Порядок определяет категории и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, услуг, имеющих право на получение субсидий на возмещение части затрат на приобретение комбикормов, отрубей зерновых и фуражного зерна (далее – субсидия), цели, условия и порядок предоставления субсидий, 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, порядок возврата субсидий в районный бюджет в случае нарушения условий, установленных при их предоставлени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Субсидии предоставляются в целях сохранения (не снижения) поголовья крупного  рогатого скота  в  рамках  реализации муниципальной программы «Социально-экономическое  развитие  Кирилловского муниципального района на 2017 - 2022 годы»  на возмещение части затрат на приобретение комбикормов, отрубей зерновых и фуражного зерн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Для целей настоящего Порядка используются следующие понятия: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мбикорма – смеси  зернового  сырья для  кормления  животных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руби зерновые – побочный продукт, получаемый при переработке зерна, используемый для кормления животных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уражное зерно - зерно зерновых и бобовых культур, используемое  для  кормления животных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 Субсидии предоставляются  администрацией Кирилловского муниципального района (далее – администрация района) в пределах бюджетных ассигнований, предусмотренных на предоставление субсидии в районном бюджете  на соответствующий финансовый год и плановый период, и утвержденных лимитов бюджетных обязательств. Сведения о субсидиях размещаются на едином портале бюджетной  системы  Российской Федерации  в  проекте  решения о бюджете район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5. Получателями субсидий являются сельскохозяйственные товаропроизводители, признанные таковым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 декабря 2006 года № 264-ФЗ «О развитии сельского хозяйства» (кроме граждан, ведущих личное подсобное хозяйство), осуществляющие производство сельскохозяйственной продукции на территории Кирилловского района (далее - Сельхозтоваропроизводители), имеющие поголовье крупного рогатого ско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и порядок предоставления субсидий</w:t>
      </w:r>
    </w:p>
    <w:p>
      <w:pPr>
        <w:pStyle w:val="ConsPlusNormal1"/>
        <w:jc w:val="both"/>
        <w:rPr/>
      </w:pPr>
      <w:bookmarkStart w:id="1" w:name="P1113"/>
      <w:bookmarkEnd w:id="1"/>
      <w:r>
        <w:rPr>
          <w:rFonts w:cs="Times New Roman" w:ascii="Times New Roman" w:hAnsi="Times New Roman"/>
          <w:sz w:val="26"/>
          <w:szCs w:val="26"/>
        </w:rPr>
        <w:tab/>
        <w:t>2.1. Требования, которым Сельхозтоваропроизводитель должен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просроченной задолженности по возврату в районный бюджет субсидий, бюджетных инвестиций, предоставленных, в том числе, в соответствии с иными правовыми актами, и иной просроченной задолженностью перед районным бюдже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неисполненной обязанности по уплате налогов, сборов, страховых взносов, пеней, штрафов, процентов, подлежащих  уплате  в соответствии с законодательством Российской Федерации о налогах и сбо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хозтоваропроизводители - юридические лица - не должны находиться в процессе реорганизации, ликвидации, в отношении их не введена процедура банкротства, деятельность сельхозтоваропроизводителей не приостановлена в порядке, предусмотренном законодательством  Российской Федерации. Сельхозтоваропроизводители - индивидуальные  предприниматели - не должны прекратить деятельность в качестве индивидуального предпринимателя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 исполняющем функции единоличного исполнительного органа или главном бухгалтере получателя субсидий, являющегося  юридическим  лицом, об индивидуальном  предпринимателе, получателе субсидий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ельхозтоваропроизвод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ельхозтоваропроизводитель не должен получать средства из районного бюджета в соответствии с иными нормативными правовыми актами на цели, указанные в пункте 1.2 настоящего Порядка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2. Для  подтверждения соответствия  требованиям, указанным  в  пункте 2.1.  сельхозтоваропроизводители (их уполномоченные представители) представляют в администрацию района по адресу: г.Кириллов, ул.Преображенского, д.4, в срок, указанный в информации о предоставлении субсидий, размещенной администрацией района в соответствии с </w:t>
      </w:r>
      <w:hyperlink w:anchor="P36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3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ление о предоставлении субсидии в соответствии с формой, утвержденной приказом начальника управления финансов Кирилловского муниципального района от 13 апреля 2017 года № 37(далее - приказ управления финансов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кумент (копию документа, заверенную Сельхозтоваропроизводителем), подтверждающий полномочия представителя Сельхозтоваропроизводителя (представляется в случае предоставления документов представителем Сельхозтоваропроизводителя)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равку, подтверждающую отсутствие у Сельхозтоваропроизводителя на первое число месяца, предшествующего месяцу, в котором планируется заключение Соглашения о предоставлении субсидии, просроченной задолженности по возврату  субсидий, бюджетных инвестиций и иных средств, предоставленных из бюджета района в соответствии с нормативными правовыми  актами района (договорами (соглашениями) о предоставлении субсидий, бюджетных инвестиций) по форме, установленной приказом управления финансов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правку о расчете структуры выручки за отчетный финансовый год, предшествующий году подачи заявления, по форме согласно приложению 1 к настоящему Порядку (справка не представляется Сельхозтоваропроизводителями, являющимися сельскохозяйственными товаропроизводителями, указанными в пунктах 2 и 3 части 2 статьи 3 Федерального закона от 29 декабря 2006 года № 264-ФЗ «О развитии сельского хозяйства»);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пии первичных учетных документов  на  приобретение комбикормов, отрубей зерновых и фуражного зерна (договоров, счетов-фактур, товарных накладных и (или) универсальных передаточных документов) заверенные получателем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пии платежных документов, заверенные руководителем Сельхозтоваропроизводителя, реестр платежных документов;</w:t>
      </w:r>
    </w:p>
    <w:p>
      <w:pPr>
        <w:pStyle w:val="ConsPlusNormal1"/>
        <w:jc w:val="both"/>
        <w:rPr>
          <w:rStyle w:val="FontStyle13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ие Сельхозтоваропроизводителя на осуществление администрацией района и органами муниципального финансового контроля проверок соблюдения Сельхозтоваропроизводителем условий, целей и порядка их предоставления</w:t>
      </w:r>
      <w:r>
        <w:rPr>
          <w:rStyle w:val="FontStyle13"/>
        </w:rPr>
        <w:t xml:space="preserve"> по форме согласно приложению 2 к настоящему Порядку;</w:t>
      </w:r>
    </w:p>
    <w:p>
      <w:pPr>
        <w:pStyle w:val="ConsPlusNormal1"/>
        <w:jc w:val="both"/>
        <w:rPr>
          <w:rStyle w:val="FontStyle13"/>
        </w:rPr>
      </w:pPr>
      <w:r>
        <w:rPr>
          <w:rStyle w:val="FontStyle13"/>
        </w:rPr>
        <w:tab/>
        <w:t>копии  «Сведений о производстве продукции животноводства и поголовье скота», составленные по форме федерального государственного статистического наблюдения № 3-фермер на 1 января текущего года;</w:t>
      </w:r>
    </w:p>
    <w:p>
      <w:pPr>
        <w:pStyle w:val="ConsPlusNormal1"/>
        <w:jc w:val="both"/>
        <w:rPr>
          <w:rStyle w:val="FontStyle13"/>
        </w:rPr>
      </w:pPr>
      <w:r>
        <w:rPr>
          <w:rStyle w:val="FontStyle13"/>
        </w:rPr>
        <w:tab/>
        <w:t>копии «Сведений о производстве и отгрузке сельскохозяйственной продукции», составленные по форме федерального государственного статистического наблюдения № П-1(сх) на 1 января текущего года.</w:t>
      </w:r>
    </w:p>
    <w:p>
      <w:pPr>
        <w:pStyle w:val="ConsPlusNormal1"/>
        <w:jc w:val="both"/>
        <w:rPr>
          <w:rStyle w:val="FontStyle13"/>
        </w:rPr>
      </w:pPr>
      <w:r>
        <w:rPr>
          <w:rStyle w:val="FontStyle13"/>
        </w:rPr>
        <w:tab/>
        <w:t>Сельхозтоваропроизводители (их уполномоченные представители) вправе по своему усмотрению представить в администрацию района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3"/>
        </w:rPr>
        <w:tab/>
      </w:r>
      <w:r>
        <w:rPr>
          <w:rFonts w:cs="Times New Roman" w:ascii="Times New Roman" w:hAnsi="Times New Roman"/>
          <w:sz w:val="26"/>
          <w:szCs w:val="26"/>
        </w:rPr>
        <w:t>справку территориального органа Федеральной налоговой службы, подписанную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 подтверждающую отсутствие сведений о прекращении деятельности  Сельхозтоваропроизводителя, а также содержащую сведения о том, что Сельхозтоваропроизводитель находится (не находится) в процессе реорганизации, ликвидации, в отношении него введена (не введена) процедура банкротства, деятельность  сельхозтоваропроизводителя  приостановлена (не  приостановлена) в порядке, предусмотренном законодательством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равку территориального органа Федеральной налоговой службы, подписанную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ую отсутствие у Сельхозтоваропроизводи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ыписку из Единого государственного реестра юридических лиц (выписку из Единого государственного реестра индивидуальных предпринимателей), выданную по состоянию на перво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окументы, указанные в пункте 2.2. настоящего Порядка, регистрируются управлением сельского хозяйства администрации района в журнале регистрации входящих документов, представляемых для получения субсидий в день их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длежат приему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Информационное сообщение о приеме документов для получения субсидий размещается не менее чем за 7 рабочих дней до начала приема документов на официальном сайте Кирилловского муниципального района в информационно-телекоммуникационной сети «Интернет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kirill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 включает следующие сведе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и место приема документов (срок приема документов составляет не менее 10 рабочих дней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субсиди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доставления субсид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Управление сельского хозяйства и продовольствия  администрации  района в течение 5 рабочих дней со дня окончания срока приема документов рассматривает представленные документы и осуществляет проверку соблюдения условий, целей и порядка предоставления субсидий на предмет соответствия требованиям настоящего Порядка и на соответствие Сельхозтоваропроизводителя и произведенных затрат требованиям, установленным пунктами 1.2, 1.4, 2.1,2.2.,2.9,2.10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проверки администрация  района в течение 5 рабочих дней со дня окончания срока проверки документов, указанного в абзаце первом настоящего пункта принимает решение о предоставлении субсидии или об отказе в предоставлении субсидии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течение 5 рабочих дней со дня принятия решения о предоставлении субсидии или об отказе в предоставлении субсидии администрация  района сообщает Сельхозтоваропроизводителю о принятом решении посредством почтовой связи или вручает его лично Сельхозтоваропроизводителю (его представителю)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снования для отказа Сельхозтоваропроизводителю в предоставлении субсид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документов требованиям, установленным пунктами 2.2.,2.3. настоящего Порядка, или непредставление (предоставление не в полном объеме) указан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Сельхозтоваропроизводителя  условиям и требованиям, указанным в пунктах 2.1. 2.9., 2.10.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ие  факта  недостоверности представленной Сельхозтоваропроизводителем информаци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 Возмещению за счет субсидии подлежит часть затрат, произведенных Сельхозтоваропроизводителями на приобретение комбикормов, отрубей зерновых и фуражного зерна в размере, не  превышающем  50 %  произведенных затрат без  учета  НДС и транспортных  расходов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Размер субсидии определяется  по  формуле: 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3973" w:leader="none"/>
        </w:tabs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Vi = V x 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S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1"/>
        <w:tabs>
          <w:tab w:val="clear" w:pos="708"/>
          <w:tab w:val="left" w:pos="2027" w:leader="none"/>
          <w:tab w:val="left" w:pos="3194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Ʃ S</w:t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объем субсиди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сельхозтоваропроизводителю;</w:t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распределяемый объем бюджетных ассигнований;</w:t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ий  объем  приобретенных  в  текущем  году комбикормов, отрубей зерновых и фуражного зерна,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сельхозтоваропроизводителя, подавшего заявление;</w:t>
      </w:r>
    </w:p>
    <w:p>
      <w:pPr>
        <w:pStyle w:val="ConsPlusNormal1"/>
        <w:tabs>
          <w:tab w:val="clear" w:pos="708"/>
          <w:tab w:val="left" w:pos="20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фактических объемов  приобретенных в  текущем  году  на  дату  подачи  заявления  комбикормов, отрубей зерновых и фуражного зерна сельхозтоваропроизводителями  района, подавшим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убсидия рассчитывается исходя из фактических объемов, приобретенных   в  текущем  году  на  дату  подачи  заявления комбикормов, отрубей зерновых и фуражного зерна, подтвержденных первичными учетными докумен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Сельхозтоваропроизводители, в отношении которых принято решение о предоставлении субсидии, в течение 3 рабочих дней после получения уведомления о предоставлении субсидии обращаются в администрацию района для заключения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е составляется управлением сельского хозяйства и продовольствия в соответствии с типовой формой, установленной приказом управления финан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е заключается в срок, не превышающий 2 рабочих дней со дня обращения Сельхозтоваропроизводителя за его заключ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Соглашения, заключенного между Сельхозтоваропроизводителем и администрацией района, направляется Сельхозтоваропроизводителю почтовой связью или вручается лично Сельхозтоваропроизводителю (его представителю) в течение 2 рабочих дней со дня его подписа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Соглашение о предоставлении субсидии на возмещение части затрат на приобретение комбикормов, отрубей зерновых и фуражного зерна  (далее – Соглашение) заключается при условиях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нятия Сельхозтоваропроизводителем обязательств по представлению документов в соответствии с разделом 3 настоящего Поряд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я обязательств по выполнению  показателя, необходимого для достижения результатов  предоставления субсидий, предусмотренных Согла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документов в соответствии с пунктом 2.2. настоящего Порядка. </w:t>
      </w:r>
    </w:p>
    <w:p>
      <w:pPr>
        <w:pStyle w:val="Normal"/>
        <w:ind w:firstLine="709"/>
        <w:jc w:val="both"/>
        <w:rPr/>
      </w:pPr>
      <w:bookmarkStart w:id="2" w:name="P1146"/>
      <w:bookmarkEnd w:id="2"/>
      <w:r>
        <w:rPr>
          <w:sz w:val="26"/>
          <w:szCs w:val="26"/>
        </w:rPr>
        <w:t>2.11. Результат  предоставления субсидий оценивается на основании показателя, необходимого для достижения результатов предоставления субсидии, установленного Соглашением: сохранение (не уменьшение) поголовья крупного рогатого скота.</w:t>
      </w:r>
    </w:p>
    <w:p>
      <w:pPr>
        <w:pStyle w:val="ConsPlusNormal1"/>
        <w:ind w:firstLine="709"/>
        <w:jc w:val="both"/>
        <w:rPr>
          <w:rStyle w:val="FontStyle13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ение  показателя, устанавливаемое в Соглашении, определяется в соответствии с показателем поголовья  крупного  рогатого  скота, указанном  </w:t>
      </w:r>
      <w:r>
        <w:rPr>
          <w:rStyle w:val="FontStyle13"/>
        </w:rPr>
        <w:t>в документах, составленным по формам федерального государственного статистического наблюдения: № 3-фермер «Сведения о производстве продукции животноводства и поголовье скота» на 1 января текущего года, № П-1(сх) «Сведения о производстве и отгрузке сельскохозяйственной продукции» на 1 января текущего года.</w:t>
      </w:r>
    </w:p>
    <w:p>
      <w:pPr>
        <w:pStyle w:val="ConsPlusNormal1"/>
        <w:ind w:firstLine="709"/>
        <w:jc w:val="both"/>
        <w:rPr>
          <w:rStyle w:val="FontStyle13"/>
        </w:rPr>
      </w:pPr>
      <w:r>
        <w:rPr>
          <w:rFonts w:cs="Times New Roman" w:ascii="Times New Roman" w:hAnsi="Times New Roman"/>
          <w:sz w:val="26"/>
          <w:szCs w:val="26"/>
        </w:rPr>
        <w:t>Показатель, необходимый для достижения результатов предоставления субсидии считается достигнутым, если его значение соответствует значению, указанному в Согла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 Субсидии перечисляются на основании постановления администрации района о предоставлении субсидии и заключенного Соглашения на расчетный счет Сельхозтоваропроизводителя, открытый  в учреждении Центрального банка Российской Федерации или в кредитной организации, в пределах лимитов бюджетных обязательств и предельных объемов финансирования не позднее 10 рабочих дней со дня принятия постановления о предоставлении субсидии согласно пункту 2.4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исление денежных средств осуществляется на основании платежных поручений, представляемых администрацией района с приложением постановления администрации района о предоставлении субсидии и Соглашения в сектор ГКУ ВО по Кирилловскому району «Областное казначейство».</w:t>
      </w:r>
      <w:bookmarkStart w:id="3" w:name="P1167"/>
      <w:bookmarkEnd w:id="3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Требования к отчет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тверждения выполнения показателя,</w:t>
      </w:r>
      <w:r>
        <w:rPr>
          <w:rFonts w:cs="Times New Roman" w:ascii="Times New Roman" w:hAnsi="Times New Roman"/>
          <w:sz w:val="26"/>
          <w:szCs w:val="26"/>
        </w:rPr>
        <w:t xml:space="preserve"> необходимого для достижения результатов предоставления субсид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едусмотренного Соглашением, Сельхозтоваропроизводители представляют в администрацию района ежегодно в срок до 15 января года, следующего за отчетным годом, на который Соглашением установлен данный показатель, отчет о достижении значения показателя (далее – Отчет) по форме, утвержденной приказом управления финансов, по состоянию на 1 января года, следующего за отчетным. Отчет направляется в администрацию района с сопроводительным письмом и регистрируется в день поступления в журнале регистрации документов,</w:t>
      </w:r>
      <w:r>
        <w:rPr>
          <w:rFonts w:cs="Times New Roman" w:ascii="Times New Roman" w:hAnsi="Times New Roman"/>
          <w:sz w:val="26"/>
          <w:szCs w:val="26"/>
        </w:rPr>
        <w:t xml:space="preserve"> представляемых для получения субсид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Отчета управление сельского хозяйства в течение 15 рабочих дней со дня его получения от Сельхозтоваропроизводителя проводит оценку на предмет достижения показателей результативности и оформляет справку о результатах оцен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лучаях представления Сельхозтоваропроизводителем неполной или противоречивой информации в Отчете администрация района запрашивает дополнительные сведения о соблюдении цели, условий, порядка предоставления субсидий у Сельхозтоваропроизводителя для проверки информации, предоставленной в Отче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Сельхозтоваропроизводители  представляют в администрацию района в срок до 1 марта года, следующего за отчетным годом: </w:t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ренную Сельхозтоваропроизводителем копию отчета о производстве, затратах, себестоимости и реализации продукции животноводства по форме 13-АПК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фактическом  поголовье  крупного  рогатого  скота по формам федерального государственного статистического наблюдения:</w:t>
      </w:r>
      <w:r>
        <w:rPr>
          <w:rStyle w:val="FontStyle13"/>
        </w:rPr>
        <w:t xml:space="preserve">  </w:t>
      </w:r>
    </w:p>
    <w:p>
      <w:pPr>
        <w:pStyle w:val="ConsPlusNormal1"/>
        <w:ind w:firstLine="709"/>
        <w:jc w:val="both"/>
        <w:rPr/>
      </w:pPr>
      <w:r>
        <w:rPr>
          <w:rStyle w:val="FontStyle13"/>
        </w:rPr>
        <w:t xml:space="preserve">«Сведения о производстве продукции животноводства и поголовье скота» № 3-фермер на 1 января года, следующего за отчетны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3"/>
        </w:rPr>
        <w:t>«Сведения о производстве и отгрузке сельскохозяйственной продукции», № П-1(сх) за предыдущий год, на 1 января года, следующего за отчетн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непредставления Сельхозтоваропроизводителем Отчета в срок, указанный в пункте 3.1 настоящего Порядка, документов в соответствии с пунктом 3.3 настоящего Порядка, администрация района в течение 15 рабочих дней с даты окончания срока предоставления Отчета запрашивает соответствующие документы у Сельхозтоваропроизводителя. Сельхозтоваропроизводитель обязан представить соответствующие документы в администрацию района в течение 10 рабочих дней со дня получения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1216"/>
      <w:bookmarkEnd w:id="4"/>
      <w:r>
        <w:rPr>
          <w:rFonts w:cs="Times New Roman" w:ascii="Times New Roman" w:hAnsi="Times New Roman"/>
          <w:sz w:val="26"/>
          <w:szCs w:val="26"/>
        </w:rPr>
        <w:t xml:space="preserve">4. Требования об осуществлении контроля  за соблюдением условий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й и порядка предоставления субсидий и ответственност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х нарушени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bookmarkStart w:id="5" w:name="Par2"/>
      <w:bookmarkEnd w:id="5"/>
      <w:r>
        <w:rPr>
          <w:rFonts w:cs="Times New Roman" w:ascii="Times New Roman" w:hAnsi="Times New Roman"/>
          <w:sz w:val="26"/>
          <w:szCs w:val="26"/>
        </w:rPr>
        <w:t>Администрация района, органы муниципального финансового контроля в пределах своих полномочий осуществляют обязательные проверки соблюдения условий, целей и порядка предоставления субсидий, установленных настоящим Порядком и  выполнения показателя, необходимого для достижения результатов предоставл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айона осуществляет контроль путем проведения плановых и/или внеплановых проверок соблюдения условий, целей и порядка предоставления субсидии и  выполнения показателя, необходимого для достижения результатов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bookmarkStart w:id="6" w:name="P1259"/>
      <w:bookmarkStart w:id="7" w:name="P1258"/>
      <w:bookmarkStart w:id="8" w:name="P1241"/>
      <w:bookmarkStart w:id="9" w:name="P1232"/>
      <w:bookmarkStart w:id="10" w:name="P1222"/>
      <w:bookmarkEnd w:id="6"/>
      <w:bookmarkEnd w:id="7"/>
      <w:bookmarkEnd w:id="8"/>
      <w:bookmarkEnd w:id="9"/>
      <w:bookmarkEnd w:id="10"/>
      <w:r>
        <w:rPr>
          <w:sz w:val="26"/>
          <w:szCs w:val="26"/>
        </w:rPr>
        <w:t>4.2. В случае нарушения Сельхозтоваропроизводителем условий, целей и порядка предоставления субсидий, выявленного по фактам проверок, проводимых администрацией и органами муниципального финансового контроля, администрация района в течение 30 календарных дней со дня установления факта нарушения направляет Сельхозтоваропроизводителю требование о возврате в полном объеме полученной субсидии в районный бюджет в течение 30 календарных дней со дня направления соответствующего требования. В случае не поступления средств в течение 30 календарных дней со дня направления требования администрация района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</w:r>
      <w:bookmarkStart w:id="11" w:name="sub_44"/>
      <w:r>
        <w:rPr>
          <w:rFonts w:cs="Times New Roman" w:ascii="Times New Roman" w:hAnsi="Times New Roman"/>
          <w:sz w:val="26"/>
          <w:szCs w:val="26"/>
        </w:rPr>
        <w:t xml:space="preserve"> В случае нарушения Сельхозтоваропроизводителем   условий по выполнению показателя, необходимого для достижения результатов предоставления субсидии, предусмотренного Соглашением, объем средств, подлежащий возврату, рассчитывается по формул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возврата  </w:t>
      </w:r>
      <w:r>
        <w:rPr>
          <w:sz w:val="26"/>
          <w:szCs w:val="26"/>
        </w:rPr>
        <w:t xml:space="preserve">= (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субсидии </w:t>
      </w:r>
      <w:r>
        <w:rPr>
          <w:sz w:val="26"/>
          <w:szCs w:val="26"/>
        </w:rPr>
        <w:t xml:space="preserve">×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>) × 0,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возврата – </w:t>
      </w:r>
      <w:r>
        <w:rPr>
          <w:sz w:val="26"/>
          <w:szCs w:val="26"/>
        </w:rPr>
        <w:t>объем субсидии, подлежащей возврату в районный бюджет;</w:t>
      </w:r>
    </w:p>
    <w:p>
      <w:pPr>
        <w:pStyle w:val="Normal"/>
        <w:jc w:val="both"/>
        <w:rPr/>
      </w:pPr>
      <w:bookmarkEnd w:id="11"/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субсидии</w:t>
      </w:r>
      <w:r>
        <w:rPr>
          <w:sz w:val="26"/>
          <w:szCs w:val="26"/>
        </w:rPr>
        <w:t xml:space="preserve"> - размер субсидии, предоставленной Сельхозтоваропроизводителю в отчетном финансовом год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3510" cy="230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152" r="-2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коэффициент возврата субсидии, отражающий уровень недостижения показателя, необходимого для достижения результатов предоставления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возврата субсидии рассчитывается по форму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= 1-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, гд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- фактически достигнутое значение  показателя, необходимого для достижения результатов предоставления субсидии на отчетную дат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- плановое значение  показателя, необходимого для достижения результатов предоставления субсидии, установленное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о возврате  субсидии в связи с невыполнением показателя, необходимого для достижения результатов предоставления субсидии, принимается администрацией  района в течение 30 календарных дней со дня установления факта нар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министрация  района в течение 5 рабочих дней со дня принятия решения о возврате субсидии направляет  Сельхозтоваропроизводителю  уведомление с требованием о возврате части полученной субсидии в районный бюджет в течение 30 календарных дней со дня получения уведо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не поступления средств в течение указанного срока, администрация  района в срок не более 30 календарных дней со дня истечения срока возврата субсидии принимает меры к взысканию субсидии в объеме, предусмотренном настоящим пунктом, в судебном порядке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расчете структуры выручки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ельхозтоваропроизводителя)</w:t>
      </w:r>
    </w:p>
    <w:p>
      <w:pPr>
        <w:pStyle w:val="Style13"/>
        <w:jc w:val="center"/>
        <w:rPr/>
      </w:pPr>
      <w:r>
        <w:rPr/>
        <w:t>за  20___ год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428"/>
        <w:gridCol w:w="1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руктуры выруч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2 стр. 2110, гр. 3 годового отчет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сельскохозяйственной продукции собственного производства и продуктов ее пере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АПК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0, гр. 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отч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выручки от продажи сельскохозяйственной продукции собственного производства и продуктов ее переработки в общем объеме  выруч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 / стр. 1 х 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Руководитель  (уполномоченное лицо)  ____________  __________________________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(расшифровка подписи)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 (при наличии)        ____________   __________________________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(расшифровка подписи)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2835" w:leader="none"/>
          <w:tab w:val="left" w:pos="623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хозтоваропроизводителя на осуществление администрацией Кирилловского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и органами муниципального финансового контроля проверок соблюдения условий, целей и порядка предоставления субсидий</w:t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ельхозтоваропроизводителя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, орган, осуществивший государственную регистрацию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амилия, имя, отчество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,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кумента, дата)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ет согласие на осуществление администрацией Кирилловского муниципального района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полномоченное лицо) ________________   _________    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(подпись)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                  ________________   _________    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(подпись)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» ________________20____г.                                                                                    ».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624" w:gutter="0" w:header="454" w:top="624" w:footer="0" w:bottom="62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anish/>
        </w:rPr>
      </w:pPr>
      <w:r>
        <w:rPr/>
        <w:tab/>
      </w:r>
      <w:bookmarkStart w:id="12" w:name="_PictureBullets"/>
      <w:bookmarkEnd w:id="12"/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21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18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6"/>
      <w:jc w:val="both"/>
    </w:pPr>
    <w:rPr>
      <w:rFonts w:ascii="Arial" w:hAnsi="Arial" w:eastAsia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6EB7EAD22800C39BD6DA11E8650E00CF8AEF55148A25F68654BA6518A216FA86D3FE31AFC0357DDCo3L" TargetMode="External"/><Relationship Id="rId5" Type="http://schemas.openxmlformats.org/officeDocument/2006/relationships/hyperlink" Target="http://www.kirillov-adm.ru/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1:00Z</dcterms:created>
  <dc:creator>Смирнова Ольга Николаевна</dc:creator>
  <dc:description/>
  <dc:language>en-US</dc:language>
  <cp:lastModifiedBy>1</cp:lastModifiedBy>
  <cp:lastPrinted>2020-10-29T11:41:00Z</cp:lastPrinted>
  <dcterms:modified xsi:type="dcterms:W3CDTF">2020-11-02T14:11:00Z</dcterms:modified>
  <cp:revision>2</cp:revision>
  <dc:subject/>
  <dc:title>ГЛАВА САМОУПРАВЛЕНИЯ КИРИЛЛОВСКОГО РАЙОНА</dc:title>
</cp:coreProperties>
</file>