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го комитета      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от 27.12.2013 № 58 «Об утверждении положения о контрольно-счетном комитете  Представительного Собрания Кирилловского муниципального района Вологодской области (с изменениями, внесенными решениями Представительного Собрания от 11.09.2014 № 14, 25.12.2015 № 321, 06.12.2016 № 457), решением Представительного Собрания от 25.12.2015 № 322 «Об утверждении порядка рассмотрения кандидатуры на должность председателя контрольно-счетного комитета Представительного Собрания», рассмотрев решение постоянной комиссии Представительного Собрания по финансовым и экономическим вопросам, 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значить на должность председателя контрольно-счетного комитета Представительного Собрания района с 29 декабря 2018 года Новожилову Наталью Александровн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Главе Кирилловского муниципального района Усову С.В. заключить трудовой договор с председателем контрольно-счетного комитета Представительного Собрания сроком на 5 ле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5529"/>
        <w:jc w:val="both"/>
        <w:rPr>
          <w:sz w:val="24"/>
          <w:szCs w:val="24"/>
        </w:rPr>
      </w:pPr>
      <w:r>
        <w:rPr>
          <w:sz w:val="28"/>
        </w:rPr>
        <w:t>Глава района                                                                                       С.В.У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11-27T11:28:00Z</dcterms:modified>
  <cp:revision>2</cp:revision>
  <dc:subject/>
  <dc:title>КОМИТЕТ  САМОУПРАВЛЕНИЯ  КИРИЛЛОВСКОГО  РАЙОНА</dc:title>
</cp:coreProperties>
</file>