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94522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</w:t>
              <w:softHyphen/>
              <w:t>суждений оценки воздействия на окружающую среду по проектной документации объекта строительства «Здание магазина по ул.Ленина, 44 в г.Кириллове» в границах ООПТ феде</w:t>
              <w:softHyphen/>
              <w:t>рального значения национальный парк «Русский Сев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в срок до 24 ноября 2018 года общественные обсуждения в форме общественных слушаний оценки воздействия на окружающую среду проектной документации по объекту «Здание магазина по ул.Ленина, 44 в г.Кириллове» в границах ООПТ феде</w:t>
        <w:softHyphen/>
        <w:t>рального значения национальный парк «Русский Сев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Инициатором общественных обсуждений является ООО «Кристалл сервис», г.Вологда, ул. Луначарского, д. 12, кв. 28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общественных обсуждений в следующем соста</w:t>
        <w:softHyphen/>
        <w:t>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онова А.В.,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ода Е.А., директор ООО «Кристалл сервис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Смирнова Ольга Николаевна</dc:creator>
  <dc:description/>
  <cp:keywords/>
  <dc:language>en-US</dc:language>
  <cp:lastModifiedBy>Kadr</cp:lastModifiedBy>
  <cp:lastPrinted>2018-10-10T10:38:00Z</cp:lastPrinted>
  <dcterms:modified xsi:type="dcterms:W3CDTF">2018-10-19T13:43:00Z</dcterms:modified>
  <cp:revision>6</cp:revision>
  <dc:subject/>
  <dc:title>ГЛАВА САМОУПРАВЛЕНИЯ КИРИЛЛОВСКОГО РАЙОНА</dc:title>
</cp:coreProperties>
</file>