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8521330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7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</w:t>
              <w:softHyphen/>
              <w:t>ства Кирилловского муниципаль</w:t>
              <w:softHyphen/>
              <w:t>ного округа Вологодской области, предназначенного для передачи во владение и (или) пользование субъ</w:t>
              <w:softHyphen/>
              <w:t>ектам малого и среднего предпри</w:t>
              <w:softHyphen/>
              <w:t>нимательства и самозанятым граж</w:t>
              <w:softHyphen/>
              <w:t>дан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законом Вологодской области от 26 мая 2023 года            № 5370-ОЗ «О преобразовании всех поселений, входящих в состав Кирилловского муниципального района Вологодской области, путем их объединения, наде</w:t>
        <w:softHyphen/>
        <w:t>лении вновь образованного муниципального образования статусом муници</w:t>
        <w:softHyphen/>
        <w:t>пального округа и установлении границ Кирилловского муниципального ок</w:t>
        <w:softHyphen/>
        <w:t>руга Вологодской области», решением Представительного Собрания Кирил</w:t>
        <w:softHyphen/>
        <w:t>ловского муниципального района Вологодской области от 13 ноября 2008 го</w:t>
        <w:softHyphen/>
        <w:t>да № 142 «Об утверждении Положения 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а малого и средне</w:t>
        <w:softHyphen/>
        <w:t>го предпринимательства), используемого в целях предоставления его во вла</w:t>
        <w:softHyphen/>
        <w:t>дение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ого имущества Ки-рилловского муниципального округа Волого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срок включения имущества, указанного в Перечне настояще</w:t>
        <w:softHyphen/>
        <w:t>го постановления, в соответствии с нормативно-правовыми актами муниципальных образований Кирилловского муниципального района, преобразован</w:t>
        <w:softHyphen/>
        <w:t>ных в Кирилловский муниципальный округ в соответствии с законом Воло</w:t>
        <w:softHyphen/>
        <w:t>годской области от 26 мая 2023 года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</w:t>
        <w:softHyphen/>
        <w:t>ного образования статусом муниципального округа и установлении границ Кирилловского муниципального округа Волог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6237" w:hanging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1624" w:hanging="0"/>
        <w:rPr>
          <w:b/>
          <w:b/>
          <w:sz w:val="24"/>
          <w:szCs w:val="24"/>
        </w:rPr>
      </w:pPr>
      <w:r>
        <w:rPr>
          <w:b/>
          <w:color w:val="212121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1624" w:hanging="0"/>
        <w:rPr>
          <w:sz w:val="24"/>
          <w:szCs w:val="24"/>
        </w:rPr>
      </w:pPr>
      <w:r>
        <w:rPr>
          <w:color w:val="212121"/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1624" w:hanging="0"/>
        <w:rPr>
          <w:sz w:val="24"/>
          <w:szCs w:val="24"/>
        </w:rPr>
      </w:pPr>
      <w:r>
        <w:rPr>
          <w:color w:val="212121"/>
          <w:sz w:val="28"/>
          <w:szCs w:val="28"/>
        </w:rPr>
        <w:t>администрации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162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</w:t>
      </w:r>
      <w:r>
        <w:rPr>
          <w:rFonts w:cs="Arial" w:ascii="Arial" w:hAnsi="Arial"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u w:val="single"/>
        </w:rPr>
        <w:t>24.07.2023</w:t>
      </w:r>
      <w:r>
        <w:rPr>
          <w:color w:val="212121"/>
          <w:sz w:val="28"/>
          <w:szCs w:val="28"/>
        </w:rPr>
        <w:t xml:space="preserve"> № </w:t>
      </w:r>
      <w:r>
        <w:rPr>
          <w:color w:val="212121"/>
          <w:sz w:val="28"/>
          <w:szCs w:val="28"/>
          <w:u w:val="single"/>
        </w:rPr>
        <w:t>644</w:t>
      </w:r>
    </w:p>
    <w:p>
      <w:pPr>
        <w:pStyle w:val="Normal"/>
        <w:autoSpaceDE w:val="false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Кирилловского муниципального округа, предназначенного для передачи во вла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в пользовани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2835"/>
        <w:gridCol w:w="2126"/>
        <w:gridCol w:w="1276"/>
        <w:gridCol w:w="1843"/>
        <w:gridCol w:w="1276"/>
        <w:gridCol w:w="2693"/>
      </w:tblGrid>
      <w:tr>
        <w:trPr>
          <w:trHeight w:val="11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, назна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, ввода в эксплуатацию, приобрет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государственно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и пра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.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ириллов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, д. 41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504013: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государственн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АБ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69294</w:t>
            </w:r>
          </w:p>
        </w:tc>
      </w:tr>
      <w:tr>
        <w:trPr>
          <w:trHeight w:val="9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.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ириллов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, д. 9А, пом. 1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504008: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государственн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АБ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97649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, объект культурного наследия регионального значения Дом Свешникова, вторая половина 19 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.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ириллов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стинодворская д. 1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полов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504012: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6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государственн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А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3833</w:t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ириллов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нина, д. 126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нежил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503006: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4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5:05:0503006:171-35/001/2017-1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11.2017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</w:t>
              <w:softHyphen/>
              <w:t>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ириллов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, д. 94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505012: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5:05:0505012:233-35/001/2018-1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6.2018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</w:t>
              <w:softHyphen/>
              <w:t>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ириллов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, д. 94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505012: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5:05:0505012:234-35/001/2018-1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6.2018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</w:t>
              <w:softHyphen/>
              <w:t>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ириллов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, д. 94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505012: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5:05:0505012:235-35/001/2018-1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9.2018</w:t>
            </w:r>
          </w:p>
        </w:tc>
      </w:tr>
      <w:tr>
        <w:trPr>
          <w:trHeight w:val="10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</w:t>
              <w:softHyphen/>
              <w:t>ловский р-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/п Ферапонтовско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оварзино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, д. 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начение: нежилое зд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204003: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5:05:0204003:261-35/001/2017-1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09.2017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</w:t>
              <w:softHyphen/>
              <w:t xml:space="preserve">лов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олкач, д. 34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обществен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403005: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5-35-07/007/2009-063 от 25.05.2009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</w:t>
              <w:softHyphen/>
              <w:t xml:space="preserve">ловский р-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олкач, д. 54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обществен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403005: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5-35-07/007/2009-061 от 25.05.2009</w:t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.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</w:t>
              <w:softHyphen/>
              <w:t>ловский р-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/с Николо-Торжски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икольский Торжок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Центральная, д. 18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401024: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5:05:0401024:88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/001/2017-1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9.11.2017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</w:t>
              <w:softHyphen/>
              <w:t>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ас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-н Кирилловски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ириллов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, д. 6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504010: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5-35/001-35/005/001/2016-1623/1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7.2016</w:t>
            </w:r>
          </w:p>
        </w:tc>
      </w:tr>
      <w:tr>
        <w:trPr>
          <w:trHeight w:val="11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</w:t>
              <w:softHyphen/>
              <w:t>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ас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</w:t>
              <w:softHyphen/>
              <w:t xml:space="preserve">риллов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/п Ферапонтовско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Ферапонтово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ская, дом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302033: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5:05:0302033:643-35/001/2019-2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9.2019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ас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-н Кирилловский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лкач, дом 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403005: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5-35-07/007/2009-062 от 25.05.2009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ас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-н Кирилловски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ириллов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зерская, д. 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502002: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5:05:0502002:271-35/001/2020-1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3.202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ас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-н Кирилловски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ириллов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зер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502002: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5:05:0502002:406-35/001/2020-3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3.202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разный ста</w:t>
              <w:softHyphen/>
              <w:t>цион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годская облас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-н Кирилловски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ириллов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зерская, д. 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:05:0502002: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5:05:0502002:266-35/001/2020-1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3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27:00Z</dcterms:created>
  <dc:creator>Аксеновский Андрей Геннадьевич</dc:creator>
  <dc:description/>
  <dc:language>en-US</dc:language>
  <cp:lastModifiedBy>1</cp:lastModifiedBy>
  <cp:lastPrinted>2023-07-24T17:18:00Z</cp:lastPrinted>
  <dcterms:modified xsi:type="dcterms:W3CDTF">2023-08-04T14:28:00Z</dcterms:modified>
  <cp:revision>3</cp:revision>
  <dc:subject/>
  <dc:title/>
</cp:coreProperties>
</file>