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2.2017 № 571   «О районном бюджете на 2018 год и планов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и 2020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едставительное Собр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Представительного Собрания от 14 декабря 2017 года           № 571 «О районном бюджете на 2018 год и плановый период 2019 и 2020 годов» (с изменением, внесенными решениями Представительного Собрания от 01.02.2018           № 590, от 28.02.2018 № 595, от 12.04.2018 № 604, от 14.06.2018 № 614, от 13.09.2018 № 623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разделе 1 «ОСНОВНЫЕ ХАРАКТЕРИСТИКИ РАЙОННОГО БЮДЖЕТА» пункты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Утвердить основные характеристики районного бюджета на 2018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бщий объем доходов в сумме  418140,2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щий объем расходов в сумме 416273,5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профицит районного бюджета в сумме 1866,7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в разделе 4 «МУНИЦИПАЛЬНЫЙ ДОЛГ» абзац второй пункта 4.2 изложить в следующей редакции:</w:t>
      </w:r>
    </w:p>
    <w:p>
      <w:pPr>
        <w:pStyle w:val="ConsPlusNormal"/>
        <w:widowControl/>
        <w:ind w:left="9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на 2018 год в сумме 10558,9 тыс. рублей;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иложения к бюджету 1,2,6,7,8,9,10,12,14,15 изложить в новой редакции согласно приложениям 1,2,3,4,5,6,7,8,9,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   С.В.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6 ноября 2018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8 год и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1134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2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7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7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 районного бюджета на 2018 год и плановый период 2019 и 2020 г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72"/>
      </w:tblGrid>
      <w:tr>
        <w:trPr>
          <w:trHeight w:val="5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3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9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1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9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1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752,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 614, от 13.09.2018  № 6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8 ГОД НА ПЛАНОВЫ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тыс.руб.)</w:t>
      </w:r>
    </w:p>
    <w:tbl>
      <w:tblPr>
        <w:tblW w:w="105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709"/>
        <w:gridCol w:w="630"/>
        <w:gridCol w:w="1145"/>
        <w:gridCol w:w="1154"/>
        <w:gridCol w:w="1198"/>
      </w:tblGrid>
      <w:tr>
        <w:trPr>
          <w:trHeight w:val="476" w:hRule="atLeas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652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3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6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9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4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88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1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0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3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1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9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5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437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19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 53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7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93,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93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18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4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63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663,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85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2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273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 724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 364,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 273,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872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 75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»;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видов расходов классификации расходов бюджетов на 2018 год и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92"/>
        <w:gridCol w:w="1701"/>
        <w:gridCol w:w="992"/>
        <w:gridCol w:w="1276"/>
        <w:gridCol w:w="1134"/>
        <w:gridCol w:w="1417"/>
      </w:tblGrid>
      <w:tr>
        <w:trPr>
          <w:trHeight w:val="49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0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4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7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8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0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1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6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         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10,9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6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5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1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,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5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6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3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7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9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6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 604,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от 14.06.2018 №  614, от 13.09.2018  № 623)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районного бюджета по главным распорядителям бюджетных средств, разделам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597"/>
        <w:gridCol w:w="821"/>
        <w:gridCol w:w="1842"/>
        <w:gridCol w:w="1134"/>
        <w:gridCol w:w="1134"/>
        <w:gridCol w:w="1276"/>
        <w:gridCol w:w="1276"/>
      </w:tblGrid>
      <w:tr>
        <w:trPr>
          <w:trHeight w:val="54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1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3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4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5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5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7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6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8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69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6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2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3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2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1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6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7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7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8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3,9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4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5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1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56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9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3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6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7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0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8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скусственных сооружений на автомобильных дорогах вне границ населенных пунктов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3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1,5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9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8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9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2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4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6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4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38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7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6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 2020 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198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7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6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4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3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8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4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3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нструкция, ремонт и капитальный ремонт образовательных учреждений муниципальной собственности в целях обеспечения безопасности обучающихся (воспитанников) (объект: капитальный ремонт Горицкой средней школ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3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6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8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6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4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612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5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3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3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5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6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5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5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5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4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1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9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61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5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6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364,9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75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 604, </w:t>
      </w:r>
    </w:p>
    <w:p>
      <w:pPr>
        <w:pStyle w:val="Normal"/>
        <w:ind w:left="1034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4.06.2018 №  614, от 13.09.2018  № 623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 на 2018 год и плановый период 2019 и 2020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17"/>
        <w:gridCol w:w="739"/>
        <w:gridCol w:w="449"/>
        <w:gridCol w:w="580"/>
        <w:gridCol w:w="709"/>
        <w:gridCol w:w="1276"/>
        <w:gridCol w:w="1276"/>
        <w:gridCol w:w="1275"/>
      </w:tblGrid>
      <w:tr>
        <w:trPr>
          <w:trHeight w:val="42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плоскостных спортивных сооружений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68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03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2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тадиона в г. Кириллов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2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9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58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519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1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1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2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7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1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1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2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3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32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5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1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1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2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 «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1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2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1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12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1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4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9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2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молодым семьям - участникам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5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на капитальный ремонт общественных колодцев и водоснабж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жду населенными пунктами в границах Кирилло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41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9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174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S13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мостов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18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 границах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8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Содержание искусственных сооружений на автомобильных дорогах вне границ населенных пунктов Кирилловского района»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13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2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1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8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2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2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1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9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0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35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0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7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8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1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975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color w:val="000000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Дорожного фонда Кирилловского муниципального района на 2018 год и плановый период 2019 и 2020 годов</w:t>
      </w:r>
    </w:p>
    <w:p>
      <w:pPr>
        <w:pStyle w:val="Normal"/>
        <w:ind w:left="538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551"/>
        <w:gridCol w:w="284"/>
        <w:gridCol w:w="992"/>
        <w:gridCol w:w="142"/>
        <w:gridCol w:w="850"/>
        <w:gridCol w:w="142"/>
        <w:gridCol w:w="1134"/>
      </w:tblGrid>
      <w:tr>
        <w:trPr>
          <w:trHeight w:val="210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9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8,0</w:t>
            </w:r>
          </w:p>
        </w:tc>
      </w:tr>
      <w:tr>
        <w:trPr>
          <w:trHeight w:val="15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5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0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5 2 02 29999 05 0000 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8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74" w:hRule="atLeast"/>
        </w:trPr>
        <w:tc>
          <w:tcPr>
            <w:tcW w:w="9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 04 09 08 2 05 06140 54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06121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55 04 09 0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135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9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6 S136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7 0616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9 0615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>
          <w:trHeight w:val="4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4 09 08 2 10 06201 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4,0</w:t>
            </w:r>
          </w:p>
        </w:tc>
      </w:tr>
      <w:tr>
        <w:trPr>
          <w:trHeight w:val="8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4 09 08 2 08 06110 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ных ассигнова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7,0</w:t>
            </w:r>
          </w:p>
        </w:tc>
      </w:tr>
    </w:tbl>
    <w:p>
      <w:pPr>
        <w:pStyle w:val="Normal"/>
        <w:jc w:val="both"/>
        <w:rPr/>
      </w:pPr>
      <w:r>
        <w:rPr/>
        <w:t xml:space="preserve">*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в сумме 3161,5 тыс. руб. направлены за счет остатка средств Дорожного фонда Кирилловского муниципального района по состоянию на 01.01.2018 года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-157480</wp:posOffset>
                </wp:positionV>
                <wp:extent cx="10506075" cy="307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07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25pt;height:242.25pt;mso-wrap-distance-left:9.05pt;mso-wrap-distance-right:9.05pt;mso-wrap-distance-top:0pt;mso-wrap-distance-bottom:0pt;margin-top:-12.4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61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Распределение иных межбюджетных трансфертов, передаваемых из бюджета Кирилловского муниципального района 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851"/>
        <w:gridCol w:w="1134"/>
        <w:gridCol w:w="992"/>
        <w:gridCol w:w="850"/>
        <w:gridCol w:w="993"/>
        <w:gridCol w:w="992"/>
        <w:gridCol w:w="992"/>
        <w:gridCol w:w="1134"/>
        <w:gridCol w:w="992"/>
        <w:gridCol w:w="993"/>
        <w:gridCol w:w="992"/>
        <w:gridCol w:w="992"/>
        <w:gridCol w:w="851"/>
        <w:gridCol w:w="850"/>
        <w:gridCol w:w="992"/>
        <w:gridCol w:w="993"/>
        <w:gridCol w:w="850"/>
        <w:gridCol w:w="992"/>
        <w:gridCol w:w="1134"/>
        <w:gridCol w:w="1276"/>
      </w:tblGrid>
      <w:tr>
        <w:trPr>
          <w:trHeight w:val="8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селен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 на </w:t>
            </w:r>
            <w:r>
              <w:rPr>
                <w:bCs/>
                <w:color w:val="000000"/>
              </w:rPr>
              <w:t>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</w:t>
            </w:r>
            <w:r>
              <w:rPr>
                <w:bCs/>
                <w:color w:val="000000"/>
                <w:sz w:val="22"/>
                <w:szCs w:val="22"/>
              </w:rPr>
              <w:t xml:space="preserve"> пунктов</w:t>
            </w:r>
          </w:p>
        </w:tc>
      </w:tr>
      <w:tr>
        <w:trPr>
          <w:trHeight w:val="2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торж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ц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понт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зе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ирилл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6,0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6160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616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61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16160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8 год и плановый период 2019 и 2020 годов</w:t>
      </w:r>
    </w:p>
    <w:p>
      <w:pPr>
        <w:pStyle w:val="Normal"/>
        <w:ind w:left="16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jc w:val="center"/>
        <w:rPr/>
      </w:pPr>
      <w:r>
        <w:rPr/>
        <w:t xml:space="preserve">                                                          </w:t>
      </w:r>
      <w:r>
        <w:rPr/>
        <w:t>(тыс.руб.)</w:t>
      </w:r>
    </w:p>
    <w:tbl>
      <w:tblPr>
        <w:tblW w:w="2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940"/>
        <w:gridCol w:w="980"/>
        <w:gridCol w:w="940"/>
        <w:gridCol w:w="1080"/>
        <w:gridCol w:w="900"/>
        <w:gridCol w:w="940"/>
        <w:gridCol w:w="1100"/>
        <w:gridCol w:w="880"/>
        <w:gridCol w:w="1000"/>
        <w:gridCol w:w="1000"/>
        <w:gridCol w:w="940"/>
        <w:gridCol w:w="1060"/>
        <w:gridCol w:w="1020"/>
        <w:gridCol w:w="880"/>
        <w:gridCol w:w="840"/>
        <w:gridCol w:w="1040"/>
        <w:gridCol w:w="1160"/>
        <w:gridCol w:w="1120"/>
      </w:tblGrid>
      <w:tr>
        <w:trPr>
          <w:trHeight w:val="810" w:hRule="atLeast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части реализации проекта «Народный бюджет « на капитальный ремонт общественных колодцев и водоснабжение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ые расходы в рамках данного полномочия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зносы на капитальный ремонт жилищного фонд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питальный ремонт жилищного фонда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>
          <w:trHeight w:val="27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,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7</w:t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,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7</w:t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,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6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,7</w:t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9,7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,6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2,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4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20,5</w:t>
            </w:r>
          </w:p>
        </w:tc>
      </w:tr>
    </w:tbl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426" w:right="567" w:gutter="0" w:header="454" w:top="1418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616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ные межбюджетные трансферты бюджетам муниципальных образований области на 2018 год и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балансированности  местных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м поселений на 2018 год и плановый период 2018 и 2019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5"/>
        <w:gridCol w:w="6"/>
        <w:gridCol w:w="1842"/>
        <w:gridCol w:w="2127"/>
        <w:gridCol w:w="1984"/>
      </w:tblGrid>
      <w:tr>
        <w:trPr>
          <w:trHeight w:val="238" w:hRule="atLeast"/>
        </w:trPr>
        <w:tc>
          <w:tcPr>
            <w:tcW w:w="3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ское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30</w:t>
            </w:r>
          </w:p>
        </w:tc>
      </w:tr>
      <w:tr>
        <w:trPr>
          <w:trHeight w:val="221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,8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,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,5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ирил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3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8,40</w:t>
            </w:r>
          </w:p>
        </w:tc>
      </w:tr>
      <w:tr>
        <w:trPr>
          <w:trHeight w:val="221" w:hRule="atLeast"/>
        </w:trPr>
        <w:tc>
          <w:tcPr>
            <w:tcW w:w="3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82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6,8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4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4"/>
          <w:szCs w:val="24"/>
        </w:rPr>
        <w:t>«Приложение 15</w:t>
      </w:r>
    </w:p>
    <w:p>
      <w:pPr>
        <w:pStyle w:val="Normal"/>
        <w:tabs>
          <w:tab w:val="clear" w:pos="708"/>
          <w:tab w:val="left" w:pos="4140" w:leader="none"/>
        </w:tabs>
        <w:ind w:left="4536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53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 от 01.02.2018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0, от 28.02.2018 № 595, от 12.04.2018 № 604, 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14.06.2018 № 614, от 13.09.2018  № 623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плановый период 2019 и 2020 годов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184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9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454" w:top="567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1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p>
      <w:pPr>
        <w:pStyle w:val="Normal"/>
        <w:ind w:left="16160" w:hanging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6838" w:h="23811"/>
      <w:pgMar w:left="1418" w:right="567" w:gutter="0" w:header="454" w:top="56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3:00Z</dcterms:created>
  <dc:creator>Смирнова Ольга Николаевна</dc:creator>
  <dc:description/>
  <dc:language>en-US</dc:language>
  <cp:lastModifiedBy>1</cp:lastModifiedBy>
  <cp:lastPrinted>2018-12-03T14:40:00Z</cp:lastPrinted>
  <dcterms:modified xsi:type="dcterms:W3CDTF">2018-12-05T12:13:00Z</dcterms:modified>
  <cp:revision>2</cp:revision>
  <dc:subject/>
  <dc:title>КОМИТЕТ  САМОУПРАВЛЕНИЯ  КИРИЛЛОВСКОГО  РАЙОНА</dc:title>
</cp:coreProperties>
</file>