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1.2013 № 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нести в Положение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, от 18 июня 2015 года № 208, от 7 декабря 2015 года № 296, от 15 декабря 2016 года № 438, от 30 ноября 2017 года № 536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1) абзац семнадцатый пункта 2 Приложения 2 к Положению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мый равным 0,965 для городских поселений, административный центр которых располагается в городе, для остальных поселений принимается равным 1,05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, распространяется на правоотношения, возникающие при формировании проекта районного бюджета на 2019 год и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ab/>
        <w:tab/>
        <w:t xml:space="preserve">    </w:t>
        <w:tab/>
        <w:t>С.В.У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6 ноя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7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2:00Z</dcterms:created>
  <dc:creator>Смирнова Ольга Николаевна</dc:creator>
  <dc:description/>
  <dc:language>en-US</dc:language>
  <cp:lastModifiedBy>1</cp:lastModifiedBy>
  <cp:lastPrinted>2018-11-23T11:16:00Z</cp:lastPrinted>
  <dcterms:modified xsi:type="dcterms:W3CDTF">2018-11-27T11:33:00Z</dcterms:modified>
  <cp:revision>4</cp:revision>
  <dc:subject/>
  <dc:title>КОМИТЕТ  САМОУПРАВЛЕНИЯ  КИРИЛЛОВСКОГО  РАЙОНА</dc:title>
</cp:coreProperties>
</file>