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 xml:space="preserve">О приеме осуществления части полномочий по внутреннему муниципаль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овому контролю муниципального образования город Кири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15,17 Федерального закона от 06.10.2003         № 131-ФЗ «Об общих принципах организации местного самоуправления в Российской Федерации», решением Совета муниципального образования город Кириллов от  20.11.2018  № 189 «О передаче осуществления части полномочий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руководителем администрации муниципального образования город Кири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иса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 ноября 2018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17:00Z</dcterms:modified>
  <cp:revision>4</cp:revision>
  <dc:subject/>
  <dc:title>КОМИТЕТ  САМОУПРАВЛЕНИЯ  КИРИЛЛОВСКОГО  РАЙОНА</dc:title>
</cp:coreProperties>
</file>