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878369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9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постановление администрации района от 07.09.2015 № 70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6 апреля 2022 года № 608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администрация района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ложение о межведомственной комиссии по оценке жилых помещений (домов), утвержденное постановлением администрации района от 07.09.2015 № 706 «</w:t>
      </w:r>
      <w:r>
        <w:rPr>
          <w:color w:val="000000"/>
          <w:sz w:val="27"/>
          <w:szCs w:val="27"/>
        </w:rPr>
        <w:t>О создании межведомственной комиссии по оценке жилых помещений (домов)» (с изменениями, внесенными постановлениями от 22.12.2016 № 1002, от 08.08.2017 № 614, от 12.12.2017 № 987, от 23.01.2018                 № 29, от 06.02.2018 № 58, от 23.04.2018 № 237,  от 08.08.2018 № 496, от 07.10.2020 № 591, 08.07.2021 № 391, от 08.09.2021 № 559, от 22.03.2022 № 167, от 06.07.2022 № 460), следующие изменения:</w:t>
      </w:r>
    </w:p>
    <w:p>
      <w:pPr>
        <w:pStyle w:val="Normal"/>
        <w:spacing w:lineRule="atLeast" w:line="28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ункт 10 Положения изложить в следующей редакции: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«10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о признании жилых помещений непригодными требованиям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жилых помещений непригодными требованиями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о выявлении оснований для признания помещения непригодным для проживания;</w:t>
      </w:r>
    </w:p>
    <w:p>
      <w:pPr>
        <w:pStyle w:val="Normal"/>
        <w:spacing w:lineRule="atLeast" w:line="28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комиссию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Решение принимается большинством голосов членов Комиссии и оформляется в виде заключения по форме согласно приложению № 1 к Положению о признании жилых помещений непригодными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 xml:space="preserve">2) в абзаце третьем пункта 11 Положения  слова «управление строительства и ЖКХ» заменить словами «управление строительства, ЖКХ и природопользования». 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подлежит 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7"/>
          <w:szCs w:val="27"/>
        </w:rPr>
        <w:t>Руководитель администрации района                                                    А.Л.Кузнец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0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9-19T05:48:00Z</dcterms:modified>
  <cp:revision>3</cp:revision>
  <dc:subject/>
  <dc:title>ГЛАВА САМОУПРАВЛЕНИЯ КИРИЛЛОВСКОГО РАЙОНА</dc:title>
</cp:coreProperties>
</file>