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8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 утверждении стандарта осуществления Представительным Собранием Кирилловского муниципального района полномочий по внутреннем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му контролю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3 статьи 269.2 Бюджетного кодекса Российской Федерации и в соответствии с Порядком внутреннего финансового контроля и внутреннего финансового аудита, утвержденного постановлением администрации района от 31.05.2017 № 407 «Об утверждении Порядка осуществления главными распорядителями (распорядителями) средств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 внутреннего финансового контроля и внутреннего финансового аудита», </w:t>
      </w:r>
    </w:p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прилагаемый стандарт осуществления Представительным Собранием Кирилловского муниципального района полномочий по внутреннему финансовому контролю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Кирилловского муниципального район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С.В.У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spacing w:lineRule="auto" w:line="276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района</w:t>
      </w:r>
    </w:p>
    <w:p>
      <w:pPr>
        <w:pStyle w:val="ConsPlusNormal"/>
        <w:spacing w:lineRule="auto" w:line="276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3.05.2018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осуществления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ым Собранием Кирилловского муниципального                 района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нутреннему финансовому контролю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тандарт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стандарт устанавливает порядок организации и осуществления Представительным Собранием Кирилловского муниципального района (далее – Представительное Собрание) как главным распорядителем (распорядителем) средств районного бюджета, главным администратором (администратором) доходов районного бюджета, главным администратором (администратором) источников финансирования дефицита районного бюджета (далее – главный администратор средств районного бюджета) внутреннего финансового контроля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существляется отделом учета и отчетности администрации района на основании договора на бухгалтерское обслуживание бюджетной организации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нутренних бюджетных процедур составления и исполнения районного бюджета, ведения бюджетного учета и составления бюджетной отчетности, в отношении которых осуществляется внутренний финансовый контроль (внутренние бюджетные процедуры) осуществляется по форме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направлен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нормативных правовых актов Российской Федерации регулирующих составление районного бюджета, составление бюджетной отчетности и ведение бюджетного учета, включая порядок ведения учетной политики, а также правовых актов Представительного Собр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фере бюджетных </w:t>
      </w:r>
      <w:r>
        <w:rPr/>
        <w:t xml:space="preserve"> </w:t>
      </w:r>
      <w:r>
        <w:rPr>
          <w:sz w:val="28"/>
          <w:szCs w:val="28"/>
        </w:rPr>
        <w:t>правоотношений;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у и организацию мер по повышению экономности и результативности использования средств районного бюджета.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ми проведения внутреннего финансового контроля являются следующие контрольны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верка оформления документов на соответствие требованиям нормативных правовых актов Российской Федерации, регулирующих бюджетные правоотношения, и правовым актам Представительного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ризация операций (формирование документов, необходимых для выполнения внутренних бюджетных процеду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рка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бор и анализ информации о результатах выполнения внутренних бюджет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/>
      </w:pPr>
      <w:r>
        <w:rPr>
          <w:b/>
          <w:sz w:val="28"/>
          <w:szCs w:val="28"/>
        </w:rPr>
        <w:t>Порядок формирования и утверждения плана                                   финансового контрол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олжностные лица, организующие и выполняющие внутренние процедуры составления районного бюджета, ведения бюджетного учета и составления бюджетной отчетности, осуществляют внутренний финансовый контроль в соответствии с их должностными инструкциями в отношении внутренних бюджетных процедур в соответствии с планом внутреннего финансового контроля.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плана внутреннего финансового контроля осуществляется отделом учета и отчетности администрации района, ответственным за результаты выполнения внутренних бюджетных процедур.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утренний финансовый контроль осуществляется с соблюдением указанных в плане финансового контроля периодичности, методов контроля и способов контроля внутренне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лан внутреннего финансового контроля на очередной финансовый год формируется до 15 декабря текущего года по форме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2</w:t>
        </w:r>
      </w:hyperlink>
      <w:r>
        <w:rPr>
          <w:sz w:val="28"/>
          <w:szCs w:val="28"/>
        </w:rPr>
        <w:t xml:space="preserve"> к настоящему внутреннему станда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цесс формирования плана внутреннего финансового контроля включает следующие эта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ормирование перечня операций (действий по формированию документов, необходимых для выполнения внутренней бюджет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лан внутреннего финансового контроля представляет собой документ, в котором по каждой операции внутренней бюджетной процедуры указываются данные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м лице, ответственном за выполнение (действия по формированию документа, необходимого для выполнения внутренней бюджетной процедуры), и периодичности выполнения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ах, осуществляющих контрольные 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х контроля и периодичности выполнения опер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способ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контрольного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 контрольным действиям относится проверка оформления документа, авторизация операций, сверка данных. В плане внутреннего финансового контроля указывается одно из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плане внутреннего финансового контроля указывается один из следующих видов контроля: визуальный, автоматический, смешанный, а также способов контроля - сплошной или выбороч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плане внутреннего финансового контроля указываются периодичность осуществления контрольного действия и срок выполнения контрольного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Формирование плана внутреннего финансового контроля провод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 начала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 принятии решения о внесении изменений в план внутренне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лучае внесения изменений в нормативные правовые акты, регулирующие бюджетные правоотношения, предусматривающие изменение внутренних бюджет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Формирование плана внутреннего финансового контроля проводится не реже одного раза в год.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внутреннего финансового контроля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етодами осуществления контрольных действий в  Представительном Собрании являются самоконтроль, контроль по уровню подчиненности.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Самоконтроль осуществляется сплошным способом должностным лицом путем проведения проверки каждой выполняемой им операции на соответствие нормативным правовым актам Российской Федерации, регулирующим бюджетные правоотношения, а также правовыми актами Представительного Собрания и должностным регламентом.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Контроль по уровню подчиненности осуществляется сплошным методом руководителем отдела учета и отчетности администрации района путем авторизации операций (действий по формированию документов, необходимых для выполнения внутренних бюджетных процедур), осуществляемых подчиненными должност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проверки осуществляется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бора информации об объекте финансового контроля, необходимой для организац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я перечня вопросов, подлежащих прове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я сроков (этапов)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установления требований к контрольной группе (работнику финансового контроля), необходимых для проведения проверки, формирования контрольной группы и распределения обязанностей между участниками контрольно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ставления программы планов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я объекта финансового контроля о вопросах, подлежащих проверке, объеме и сроках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готовке проверки учитывается вид деятельности объекта финансового контроля, исполнение им конкретных бюджетных процедур, система бюджетного учета объекта финансового контрол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утреннего финансового контрол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17. Выявленные  в результате проведения внутреннего финансового контроля недостатки и (или) нарушения при исполнении внутренних бюджетных процедур, и о предлагаемых мерах по их устранению (далее - результаты внутреннего финансового контроля) отражаются в регистрах (журналах) внутренне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Ведение регистров (журналов) внутреннего финансового контроля осуществляется по форме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 3</w:t>
        </w:r>
      </w:hyperlink>
      <w:r>
        <w:rPr>
          <w:sz w:val="28"/>
          <w:szCs w:val="28"/>
        </w:rPr>
        <w:t xml:space="preserve"> к настоящему  стандарту в отделе учета и отчетности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ы (журналы) внутреннего финансового контроля формируются и брошюруются в хронологическом порядке. На обложке указывается: наименование структурного подразделения; название и порядковый номер папки (дела); отчетный период: год и месяц; начальный и последний номера журналов операций; количество листов в папке (дел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ранение регистров (журналов)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требований к хранению регистров (журналов) осуществляется лицом, ответственным за их формирование, до момента их сдачи в архи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ажи или уничтожения регистров (журналов) внутреннего финансового контроля распоряжением главы района создается комиссия по расследованию причин их пропажи или уничтожения.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лавным бухгалтером отдела учета и отчетности ежеквартально проводится анализ организации и осуществления внутреннего финансового контроля в соответствии с требованиями законодательства Российской Федерации и настоящего внутреннего стандарта на основании отчетов о результатах внутреннего финансового контроля, составляемых на основании сведений, включаемых в регистры (журналы) внутреннего финансового контроля и план внутренне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Итоги  рассмотрения отчетов о результатах внутреннего финансового контроля ежеквартального представляются главе района для принятия им решений с указанием сроков их выполнения, направленных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актуализацию системы формуляров, реестров и классификаторов как совокупности структурированных электронных документов, позволяющих отразить унифицированные операции в процессе осуществления бюдже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зменение правовых актов Представительного Собрания, в том числе по  учет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устранение конфликта интересов у должностных лиц, осуществляющих внутренние бюджет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оведение служебных проверок и применение материальной и (или) дисциплинарной ответственности к виновным должностны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едение эффективной кадровой политики в отно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по итогам рассмотрения результатов внутреннего финансового контроля учитывается информация, указанная также в актах, заключениях, представлениях и предписаниях 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При установлении в ходе внутреннего финансового контроля признак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я бюджетного законодательства Российской Федерации, за которое предусмотрена административная или уголовная ответственность, глава района принимает решение о передаче материалов в правоохранительные органы в соответствии с их компетенцией. В течение 5 рабочих дней со дня принятия такого решения в данные органы направляется письмо с приложением заверенных в установленном порядке копий материалов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внутреннему стандар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tabs>
          <w:tab w:val="clear" w:pos="720"/>
          <w:tab w:val="left" w:pos="108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их бюджетных процедур составления и исполнения районного бюджета  и бюджетов поселений, ведения бюджетного учета и составления бюджетной                        отчетности, в отношении которых осуществляется внутренний финансовый контроль</w:t>
      </w:r>
    </w:p>
    <w:p>
      <w:pPr>
        <w:pStyle w:val="ConsPlusNormal"/>
        <w:tabs>
          <w:tab w:val="clear" w:pos="720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5031"/>
        <w:gridCol w:w="212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внутренней бюджетной процедур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ъект, ответственный за результат выполнения внутренней бюджетной процедуры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ение и представление документов в управление финансов района, необходимых для составления и рассмотрения проекта районного бюджета, в том числе реестров расходных обязательств и обоснований бюджетных ассигновани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обоснований бюджетных ассигнований на фонд оплаты труда и страховых взносов в государственные внебюджетные фо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7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обоснований бюджетных ассигнований на закупку товаров, работ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7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обоснований бюджетных ассигнований на уплату налог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дение реестра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16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и направление распределения бюджетных ассигнований по кодам классификации расходов бюджетов и (или) документа об объемах бюджетных ассигнований на дополнительные потребности главного распорядителя средств район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ение и представление документов в управление финансов района, необходимых для составления и ведения кассового плана по доходам районного бюджета, расходам районного бюджета и источникам финансирования дефицита районного бюдже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ставление и представление в управление финансов района сведений, необходимых для составления и ведения кассового плана по доходам район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ставление и представление в управление финансов района сведений, необходимых для составления и ведения кассового плана по расходам районного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ставление и представление в управление финансов района сведений, необходимых для составления и ведения кассового плана по источникам финансирования дефицита районного 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ставление, ведение бюджетной росписи главного распорядителя средств районного бюджет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юджетной росписи главного распорядителя средств район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 учета и отчетности </w:t>
            </w:r>
          </w:p>
        </w:tc>
      </w:tr>
      <w:tr>
        <w:trPr>
          <w:trHeight w:val="10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едение бюджетной росписи главного распорядителя средств районного бюджета, в том числе внесение изменений в сводную бюджетную роспис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109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ение и направление документов в управление финансов района необходимых для формирования и ведения сводной бюджетной росписи районного бюдже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направление предложений по внесению изменений в распределение бюджетных ассигнований для включения в проект решения о внесении изменений в решение о бюдж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10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и направление предложений об изменении сводной бюджетной росписи и лимитов бюджетных обязательст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бюджетных смет и ведение бюджетных смет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а бюджетных сме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4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юджетных сме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17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нятие в пределах доведенных лимитов бюджетных обязательств и (или) бюджетных ассигнований бюджетных обязательст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евышение суммы бюджетного обязательства над доведенными лимитами бюджетных обязательст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а также инвентаризаци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нятие к учету первичных учетных документов (составление сводных учетных докумен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7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жение информации, указанной в первичных учетных документах, в регистрах бюджетн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ставление и представление бюджетной отчетности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ставление и представление бюджетной отчетности в управление финансов Кирилловского муниципаль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нятие решений о возврате излишне уплаченных (взысканных) платежей в 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тежей в бюджет, в том числе невыясненных поступ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10" w:top="709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tabs>
          <w:tab w:val="clear" w:pos="720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ему стандарту</w:t>
      </w:r>
    </w:p>
    <w:p>
      <w:pPr>
        <w:pStyle w:val="ConsPlusNormal"/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ового контроля</w:t>
      </w:r>
    </w:p>
    <w:p>
      <w:pPr>
        <w:pStyle w:val="ConsPlus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администратора средств районного бюджета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ения, ответственного за выполнение внутренних бюджетных процедур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______________________________________________________________________________________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наименование внутренней бюджетной процедуры)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30"/>
        <w:gridCol w:w="1800"/>
        <w:gridCol w:w="1805"/>
        <w:gridCol w:w="1986"/>
        <w:gridCol w:w="1915"/>
        <w:gridCol w:w="1843"/>
        <w:gridCol w:w="2693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нения опер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контрольного действия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/Способ контрол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____________________________________________________________________________________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наименование внутренней бюджетной процедуры)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20"/>
        <w:gridCol w:w="1681"/>
        <w:gridCol w:w="1805"/>
        <w:gridCol w:w="1986"/>
        <w:gridCol w:w="1445"/>
        <w:gridCol w:w="1554"/>
        <w:gridCol w:w="1445"/>
        <w:gridCol w:w="2220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 выполнения опер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контрольного действия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контро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е действ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онтр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/ Срок выполнения контрольных действи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___________________          ___________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должность)                                                        (подпись)                                               (расшифровка подписи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         ___________________          ___________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 xml:space="preserve">должность)                                                       (подпись)                                                    (расшифровка подписи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ConsPlusNormal"/>
        <w:tabs>
          <w:tab w:val="clear" w:pos="720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ему стандар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ConsPlus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результатов внутреннего финансового контроля</w:t>
      </w:r>
    </w:p>
    <w:p>
      <w:pPr>
        <w:pStyle w:val="ConsPlus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год</w:t>
      </w:r>
    </w:p>
    <w:p>
      <w:pPr>
        <w:pStyle w:val="ConsPlus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администратора средств районного бюджета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ения, ответственного за выполнение внутренних бюджетных процедур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______________________________________________________________________________________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наименование внутренней бюджетной процедуры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15"/>
        <w:gridCol w:w="1705"/>
        <w:gridCol w:w="1986"/>
        <w:gridCol w:w="1904"/>
        <w:gridCol w:w="1623"/>
        <w:gridCol w:w="1754"/>
        <w:gridCol w:w="1754"/>
        <w:gridCol w:w="198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п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арактеристики контрольного действ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контрольного действ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ричинах возникновения недостатков (нарушен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____________________________________________________________________________________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наименование внутренней бюджетной процедуры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15"/>
        <w:gridCol w:w="1705"/>
        <w:gridCol w:w="1986"/>
        <w:gridCol w:w="1904"/>
        <w:gridCol w:w="1623"/>
        <w:gridCol w:w="1754"/>
        <w:gridCol w:w="1754"/>
        <w:gridCol w:w="198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п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арактеристики контрольного действ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контрольного действ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ричинах возникновения недостатков (нарушен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журнале пронумеровано и прошнуровано _________________листов.</w:t>
      </w:r>
    </w:p>
    <w:p>
      <w:pPr>
        <w:pStyle w:val="ConsPlus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 ___________________          ___________             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олжность)                                           (подпись)                                          (расшифровка подписи)   </w:t>
      </w:r>
    </w:p>
    <w:p>
      <w:pPr>
        <w:pStyle w:val="ConsPlus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276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___г.</w:t>
      </w:r>
    </w:p>
    <w:p>
      <w:pPr>
        <w:pStyle w:val="ConsPlus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9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C376E50E03E52C92D29ECA8183F7629C8759D3C5844EE1217BBA39BA85881C291719330C495n5h8F" TargetMode="External"/><Relationship Id="rId4" Type="http://schemas.openxmlformats.org/officeDocument/2006/relationships/hyperlink" Target="consultantplus://offline/ref=4B974BD86E9E2AF199211780A7C0A4BA8A57CD53B82CA346A72A34FB513218AB09A6929EAE720Bx51EG" TargetMode="External"/><Relationship Id="rId5" Type="http://schemas.openxmlformats.org/officeDocument/2006/relationships/hyperlink" Target="consultantplus://offline/ref=A06C376E50E03E52C92D29ECA8183F7629C8759D3C5844EE1217BBA39BA85881C291719330C495n5h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6:00Z</dcterms:created>
  <dc:creator>Аксеновский Андрей Геннадьевич</dc:creator>
  <dc:description/>
  <cp:keywords/>
  <dc:language>en-US</dc:language>
  <cp:lastModifiedBy>Kadr</cp:lastModifiedBy>
  <cp:lastPrinted>2018-04-28T12:57:00Z</cp:lastPrinted>
  <dcterms:modified xsi:type="dcterms:W3CDTF">2018-05-10T07:32:00Z</dcterms:modified>
  <cp:revision>5</cp:revision>
  <dc:subject/>
  <dc:title/>
</cp:coreProperties>
</file>