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980362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муниципальных образовательных организаций, реализующих образовательные программы дошкольного образования за конкретными территориями Кириллов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6 части 1 статьи 9 Федерального закона Российской Федерации от 29 декабря 2012 года № 273-ФЗ «Об образовании в Российской Федерации» и на основании приказа Минобрнауки Росс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крепить муниципальные образовательные организации Кирилловского муниципального района, реализующие образовательные программы дошкольного образования, за конкретными территориями Кирилловского муниципального района, с которых обеспечивается прием граждан, имеющих право на получение дошкольного образования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муниципальных образовательных организаций района, реализующих образовательные программы дошкольного образования, закрепленных за конкретными территориями района, обеспечить прием в  муниципальные образовательные организации района граждан, имеющих право на получение дошкольного образования и проживающих на территории Кирилловского муниципального района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подлежит официальному опубликованию и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2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тельных организаций Кириллов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а, реализующих образовательные программы дошко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ных за конкретными территориями Кириллов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а, с которых обеспечивается прием граждан, имеющих право на получение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63"/>
        <w:gridCol w:w="52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рриторий, за котор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ы муниципальные образовательные организации района, реализ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образовательное учреждение Кирилл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 «Детский сад № 1 «Теремок» г.Кирилл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порня, д.Шиляко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образовательное учреждение Кирилл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й области «Детский сад общеразвивающего вида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м осуществлением экологического развития детей № 2 «Ивушка» г.Кирилл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порня, д.Шиляко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образовательное учреждение Кирилл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 «Детский сад № 3 «Солнышко» г.Кирилл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порня, д.Шиляко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общеразвивающего вида с приоритет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м познавательно-речевого развития детей                    № 4 г.Кирилл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порня, д.Шиляково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общеразвивающего вида с приоритет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м экологического развития детей № 6 «Алёнушка» г.Кирилл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опорня, д.Шиляко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окославинский детский са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инский детский са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ипов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лкачский детский са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Талиц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иколоторжский детский са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алицкий детский сад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Талиц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ешин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гнемская основная школа имени А.М.Коновало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ипов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цкая средня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иповское: д.Пенько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апонтовская средняя школа имени Героя Советского Союза А.В.Андрее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розерская основная школ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3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4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2-08T10:44:00Z</dcterms:modified>
  <cp:revision>6</cp:revision>
  <dc:subject/>
  <dc:title>   ГЛАВА САМОУПРАВЛЕНИЯ КИРИЛЛОВСКОГО РАЙОНА</dc:title>
</cp:coreProperties>
</file>