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части полномочий по внутреннему муниципаль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сельского поселения Николоторжское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4, 15, 17 Федерального закона от 06.10.2003       № 131-ФЗ «Об общих принципах организации местного самоуправления в           Российской Федерации», решением  Совета сельского поселения Николоторжское от  21.11.2018   № 32 «О передаче части полномочий по внутреннему муниципальному финансовому контролю», Уставом Кирилловского муниципаль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нять с 1 января 2019 года по 31 декабря 2019 года осуществление части полномочий по внутреннему муниципальному финансовому контролю сельского поселения Николоторж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Николоторж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6" w:leader="none"/>
        </w:tabs>
        <w:autoSpaceDE w:val="false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С.В.Усов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/>
        <w:t>Подписано</w:t>
      </w:r>
    </w:p>
    <w:p>
      <w:pPr>
        <w:pStyle w:val="Normal"/>
        <w:ind w:right="-26" w:hanging="0"/>
        <w:jc w:val="both"/>
        <w:rPr/>
      </w:pPr>
      <w:r>
        <w:rPr/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Смирнова Ольга Николаевна</dc:creator>
  <dc:description/>
  <cp:keywords/>
  <dc:language>en-US</dc:language>
  <cp:lastModifiedBy>RePack by Diakov</cp:lastModifiedBy>
  <cp:lastPrinted>2018-11-23T12:31:00Z</cp:lastPrinted>
  <dcterms:modified xsi:type="dcterms:W3CDTF">2018-12-07T07:19:00Z</dcterms:modified>
  <cp:revision>4</cp:revision>
  <dc:subject/>
  <dc:title>КОМИТЕТ  САМОУПРАВЛЕНИЯ  КИРИЛЛОВСКОГО  РАЙОНА</dc:title>
</cp:coreProperties>
</file>