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8245234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1.12.2020 № 719, от 04.03.2021 № 123, от 09.03.2022 № 144, от 11.05.2022 № 288, от 20.07.2022 № 501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не границ населенных пунктов» Сельское поселение Ферапонтовское строку № 89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2268"/>
        <w:gridCol w:w="421"/>
        <w:gridCol w:w="562"/>
        <w:gridCol w:w="238"/>
        <w:gridCol w:w="230"/>
        <w:gridCol w:w="533"/>
        <w:gridCol w:w="706"/>
        <w:gridCol w:w="570"/>
        <w:gridCol w:w="625"/>
        <w:gridCol w:w="509"/>
        <w:gridCol w:w="567"/>
        <w:gridCol w:w="425"/>
      </w:tblGrid>
      <w:tr>
        <w:trPr>
          <w:trHeight w:val="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480-57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Сигово - д.Гора-2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8"/>
          <w:szCs w:val="28"/>
        </w:rPr>
        <w:tab/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9-19T05:47:00Z</dcterms:modified>
  <cp:revision>3</cp:revision>
  <dc:subject/>
  <dc:title>ГЛАВА САМОУПРАВЛЕНИЯ КИРИЛЛОВСКОГО РАЙОНА</dc:title>
</cp:coreProperties>
</file>