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925271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5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истеме внутреннего обеспечения соответствия требованиям антимонопольного законодательства в администрации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исполнения Национального плана развития конкуренции в Российской Федерации на 2021 - 2025 годы, утвержденного распоряжением Правительства Российской Федерации от 02.09.2021 № 2424-р, в соответствии с Законом Вологодской области от 26.05.2023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, постановлением Правительства Вологодской области от 18.03.2019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, Уставом Кирилловского муниципального округа а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в администрации Кирилловского муниципального округа систему внутреннего обеспечения соответствия требованиям антимонопольного законодательства Российской Федерации (далее - антимонопольный комплаен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лагаемое Положение об организации в администрации Кирилловского муниципального округа системы внутреннего обеспечения соответствия требованиям антимонопольно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управление по правовым вопросам администрации округа уполномоченным структурным подразделением, осуществляющим деятельность по организации, обеспечению контроля и анализа эффективности соответствия деятельности администрации округа требованиям антимонопольно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правлению по правовым вопросам администрации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Ежегодно в срок не позднее 31 декабря года, предшествующего отчетному, подготовить проекты муниципальных правовых актов администрации округа об утвер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лана мероприятий («дорожной карты») по снижению комплаенс-рисков администрации округа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лючевых показателей эффективности антимонопольного комплае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Ежегодно в срок до 1 февраля года, следующего за отчетны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готовить проект доклада об антимонопольном комплаенсе за подписью главы округа и обеспечить утверждение доклада об антимонопольном комплаенсе Комиссией по оценке эффективности функционирования антимонопольного комплаен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представлять доклад об антимонопольном комплаенсе в Комитет по регулированию контрактной системы Волого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Ежегодно размещать на официальном сайте Кирилловского муниципального округа в информационно-телекоммуникационной сети «Интернет» утвержденные правовые акты, указанные в подпункте 4.1 пункта 4 настоящего постановления, а также доклад об антимонопольном комплаенсе в течение одного месяца после его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знать утратившим силу постановление администрации Кирилловского муниципального района Вологодской области от 13.05.2020 № 269 «О системе внутреннего обеспечения соответствия требованиям антимонопольного законодательства в администрации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подлежит размещению на официальном сайте Кирилловского муниципального округа в информационно-телекоммуни-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80" w:before="0" w:after="1"/>
        <w:ind w:left="5670" w:firstLine="1276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atLeast" w:line="280" w:before="0" w:after="1"/>
        <w:ind w:left="5670" w:firstLine="1276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spacing w:lineRule="atLeast" w:line="280" w:before="0" w:after="1"/>
        <w:ind w:left="5670" w:firstLine="1276"/>
        <w:rPr/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spacing w:lineRule="atLeast" w:line="280" w:before="0" w:after="1"/>
        <w:ind w:left="5670" w:firstLine="1276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3.05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651</w:t>
      </w:r>
    </w:p>
    <w:p>
      <w:pPr>
        <w:pStyle w:val="Normal"/>
        <w:spacing w:lineRule="atLeast" w:line="280" w:before="0" w:after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об организации в администрации Кирилловского муниципального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круга системы внутреннего обеспечения соответствия требованиям 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антимонопольного законодательства Российской Федерации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(далее – Положение)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spacing w:lineRule="atLeast" w:line="280" w:before="0" w:after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.1. Настоящее Положение устанавливает организационные и правовые основы внутреннего обеспечения соответствия деятельности администрации Кирилловского муниципального округа (далее – администрация округа) требованиям антимонопольного законодательства Российской Федерации (антимонопольного комплаенса)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Целями антимонопольного комплаенса являютс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) обеспечение соответствия деятельности администрации округа требованиям антимонопольного законодательств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2) профилактика нарушения требований антимонопольного законодательства в деятельности администрации округа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1.3. Задачами антимонопольного комплаенса являютс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) выявление рисков нарушения антимонопольного законодательства в деятельности администрации округ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2) управление рисками нарушения антимонопольного законодательства в деятельности администрации округ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) контроль за соответствием деятельности администрации округа требованиям антимонопольного законодательств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4) оценка эффективности функционирования в администрации округа антимонопольного комплаенс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.4. При организации антимонопольного комплаенса администрация округа руководствуется следующими принципами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) заинтересованность руководства администрации округа в эффективности антимонопольного комплаенс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2) регулярность оценки рисков нарушения антимонопольного законодательств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) обеспечение информационной открытости функционирования в администрации округа антимонопольного комплаенс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4) непрерывность функционирования антимонопольного комплаенса в администрации округа;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5) совершенствование антимонопольного комплаенс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.5. Понятия, используемые в настоящем Положении, применяются в значениях, определенных Конституцией Российской Федерации, Гражданским кодексом Российской Федерации, Федеральным законом от 26.07.2006 № 135-ФЗ «О защите конкуренции», постановлением Правительства Вологодской области от 18.03.2019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, а также иными правовыми актами, регулирующими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2. Организация антимонопольного комплаенса. 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>Уполномоченное подразделение и коллегиальный орган</w:t>
      </w:r>
    </w:p>
    <w:p>
      <w:pPr>
        <w:pStyle w:val="Normal"/>
        <w:spacing w:lineRule="atLeast" w:line="280" w:before="0" w:after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2.1. Общий контроль за организацией и функционированием в администрации округа антимонопольного комплаенса осуществляет глава Кирилловского муниципального округа, который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) вводит в действие акт об антимонопольном комплаенсе, утверждает его изменения путем принятия муниципального правового акта, принимает иные правовые акты, регламентирующие функционирование в администрации округа антимонопольного комплаенс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2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) осуществляет контроль за устранением выявленных недостатков антимонопольного комплаенса;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4) утверждает Ключевые показатели эффективности антимонопольного комплаенс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5) утверждает План мероприятий («дорожную карту») по снижению комплаенс-рисков администрации округ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6) рассматривает и согласовывает проект доклада администрации округа об антимонопольном комплаенсе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7) осуществляет взаимодействие с антимонопольным органом, в том числе в части, касающейся вопросов, связанных с проводимыми проверками в администрации округ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2.2. Функции уполномоченного структурного подразделения, связанные с организацией и функционированием антимонопольного комплаенса, возлагаются на управление по правовым вопросам администрации округа (далее – уполномоченное подразделение)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Реализация функций уполномоченным подразделением осуществляется совместно с управлением социально-экономического развития округа администрации округа, управлением делами администрации округа (далее также – соисполнители)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2.3. К компетенции уполномоченного подразделения относятся следующие функции: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подготовка и представление главе округа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а) проекта постановления администрации округа об антимонопольном комплаенсе и внесение изменений в него, а также иных муниципальных правовых актов администрации округа по антимонопольному комплаенсу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б) Ключевых показателей эффективности антимонопольного комплаенс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в) Плана мероприятии</w:t>
        <w:tab/>
        <w:t xml:space="preserve"> («дорожной карты») по снижению комплаенс-рисков в администрации округа по форме согласно приложению 1 к настоящему постановлению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г) проекта доклада администрации округа об антимонопольном комплаенсе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2) организация взаимодействия с Комиссией по оценке эффективности функционирования антимонопольного комплаенса в части утверждения доклада об антимонопольном комплаенсе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рисков нарушения антимонопольного законодательств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4) консультирование муниципальных служащих администрации округа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5) выявление конфликта интересов в деятельности муниципальных служащих и структурных подразделений администрации округа, разработка предложений по его предотвращению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6) организация обучения муниципальных служащих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7) инициирование служебных проверок, связанных с нарушениями, выявленными в ходе контроля соответствия деятельности муниципальных служащих требованиям антимонопольного законодательства, и участие в данных проверках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8) информирование главы округ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9) организация взаимодействия  со структурными подразделениями администрации округа по вопросам, связанным с антимонопольным комплаенсом;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10) иные функции, связанные с функционированием антимонопольного комплаенса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ализация функций, предусмотренных подпунктами 1-4, осуществляется уполномоченным подразделением совместно с управлением социально-экономического развития округа администрации округ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Реализация функций, предусмотренных подпунктами 5-7, осуществляется уполномоченным подразделением совместно с управлением делами администрации округ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2.4. Функции коллегиального органа, осуществляющего оценку эффективности организации и функционирования антимонопольного комплаенса, возлагаются на Комиссию по оценке эффективности функционирования антимонопольного комплаенса (далее – Комиссия), состав которой утвержден приложением 2 к настоящему Положению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2.5. К функциям Комиссии относятс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) рассмотрение и оценка мероприятий администрации округа в части, касающейся функционирования антимонопольного комплаенс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2) рассмотрение и утверждение доклада об антимонопольном комплаенсе администрации округа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3. Выявление и оценка рисков нарушения администрацией округа 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ребований антимонопольного законодательства (комплаенс-рисков)</w:t>
      </w:r>
    </w:p>
    <w:p>
      <w:pPr>
        <w:pStyle w:val="Normal"/>
        <w:spacing w:lineRule="atLeast" w:line="280" w:before="0" w:after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.1. Под комплаенс-рисками понимается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.2. В целях выявления комплаенс-рисков уполномоченным подразделением совместно с исполнителями на регулярной основе в срок не позднее 15 декабря года, предшествующего отчетному, проводятс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) анализ выявленных нарушений антимонопольного законодательства в деятельности администрации округа за предыдущие 3 года (наличие предостережений, предупреждений, штрафов, жалоб, возбужденных дел);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анализ нормативных правовых актов администрации округ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) анализ проектов нормативных правовых актов администрации округ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4) мониторинг и анализ практики применения администрацией округа антимонопольного законодательства Российской Федерации (в части подготовки соответствующих обзоров и обобщений)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5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.3. На основе анализа, проведенного в соответствии с пунктом 3.2 раздела 3 настоящего Положения, уполномоченное подразделение готовит и представляет главе округа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) проект Плана мероприятий («дорожную карту») по снижению комплаенс-рисков администрации округа в соответствии с требованиями, установленными разделом 4 настоящего Положения, и проект Ключевых показателей эффективности антимонопольного комплаенса на утверждение;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проект доклада об антимонопольном комплаенсе – на согласование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.4. При проведении (не реже одного раза в год) анализа выявленных нарушений антимонопольного законодательства Российской Федерации уполномоченным подразделением реализуются мероприят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) сбор сведений о наличии нарушений антимонопольного законодательства в администрации округ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2) составление перечня нарушений антимонопольного законодательства в администрации округа, который содержит классифицированные по сферам деятельности администрации округа сведения о выявленных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дминистрации округа, сведения о предпринятых администрацией округа мер по устранению нарушения, а также о мерах, направленных администрацией округа на недопущение повторения нарушения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.5. При проведении анализа нормативных правовых актов администрации округа уполномоченным органом совместно с соисполнителями реализуются следующие мероприят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) в период с 25 ноября по 1 декабря года, предшествующего отчетному, размещение на официальном сайте Кирилловского муниципального округа в информационно-телекоммуникационной сети «Интернет» (далее – сайт округа) исчерпывающего перечня нормативных правовых актов администрации округа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, а также размещение на сайте округа уведомления о начале сбора замечаний и предложений организаций и граждан по перечню актов;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осуществление сбора и проведение анализа представленных замечаний и предложений организаций и граждан по перечню актов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Уполномоченное подразделение осуществляет сбор представленных замечаний и предложений для подготовки сводного заключения и обобщенного доклад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 xml:space="preserve">3) представление главе округа доклада об антимонопольном комплаенсе с обоснованием целесообразности (нецелесообразности) внесения изменений в правовые акты администрации округа. </w:t>
        <w:tab/>
        <w:t>До представления главе округа доклада уполномоченное подразделение согласовывает его с управляющим делами администрации округа и управлением социально-экономического развития округа администрации округ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.6. При проведении анализа проектов правовых актов реализуются в течение отчетного года следующие мероприят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) размещение на сайте округа проекта нормативного правового акта администрации округа с пояснительной запиской, обосновывающей реализацию предлагаемых решений, в том числе их влияние на конкуренцию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2) сбор и оценка поступивших от организаций и граждан замечаний и предложений по проекту нормативного правового акта администрации округ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Реализация мероприятий подпунктов 1 и 2 настоящего пункта осуществляется администрацией округа в соответствии с Регламентом администрации округа, нормативными правовыми актами администрации округа, регулирующими порядок разработки и принятия муниципальных  правовых актов администрации округ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.7. При проведении мониторинга и анализа практики применения антимонопольного законодательства Российской Федерации уполномоченным подразделением реализуются следующие мероприят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) сбор на постоянной основе сведений о правоприменительной практике в сфере соблюдения требований антимонопольного законодательства в администрации округ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2) подготовка по итогам сбора информации, предусмотренной подпунктом 1 настоящего пункта, аналитической справки об изменениях и основных аспектах указанной правоприменительной практики в администрации округ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) проведение рабочих совещаний с приглашением представителей Управления Федеральной антимонопольной службы по Вологодской области по обсуждению результатов правоприменительной практики в администрации округа (при необходимости)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.8. Выявление комплаенс-рисков и присвоение каждому комплаенс-риску соответствующего уровня риска осуществляется уполномоченным органом по результатам оценки комплаенс-рисков, включающей в себя этапы: идентификации комплаенс-риска, анализа комплаенс-риска и сравнительной оценки комплаенс-риск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.9. Распределение выявленных комплаенс-рисков по уровням осуществляется согласно Уровням рисков нарушения антимонопольного законодательства  Российской Федерации, утвержденным в приложении к методическим рекомендациям постановлением Правительства Вологодской области от 18.03.2019 № 268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.10. В случае если в ходе выявления и оценки комплаенс-рисков обнаруживаются признаки коррупционных рисков, наличия конфликта интересов либо нарушения Кодекса этики и служебного поведения лиц, замещающих должности муниципальной службы администрации Кирилловского муниципального округа, утвержденного распоряжением администрации округа от 10.04.2024 № 81-р, указанные материалы подлежат передаче в управление делами администрации округа. Обеспечение мер по минимизации коррупционных рисков в таких случаях осуществляется в порядке реализации функций управлением делами администрации округа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3.11. Выявленные комплаенс-риски отражаются в порядке убывания уровня комплаенс-рисков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3.12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>4. План мероприятий («дорожная карта»)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 снижению комплаенс-рисков администрации округа</w:t>
      </w:r>
    </w:p>
    <w:p>
      <w:pPr>
        <w:pStyle w:val="Normal"/>
        <w:spacing w:lineRule="atLeast" w:line="280" w:before="0" w:after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4.1. В целях снижения комплаенс-рисков уполномоченным подразделением ежегодно разрабатывается План мероприятий («дорожная карта») по снижению комплаенс-рисков. План мероприятий («дорожная карта») по снижению комплаенс-рисков администрации округа подлежит пересмотру в случае внесения изменений в карту комплаенс-рисков администрации округ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4.2. В Плане  мероприятий («дорожной карте») по снижению комплаенс-рисков администрации округа указываютс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1) мероприятия, направленные на минимизацию и устранение комплаенс-рисков;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2) срок исполнения мероприятия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) ответственный исполнитель (должностное лицо, структурное подразделение администрации округа)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4.3. План мероприятий («дорожная карта») по снижению комплаенс-рисков утверждается не позднее 31 декабря года, предшествующему году, на который планируются мероприятия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4.4. Информация об исполнении Плана мероприятий («дорожной карты») по снижению комплаенс-рисков подлежит включению в доклад об антимонопольном комплаенсе.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>5. Ключевые показатели эффективности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>антимонопольного комплаенса</w:t>
      </w:r>
    </w:p>
    <w:p>
      <w:pPr>
        <w:pStyle w:val="Normal"/>
        <w:spacing w:lineRule="atLeast" w:line="280" w:before="0" w:after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5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5.2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ж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5.3. Ключевые показатели эффективности антимонопольного комплаенса разрабатываются уполномоченным подразделением совместно с соисполнителями и утверждаются ежегодно муниципальным правовым актом администрации округа на отчетный год в срок не позднее 31 декабря года, предшествующего отчетному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5.4. Уполномоченное подразделение совместно с соисполнителями ежегодно проводит оценку достижения Ключевых показателей эффективности антимонопольного комплаенса. Информация о достижениях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>6. Оценка эффективности антимонопольного комплаенса</w:t>
      </w:r>
    </w:p>
    <w:p>
      <w:pPr>
        <w:pStyle w:val="Normal"/>
        <w:spacing w:lineRule="atLeast" w:line="280" w:before="0" w:after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6.1. Оценка эффективности организации и функционирования в администрации округа антимонопольного комплаенса осуществляется Комиссией по результатам рассмотрения доклада об антимонопольном комплаенсе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6.2. При оценке эффективности организации и функционирования антимонопольного комплаенса Комиссия использует материалы, содержащиеся в докладе об антимонопольном комплаенсе, а также: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ключевые показатели эффективности антимонопольного комплаенса;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план мероприятий («дорожную карту») по снижению комплаенс-рисков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>7. Доклад об антимонопольном комплаенсе</w:t>
      </w:r>
    </w:p>
    <w:p>
      <w:pPr>
        <w:pStyle w:val="Normal"/>
        <w:spacing w:lineRule="atLeast" w:line="280" w:before="0" w:after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7.1. Уполномоченным подразделением проект доклада об антимонопольном комплаенсе представляется на рассмотрение и согласование главе округа, а согласованный проект доклада представляется на утверждение Комиссии ежегодно в следующем порядке и сроки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не позднее 10 января года, следующего за отчетным годом, проект доклада об антимонопольном комплаенсе представляется на рассмотрение главе округ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в срок не позднее 15 января года, следующего за отчетным годом, уполномоченное подразделение обеспечивает согласование проекта доклада главой округ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ежегодно в срок до 20 января года, следующего за отчетным годом, рассмотренный и согласованный главой округа проект доклада представляется на рассмотрение и утверждение Комиссии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7.2. Комиссия утверждает доклад об антимонопольном комплаенсе в срок не позднее 25 января года, следующего за отчетным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7.3. Доклад об антимонопольном комплаенсе должен содержать: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информацию о результатах проведенной оценки комплаенс-рисков;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информацию об исполнении мероприятий по снижению комплаенс-рисков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ab/>
        <w:t>3) информацию о достижениях ключевых показателей эффективности антимонопольного комплаенса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>Уполномоченное подразделение размещает Доклад об антимонопольном комплаенсе, утвержденный комиссией, на сайте округа в течение месяца со дня его утверждения.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pacing w:lineRule="atLeast" w:line="280" w:before="0" w:after="1"/>
        <w:ind w:left="7371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pacing w:lineRule="atLeast" w:line="280" w:before="0" w:after="1"/>
        <w:ind w:left="7371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tabs>
          <w:tab w:val="clear" w:pos="720"/>
          <w:tab w:val="left" w:pos="8463" w:leader="none"/>
          <w:tab w:val="right" w:pos="9497" w:leader="none"/>
        </w:tabs>
        <w:spacing w:lineRule="atLeast" w:line="280" w:before="0" w:after="1"/>
        <w:ind w:firstLine="7371"/>
        <w:rPr>
          <w:sz w:val="27"/>
          <w:szCs w:val="27"/>
        </w:rPr>
      </w:pPr>
      <w:r>
        <w:rPr>
          <w:sz w:val="27"/>
          <w:szCs w:val="27"/>
        </w:rPr>
        <w:t>(форма)</w:t>
      </w:r>
    </w:p>
    <w:p>
      <w:pPr>
        <w:pStyle w:val="Normal"/>
        <w:spacing w:lineRule="atLeast" w:line="280" w:before="0" w:after="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н мероприятий («дорожная карта») 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по снижению комплаенс-рисков администрации округа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на ___________ год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4"/>
        <w:gridCol w:w="2393"/>
        <w:gridCol w:w="271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мероприят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80" w:before="0" w:after="1"/>
        <w:ind w:firstLine="7655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spacing w:lineRule="atLeast" w:line="280" w:before="0" w:after="1"/>
        <w:ind w:firstLine="7655"/>
        <w:rPr/>
      </w:pPr>
      <w:r>
        <w:rPr>
          <w:sz w:val="27"/>
          <w:szCs w:val="27"/>
        </w:rPr>
        <w:t>к Положению</w:t>
      </w:r>
    </w:p>
    <w:p>
      <w:pPr>
        <w:pStyle w:val="Normal"/>
        <w:spacing w:lineRule="atLeast" w:line="280" w:before="0" w:after="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Комиссия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оценке эффективности функционирования 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антимонопольного комплаенса (далее – комиссия)</w:t>
      </w:r>
    </w:p>
    <w:p>
      <w:pPr>
        <w:pStyle w:val="Normal"/>
        <w:spacing w:lineRule="atLeast" w:line="280" w:before="0" w:after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67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Тюляндин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Кузнецова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6"/>
                <w:szCs w:val="26"/>
              </w:rPr>
              <w:t>Ю.В. Шелтомских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6"/>
                <w:szCs w:val="26"/>
              </w:rPr>
              <w:t xml:space="preserve">глава Кирилловского муниципального округа, </w:t>
            </w:r>
            <w:r>
              <w:rPr>
                <w:i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по правовым вопросам администрации округа, </w:t>
            </w:r>
            <w:r>
              <w:rPr>
                <w:i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управления по правовым вопросам администрации округа, </w:t>
            </w:r>
            <w:r>
              <w:rPr>
                <w:i/>
                <w:sz w:val="26"/>
                <w:szCs w:val="26"/>
              </w:rPr>
              <w:t>секретарь Комиссии.</w:t>
            </w:r>
          </w:p>
        </w:tc>
      </w:tr>
      <w:tr>
        <w:trPr>
          <w:trHeight w:val="546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Плехано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округ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И. Ерко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6"/>
                <w:szCs w:val="26"/>
              </w:rPr>
              <w:t>заместитель главы округа, начальник управления финансов администрации округ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Докиче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6"/>
                <w:szCs w:val="26"/>
              </w:rPr>
              <w:t>начальник управления социально-экономического развития округа администрации округ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Окуне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управлению имуществом администрации округ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Прыгано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6"/>
                <w:szCs w:val="26"/>
              </w:rPr>
              <w:t>начальник управления  архитектуры и градостроительства администрации округ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Шолопо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6"/>
                <w:szCs w:val="26"/>
              </w:rPr>
              <w:t>начальник управления строительства, жилищно-коммунального хозяйства и природопользования администрации округ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Фафури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6"/>
                <w:szCs w:val="26"/>
              </w:rPr>
              <w:t>начальник управления образования администрации округ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алафее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а культуры администрации округа.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7:00Z</dcterms:created>
  <dc:creator>Аксеновский Андрей Геннадьевич</dc:creator>
  <dc:description/>
  <dc:language>en-US</dc:language>
  <cp:lastModifiedBy>1</cp:lastModifiedBy>
  <dcterms:modified xsi:type="dcterms:W3CDTF">2024-05-20T12:27:00Z</dcterms:modified>
  <cp:revision>2</cp:revision>
  <dc:subject/>
  <dc:title/>
</cp:coreProperties>
</file>