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сельского поселения Ферапонтовское</w:t>
            </w:r>
          </w:p>
        </w:tc>
      </w:tr>
    </w:tbl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14, 15, 17 Федерального закона от 06.10.2003       № 131-ФЗ «Об общих принципах организации местного самоуправления в           Российской Федерации», решением  Совета сельского поселения  Ферапонтовское от  21.11.2018   № 34  «О передаче части полномочий по внутреннему муниципальному финансовому контролю», Уставом Кирилловского муниципального район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ринять с 1 января 2019 года по 31 декабря 2019 года осуществление части полномочий по внутреннему муниципальному финансовому контролю сельского поселения Ферапонт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Ферапонто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С.В.Усов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/>
      </w:pPr>
      <w:r>
        <w:rPr/>
        <w:t>Подписано</w:t>
      </w:r>
    </w:p>
    <w:p>
      <w:pPr>
        <w:pStyle w:val="Normal"/>
        <w:ind w:right="-26" w:hanging="0"/>
        <w:jc w:val="both"/>
        <w:rPr/>
      </w:pPr>
      <w:r>
        <w:rPr/>
        <w:t>26 ноября 2018 года</w:t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5:00Z</dcterms:created>
  <dc:creator>Смирнова Ольга Николаевна</dc:creator>
  <dc:description/>
  <cp:keywords/>
  <dc:language>en-US</dc:language>
  <cp:lastModifiedBy>RePack by Diakov</cp:lastModifiedBy>
  <cp:lastPrinted>2018-11-23T12:31:00Z</cp:lastPrinted>
  <dcterms:modified xsi:type="dcterms:W3CDTF">2018-12-07T07:20:00Z</dcterms:modified>
  <cp:revision>4</cp:revision>
  <dc:subject/>
  <dc:title>КОМИТЕТ  САМОУПРАВЛЕНИЯ  КИРИЛЛОВСКОГО  РАЙОНА</dc:title>
</cp:coreProperties>
</file>