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Чарозерское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15,17 Федерального закона от 06.10.2003       № 131-ФЗ «Об общих принципах</w:t>
      </w:r>
      <w:r>
        <w:rPr/>
        <w:t xml:space="preserve"> </w:t>
      </w:r>
      <w:r>
        <w:rPr>
          <w:sz w:val="28"/>
          <w:szCs w:val="28"/>
        </w:rPr>
        <w:t>организации местного самоуправления в          Российской Федерации», решением Совета сельского поселения  Чарозерское от 21.11.2018  № 35 «О передаче осуществления части полномочий по внутреннему муниципальному финансовому контролю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Чарозер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21:00Z</dcterms:modified>
  <cp:revision>4</cp:revision>
  <dc:subject/>
  <dc:title>КОМИТЕТ  САМОУПРАВЛЕНИЯ  КИРИЛЛОВСКОГО  РАЙОНА</dc:title>
</cp:coreProperties>
</file>