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городского поселе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муниципального образования город Кириллов от 20.11.2018 № 189 «О передаче осуществления части полномочий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19 года осуществление части полномочий   по   составлению   проекта   бюджета поселения,   исполнению бюджета поселения, составлению отчета об исполнении бюджета городского поселения город Кириллов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21:00Z</dcterms:modified>
  <cp:revision>4</cp:revision>
  <dc:subject/>
  <dc:title>КОМИТЕТ  САМОУПРАВЛЕНИЯ  КИРИЛЛОВСКОГО  РАЙОНА</dc:title>
</cp:coreProperties>
</file>