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10340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меже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ля размещения объекта с кадастровым номером 35:05:0302005:488 (многоквартирный жилой дом), расположенного по адресу: Российская Федерация, Вологодская область, поселение Липовское, п. Косино,    ул. Тугаринская, д.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на основании заявления администрации сельского поселения Липовское, расположенной по адресу: Российская Федерация, Вологодская область, Кирилловский район, село Вогнема, улица Центральная, дом 38, администрация район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бщественные обсуждения на 19 ноября 2018 года в здании администрации сельского поселения Липовское, село Вогнема, улица Центральная, дом 38, регистрация участников обсуждений с 14 часов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одятся с 15 часов 00 минут до 16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  общественные   обсуждения   вынести   проект   межевания   территории   для размещения объекта с кадастровым номером 35:05:0302005:488 (многоквартирный жилой дом), расположенного по адресу: Российская Федерация, Вологодская область, поселение Липовское, п.Косино, ул. Тугаринская, д.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Юлина А.В., первого заместителя руководителя администрации района,  председательствующим на общественных обсу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окладчиком по вопросу, выносимому на общественные обсуждения, назначить Рябкову И.Ю., начальника управления архитектуры и градостроительства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гласить на общественные обсуждения правообладателей земельных участков, имеющих общие границы с указанным выше земельным участком,  представителей администрации сельского поселения Липовское, главу сельского поселения Липовское, жителей п.Кос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ю архитектуры и градостроительства администрации района (И.Ю.Рябкова)  организовать  работу по приему и регистрации письменных предложений по вопросу, указанному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и размещению на официальном сайте Кирилловского района в информационно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6:00Z</dcterms:created>
  <dc:creator>Смирнова Ольга Николаевна</dc:creator>
  <dc:description/>
  <cp:keywords/>
  <dc:language>en-US</dc:language>
  <cp:lastModifiedBy>Kadr</cp:lastModifiedBy>
  <cp:lastPrinted>2018-10-17T15:37:00Z</cp:lastPrinted>
  <dcterms:modified xsi:type="dcterms:W3CDTF">2018-10-19T13:46:00Z</dcterms:modified>
  <cp:revision>3</cp:revision>
  <dc:subject/>
  <dc:title>ГЛАВА САМОУПРАВЛЕНИЯ КИРИЛЛОВСКОГО РАЙОНА</dc:title>
</cp:coreProperties>
</file>