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992343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района от 21.09.2017           № 720 «Об утверждении порядка  предоставления субсидий на  воз-мещение части затрат на приобретение комбикормов, отрубей зерновых и фуражного зер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риложение, утвержденное постановлением администрации района от 21.09.2017 №  720 «Об утверждении  порядка предоставления субсидий на возмещение части затрат на приобретение комбикормов, отрубей зерновых и фуражного зерна» (в  редакции  постановления  администрации  района  от 15.01.2018  № 9, от 28.10.2020 № 642),изложив его в новой редакции  согласно приложению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руководител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    А.В.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 района  </w:t>
      </w:r>
    </w:p>
    <w:p>
      <w:pPr>
        <w:pStyle w:val="Normal"/>
        <w:ind w:left="609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1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654</w:t>
      </w:r>
    </w:p>
    <w:p>
      <w:pPr>
        <w:pStyle w:val="Normal"/>
        <w:ind w:left="609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ТВЕРЖДЕН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720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(в  редакции  постановлений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района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1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,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0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2</w:t>
      </w:r>
      <w:r>
        <w:rPr>
          <w:sz w:val="24"/>
          <w:szCs w:val="24"/>
        </w:rPr>
        <w:t>)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на возмещение части затрат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комбикормов, отрубей зерновых и фуражного зер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ряд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 о  предоставлении  субсидий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стоящий Порядок определяет категории  юридических лиц (за исключением государственных (муниципальных) учреждений), индивидуальных предпринимателей, имеющих право на получение субсидий на возмещение части затрат на приобретение комбикормов, отрубей зерновых и фуражного зерна (далее – субсидия), цели, условия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, порядок возврата субсидий в районный бюджет в случае нарушения условий, установленных при их предоставлен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Для целей настоящего Порядка используются следующие понят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бикорма – смеси  зернового  сырья для  кормления  животных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руби зерновые – побочный продукт, получаемый при переработке зерна, используемый для кормления животных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уражное зерно - зерно зерновых и бобовых культур, используемое  для  кормления животных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Субсидии предоставляются в целях реализации муниципальной программы «Социально-экономическое  развитие  Кирилловского муниципального района на 2017-2022 годы»   на возмещение части затрат на приобретение комбикормов, отрубей зерновых и фуражного зерн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Органом  местного  самоуправления, осуществляющим функции  главного  распорядителя 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Кирилловского муниципального района (далее – администрация района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 Субсидии предоставляются  администрацией  района в пределах бюджетных ассигнований, предусмотренных на предоставление субсидии в районном бюджете  на соответствующий финансовый год (соответствующий финансовый год и плановый период), и утвержденных лимитов бюджетных обязательст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6. Получателями субсидий являются сельскохозяйственные товаропроизводители, признанные таковы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декабря 2006 года № 264-ФЗ «О развитии сельского хозяйства» (кроме граждан, ведущих личное подсобное хозяйство и сельскохозяйственных кредитных потребительских кооперативов), осуществляющие производство сельскохозяйственной продукции на территории Кирилловского муниципального  района (далее - заявители), имеющие поголовье крупного рогатого скота по состоянию на 1 января года подачи заявления, а также состоящие на учете в налоговых органах на территории Кирилловского  муниципального района на первое число месяца подачи заявления о предоставлении субсид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7. Сведения о субсидиях размещаются  на едином портале бюджетной системы Российской Федерации в информационно-телекоммуникационной сети "Интернет" (далее - единый портал) при  формировании  проекта  решения  о бюджете  Кирилловского  муниципального  района (проекта  решения  о  внесении  изменений в решение о бюджет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Требования, которым заявитель должен соответствовать на первое число месяца, предшествующего месяцу, в котором планируется заключение соглашения о предоставлении  субсид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заявителя должна отсутствовать просроченная задолженность по возврату в бюджет Кирилловского  района  субсидии в соответствии с настоящим Порядк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ирилловским  районом, из бюджета которого планируется предоставление субсидии в соответствии с настоящим  Поряд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 не должны находиться в процессе реорганизации (за исключением реорганизации в форме присоединения к юридическому лицу, являющемуся  заявителем, другого юридического лица), ликвидации, в отношении 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, являющихся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не должны получать средства из районного  бюджета, из которого планируется предоставление субсидии в соответствии с настоящим  Порядком, на основании иных нормативных  муниципальных правовых актов на цели, установленные настоящим  Порядком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2. Для  подтверждения соответствия  требованиям, указанным  в  пункте 2.1.  заявители представляют в администрацию района по адресу: г.Кириллов, ул.Преображенского, д. 4, в срок, указанный в информации о предоставлении субсидий, размещенной администрацией района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F:%5C%D0%BD%D0%BE%D0%B2%D1%8B%D0%B9%20%D0%BF%D0%BE%D1%80%D1%8F%D0%B4%D0%BE%D0%BA%20%D0%BF%D0%BE%20%D0%BA%D0%BE%D0%BC%D0%B1%D0%B8%D0%BA%D0%BE%D1%80%D0%BC%D0%B0%D0%BC..doc" \l "P36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2.3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опись  представленных  документов  и 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ление о предоставлении субсидии в соответствии с формой, утвержденной приказом начальника управления финансов Кирилловского муниципального района от 13 апреля 2017 года № 37(далее - приказ управления финансов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кумент (копию документа, заверенную заявителем), подтверждающий полномочия представителя заявителя(представляется в случае предоставления документов представителем заявит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равку, подтверждающую отсутствие у заяви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 субсидий, бюджетных инвестиций и иных средств, предоставленных из бюджета района в соответствии с нормативными правовыми  актами района (договорами (соглашениями) о предоставлении субсидий, бюджетных инвестиций) по форме, установленной приказом управления финанс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правку о расчете структуры выручки за отчетный финансовый год, предшествующий году подачи заявления, по форме согласно приложению 1 к настоящему Порядку (справка не представляется заявителями, являющимися сельскохозяйственными товаропроизводителями, указанными в пунктах 2 и 3 части 2 статьи 3 Федерального закона от 29 декабря 2006 года № 264-ФЗ «О развитии сельского хозяйства»)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пии первичных учетных документов  на  приобретение комбикормов, отрубей зерновых и фуражного зерна (договоров, счетов-фактур, товарных накладных и (или) универсальных передаточных документов) заверенные получателем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ии платежных документов, заверенные руководителем заявителя, реестр платежных докум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гласие заявителя на осуществление администрацией района и органами муниципального финансового контроля проверок соблюдения заявителем условий, целей и порядка их предоставления</w:t>
      </w:r>
      <w:r>
        <w:rPr>
          <w:rStyle w:val="FontStyle13"/>
          <w:rFonts w:eastAsia="Arial"/>
        </w:rPr>
        <w:t xml:space="preserve"> по форме согласно приложению 2 к настоящему Порядку;</w:t>
      </w:r>
    </w:p>
    <w:p>
      <w:pPr>
        <w:pStyle w:val="ConsPlusNormal1"/>
        <w:jc w:val="both"/>
        <w:rPr/>
      </w:pPr>
      <w:r>
        <w:rPr>
          <w:rStyle w:val="FontStyle13"/>
          <w:rFonts w:eastAsia="Arial"/>
        </w:rPr>
        <w:tab/>
        <w:t>копии  «Сведений о производстве продукции животноводства и поголовье скота», составленные по форме федерального государственного статистического наблюдения № 3-фермер на 1 января текущего года;</w:t>
      </w:r>
    </w:p>
    <w:p>
      <w:pPr>
        <w:pStyle w:val="ConsPlusNormal1"/>
        <w:jc w:val="both"/>
        <w:rPr/>
      </w:pPr>
      <w:r>
        <w:rPr>
          <w:rStyle w:val="FontStyle13"/>
          <w:rFonts w:eastAsia="Arial"/>
        </w:rPr>
        <w:tab/>
        <w:t>копии «Сведений о производстве и отгрузке сельскохозяйственной продукции», составленные по форме федерального государственного статистического наблюдения № П-1(сх) на 1 января текущего года.</w:t>
      </w:r>
    </w:p>
    <w:p>
      <w:pPr>
        <w:pStyle w:val="ConsPlusNormal1"/>
        <w:jc w:val="both"/>
        <w:rPr/>
      </w:pPr>
      <w:r>
        <w:rPr>
          <w:rStyle w:val="FontStyle13"/>
          <w:rFonts w:eastAsia="Arial"/>
        </w:rPr>
        <w:tab/>
        <w:t>Заявители (их уполномоченные представители) вправе по своему усмотрению представить в администрацию района:</w:t>
      </w:r>
    </w:p>
    <w:p>
      <w:pPr>
        <w:pStyle w:val="ConsPlusNormal1"/>
        <w:jc w:val="both"/>
        <w:rPr/>
      </w:pPr>
      <w:r>
        <w:rPr>
          <w:rStyle w:val="FontStyle13"/>
          <w:rFonts w:eastAsia="Arial"/>
        </w:rPr>
        <w:tab/>
      </w:r>
      <w:r>
        <w:rPr>
          <w:rFonts w:cs="Times New Roman" w:ascii="Times New Roman" w:hAnsi="Times New Roman"/>
          <w:sz w:val="26"/>
          <w:szCs w:val="26"/>
        </w:rPr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 подтверждающую отсутствие сведений о прекращении деятельности  заявителя, а также содержащую сведения о том, что заявитель находится (не находится) в процессе реорганизации, ликвидации, в отношении него введена (не введена) процедура банкротства, деятельность  сельхозтоваропроизводителя  приостановлена (не  приостановлена) в порядке, предусмотренном 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писку из Единого государственного реестра юридических лиц (выписку из Единого государственного реестра индивидуальных предпринимателей), выданную по состоянию на перво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кументы, указанные в пункте 2.2. настоящего Порядка, регистрируются в  управлении  социально-экономического  развития  района администрации Кирилловского  муниципального района (далее - управление  социально- экономического  развития) в журнале регистрации входящих документов, представляемых для получения субсидий,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лежат приему документы,  имеющие подчистки,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Информационное сообщение о приеме документов для получения субсидий размещается не менее чем за 5 рабочих дней до начала приема документов на официальном сайте Кирилловского муниципального района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irill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 наличии технической возможности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включает следующие сведе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место приема документов (срок приема документов составляет не менее 10 рабочих дней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субсиди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Управление  социально-экономического  развития  в течение 5 рабочих дней со дня окончания срока приема документов рассматривает представленные документы  на соответствие требованиям, предусмотр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F:%5C%D0%BD%D0%BE%D0%B2%D1%8B%D0%B9%20%D0%BF%D0%BE%D1%80%D1%8F%D0%B4%D0%BE%D0%BA%20%D0%BF%D0%BE%20%D0%BA%D0%BE%D0%BC%D0%B1%D0%B8%D0%BA%D0%BE%D1%80%D0%BC%D0%B0%D0%BC..doc" \l "Par229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.1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F:%5C%D0%BD%D0%BE%D0%B2%D1%8B%D0%B9%20%D0%BF%D0%BE%D1%80%D1%8F%D0%B4%D0%BE%D0%BA%20%D0%BF%D0%BE%20%D0%BA%D0%BE%D0%BC%D0%B1%D0%B8%D0%BA%D0%BE%D1%80%D0%BC%D0%B0%D0%BC..doc" \l "Par231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.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на соответствие заявителя требованиям и условиям, предусмотренным настоящим Порядком. Проверка осуществляется путем анализа сведений, содержащихся в документах, подтверждения данных путем сверки с информацией, имеющейся в администрации района, направления запросов в иные органы государственной власти, в распоряжении которых находятся необходимые сведения. По результатам проведенной проверки управлением  социально-экономического  развития   оформляется заключ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течение 5 рабочих дней со дня подписания  заключения  о предоставлении субсидии или об отказе в предоставлении субсидии администрация  района сообщает заявителю о принятом решении посредством почтовой связи или вручает его лично заявителю (его представителю)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снования для отказа заявителю в предоставлении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документов требованиям, установленным пунктами 2.2.,2.3.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заявителя  условиям и требованиям, указанным в пунктах 2.1. 2.9., 2.10.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 факта  недостоверности представленной заявителем информац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 Возмещению за счет субсидии подлежит часть затрат, произведенных заявителями на приобретение комбикормов, отрубей зерновых и фуражного зерна в размере, не  превышающем  50 %  произведенных затрат без  учета  НДС и транспортных  расходов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Размер субсидии определяется  по  формуле: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3973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i = V x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S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1"/>
        <w:tabs>
          <w:tab w:val="clear" w:pos="708"/>
          <w:tab w:val="left" w:pos="2027" w:leader="none"/>
          <w:tab w:val="left" w:pos="3194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Ʃ S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объем субсиди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заявителю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распределяемый объем бюджетных ассигнований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й  объем  приобретенных  в  текущем  году комбикормов, отрубей зерновых и фуражного зерна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сельхозтоваропроизводителя, подавшего заявление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фактических объемов  приобретенных в  текущем  году  на  дату  подачи  заявления  комбикормов, отрубей зерновых и фуражного зерна сельхозтоваропроизводителями  района, подавшим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бсидия рассчитывается исходя из фактических объемов, приобретенных   в  текущем  году  на  дату  подачи  заявления комбикормов, отрубей зерновых и фуражного зерна, подтвержденных первичными учетн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Заявители, в отношении которых принято решение о предоставлении субсидии, в течение 3 рабочих дней после получения уведомления о предоставлении субсидии обращаются в администрацию района для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составляется администрацией района в соответствии с типовой формой, установленной приказом управления финансов.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заключается в срок, не превышающий 2 рабочих дней со дня обращения заявителя за его заключ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 заключается с заявителем при соблюдени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обязательств по выполнению результатов предоставления субсидии (далее - результат), предусмотренных Соглаш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отчетност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F:%5C%D0%BD%D0%BE%D0%B2%D1%8B%D0%B9%20%D0%BF%D0%BE%D1%80%D1%8F%D0%B4%D0%BE%D0%BA%20%D0%BF%D0%BE%20%D0%BA%D0%BE%D0%BC%D0%B1%D0%B8%D0%BA%D0%BE%D1%80%D0%BC%D0%B0%D0%BC..doc" \l "Par460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ом 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Соглашения, заключенного между заявителем и администрацией района, направляется  заявителю почтовой связью или вручается лично  заявителю (его представителю) в течение 2 рабочих дней со дня его подписа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Соглашение о предоставлении субсидии на возмещение части затрат на приобретение комбикормов, отрубей зерновых и фуражного зерна  (далее – Соглашение) заключается при условиях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тия заявителем обязательств по представлению документов в соответствии с разделом 3 настоящего Поряд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я обязательств по выполнению  показателя, необходимого для достижения результатов  предоставления субсидий, предусмотренных Соглаш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документов в соответствии с пунктом 2.2.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должно содержать условие о том, что в случае уменьшения 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достижении согласия по новым услов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я  района в течение 2 рабочих дней со дня уменьшения ранее доведенных лимитов бюджетных обязательств на предоставление субсидии уведомляет об этом заявителя и направляет предложение о заключении дополнительного соглашения к Соглашению или о расторжении Соглашения при недостижении согласия по новым услов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ьшение размера субсидий всем заявителям, заключившим Соглашения, осуществляется пропорционально объемам субсидий, исчисленным в соответствии с  пунктом 2.8.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посредством почтовой связи или вручается лично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к Соглашению, в том числе Дополнительное соглашение о расторжении Соглашения, заключается в срок, не превышающий 10 рабочих дней со дня его подписания заявителем (представителем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оказатель, необходимый для  достижения результатов  предоставления субсидий, устанавливаемый  в Соглашении - сохранение  поголовья крупного рогатого скота  на  1 января  года, следующего  за  годом  получения субсидии, голов.  Результат устанавливается в размере не  ниже 100%  к уровню  1 января   года 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 результата, устанавливаемое в Соглашении, определяется в соответствии с показателем поголовья  крупного  рогатого  скота, указанном  </w:t>
      </w:r>
      <w:r>
        <w:rPr>
          <w:rStyle w:val="FontStyle13"/>
          <w:rFonts w:eastAsia="Arial"/>
        </w:rPr>
        <w:t>в документах, составленным по формам федерального государственного статистического наблюдения: № 3-фермер «Сведения о производстве продукции животноводства и поголовье скота» на 1 января  года  предоставления  субсидии, № П-1(сх) «Сведения о производстве и отгрузке сельскохозяйственной продукции» на 1 января года  предоставления  субсидии.</w:t>
      </w:r>
    </w:p>
    <w:p>
      <w:pPr>
        <w:pStyle w:val="ConsPlusNormal1"/>
        <w:ind w:firstLine="709"/>
        <w:jc w:val="both"/>
        <w:rPr>
          <w:rStyle w:val="FontStyle13"/>
          <w:rFonts w:eastAsia="Arial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 предоставления субсидии считается достигнутым, если его значение соответствует значению, указанному в Согла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Субсидии перечисляются на основании постановления администрации района о предоставлении субсидии и заключенного Соглашения на расчетный счет заявителя, открытый  в учреждении Центрального банка Российской Федерации или в кредитной организации, в пределах лимитов бюджетных обязательств  не позднее 10 рабочих дней со дня принятия постановления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числение денежных средств осуществляется на основании платежных поручений, представляемых администрацией района с приложением постановления администрации района о предоставлении субсидии и Соглашения в сектор ГКУ ВО по Кирилловскому району «Областное казначейств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Требования к отчет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тверждения</w:t>
      </w:r>
      <w:r>
        <w:rPr>
          <w:rFonts w:cs="Times New Roman" w:ascii="Times New Roman" w:hAnsi="Times New Roman"/>
          <w:sz w:val="26"/>
          <w:szCs w:val="26"/>
        </w:rPr>
        <w:t xml:space="preserve"> достижения результата предоставления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дусмотренного Соглашением, заявители представляют в администрацию района ежегодно в срок до 15 января года, следующего  за  годом  предоставления  субсидии, на который Соглашением установлен данный показатель, отчет о достижении  результата (далее – Отчет) по форме, утвержденной приказом управления финансов, по состоянию на 1 января года, следующего за годом  предоставления субсидии. Отчет направляется в администрацию района с сопроводительным письмом и регистрируется в день поступления в журнале регистрации документов,</w:t>
      </w:r>
      <w:r>
        <w:rPr>
          <w:rFonts w:cs="Times New Roman" w:ascii="Times New Roman" w:hAnsi="Times New Roman"/>
          <w:sz w:val="26"/>
          <w:szCs w:val="26"/>
        </w:rPr>
        <w:t xml:space="preserve"> представляемых для получения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тчета администрация  района  в течение 15 рабочих дней со дня его получения от заявителя  проводит оценку на предмет достижения  результата  предоставления  субсидии и оформляет справку о результатах оцен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ях представления заявителем неполной или противоречивой информации в Отчете администрация района запрашивает дополнительные сведения о соблюдении цели, условий, порядка предоставления субсидий у заявителя для проверки информации, предоставленной в Отч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Заявители   представляют в администрацию района в срок до 1 марта года, следующего за отчетным годом: 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ренную заявителем копию отчета о производстве, затратах, себестоимости и реализации продукции животноводства по форме 13-АПК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фактическом  поголовье  крупного  рогатого  скота по формам федерального государственного статистического наблюдения:</w:t>
      </w:r>
      <w:r>
        <w:rPr>
          <w:rStyle w:val="FontStyle13"/>
          <w:rFonts w:eastAsia="Arial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Style w:val="FontStyle13"/>
          <w:rFonts w:eastAsia="Arial"/>
        </w:rPr>
        <w:t xml:space="preserve">«Сведения о производстве продукции животноводства и поголовье скота»            № 3-фермер на 1 января года, следующего за отчетны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3"/>
          <w:rFonts w:eastAsia="Arial"/>
        </w:rPr>
        <w:t>«Сведения о производстве и отгрузке сельскохозяйственной продукции», № П-1(сх) за предыдущий год, на 1 января года,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непредставления заявителем Отчета в срок, указанный в пункте 3.1 настоящего Порядка, документов в соответствии с пунктом 3.3 настоящего Порядка, администрация района в течение 15 рабочих дней с даты окончания срока предоставления Отчета запрашивает соответствующие документы у заявителя. Заявитель обязан представить соответствующие документы в администрацию района в течение 10 рабочих дней со дня получения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Требования об осуществлении контроля  за соблюдением условий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ей и порядка предоставления субсидий и ответствен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их наруше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района, органы муниципального финансового контроля в пределах своих полномочий осуществляют контроль (мониторинг) за соблюдением условий, целей и порядка предоставления субсидий, в том числе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лучае нарушения заявителем условий, целей и порядка предоставления субсидий (за исключением случаев не достижения  показателя, необходимого для достижения  результатов предоставления субсидии), выявленного администрацией района и органами муниципального финансового контроля субсидия подлежит  возврату в полном объем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не достижения результата, установленного Соглашением, субсидия подлежит возврату в следующе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ном невыполнении или выполнении получателем результата в размере менее 50% от уровня, предусмотренного Соглашением, субсидия подлежит возврату в районный  бюджет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результата в размере от 50% до 100% от уровня, предусмотренного Соглашением, субсидия подлежит возврату в районный  бюджет в размере, рассчитанном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возврата  </w:t>
      </w:r>
      <w:r>
        <w:rPr>
          <w:sz w:val="26"/>
          <w:szCs w:val="26"/>
        </w:rPr>
        <w:t xml:space="preserve">= (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субсидии </w:t>
      </w:r>
      <w:r>
        <w:rPr>
          <w:sz w:val="26"/>
          <w:szCs w:val="26"/>
        </w:rPr>
        <w:t xml:space="preserve">×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) × 0,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возврата – </w:t>
      </w:r>
      <w:r>
        <w:rPr>
          <w:sz w:val="26"/>
          <w:szCs w:val="26"/>
        </w:rPr>
        <w:t>объем субсидии, подлежащей возврату в районный бюдж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убсидии</w:t>
      </w:r>
      <w:r>
        <w:rPr>
          <w:sz w:val="26"/>
          <w:szCs w:val="26"/>
        </w:rPr>
        <w:t xml:space="preserve"> - размер субсидии, предоставленной заявителю в отчетном финансовом год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" cy="228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эффициент возврата субсидии, отражающий уровень не достижения показателя, необходимого для достижения результатов предоставлени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возврата субсидии рассчитывается по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= 1-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, гд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- фактически достигнутое значение  показателя, необходимого для достижения результатов предоставления субсидии на отчетную дат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- плановое значение  показателя, необходимого для достижения результатов предоставления субсидии, установленное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4. Решение о возврате  субсидии принимается администрацией  района в течение 30 календарных дней со дня установления факта 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 района в течение 30 календарных дней со дня принятия решения о возврате субсидии направляет  заявителю  требование о возврате  субсидии в районный бюджет в течение 30 календарных дней со дня направления  треб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не поступления средств в течение указанного срока, администрация  района в срок не более 30 календарных дней со дня истечения срока возврата субсидии принимает меры к взысканию субсидии в судебном порядке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расчете структуры выручки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заявителя)</w:t>
      </w:r>
    </w:p>
    <w:p>
      <w:pPr>
        <w:pStyle w:val="Style12"/>
        <w:jc w:val="center"/>
        <w:rPr/>
      </w:pPr>
      <w:r>
        <w:rPr/>
        <w:t>за  20___ год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428"/>
        <w:gridCol w:w="1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руктуры выру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 стр. 2110, гр. 3 годового отчет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сельскохозяйственной продукции собственного производства и продуктов ее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АПК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, гр. 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от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выручки от продажи сельскохозяйственной продукции собственного производства и продуктов ее переработки в общем объеме  выру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 / стр. 1 х 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(уполномоченное лицо)  ____________  __________________________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(расшифровка подписи)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(при наличии)        ____________   __________________________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2835" w:leader="none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 на осуществление администрацией Кирилловского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и органами муниципального финансового контроля проверок соблюдения условий, целей и порядка предоставления субсидий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орган, осуществивший государственную регистрацию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дата)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согласие на осуществление администрацией Кирилловского муниципального района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________________   _________    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________________   _________    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_20____г.                                                                                  ».      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24" w:gutter="0" w:header="454" w:top="624" w:footer="0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;SymbolPS" w:hAnsi="Symbol;SymbolPS" w:cs="Symbol;SymbolPS"/>
      <w:sz w:val="44"/>
      <w:szCs w:val="44"/>
    </w:rPr>
  </w:style>
  <w:style w:type="character" w:styleId="WW8Num1z1">
    <w:name w:val="WW8Num1z1"/>
    <w:qFormat/>
    <w:rPr>
      <w:rFonts w:ascii="Symbol;SymbolPS" w:hAnsi="Symbol;SymbolPS" w:cs="Symbol;SymbolP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/>
      <w:jc w:val="both"/>
    </w:pPr>
    <w:rPr>
      <w:rFonts w:ascii="Arial" w:hAnsi="Arial" w:eastAsia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6EB7EAD22800C39BD6DA11E8650E00CF8AEF55148A25F68654BA6518A216FA86D3FE31AFC0357DDCo3L" TargetMode="External"/><Relationship Id="rId5" Type="http://schemas.openxmlformats.org/officeDocument/2006/relationships/hyperlink" Target="http://www.kirillov-adm.ru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2:00Z</dcterms:created>
  <dc:creator>Смирнова Ольга Николаевна</dc:creator>
  <dc:description/>
  <dc:language>en-US</dc:language>
  <cp:lastModifiedBy>1</cp:lastModifiedBy>
  <cp:lastPrinted>2021-11-09T09:33:00Z</cp:lastPrinted>
  <dcterms:modified xsi:type="dcterms:W3CDTF">2021-11-09T12:02:00Z</dcterms:modified>
  <cp:revision>3</cp:revision>
  <dc:subject/>
  <dc:title>ГЛАВА САМОУПРАВЛЕНИЯ КИРИЛЛОВСКОГО РАЙОНА</dc:title>
</cp:coreProperties>
</file>