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725786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формировании и ведени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Реестра муниципальных  услуг (работ), предоставляемых физическим и (или) юридическим лицам в Кирилловском муниципальном район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чета и анализа видов и количества муниципальных услуг (работ), их эффективности, обеспечения бюджетного планирования, формирования муниципальных заданий по оказанию муниципальных услуг (работ) Кирилловского муниципального района и мониторинга их выполнения, обеспечения реализации прав и законных интересов физических и юридических лиц, а также обеспечения доступности и прозрачности сведений о предоставляемых услуг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Реестр муниципальных услуг (работ), предоставляемых физическим и (или) юридическим лицам в Кирилловском муниципальном районе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</w:rPr>
        <w:t>первый заместитель главы администрации района        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39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rPr>
          <w:b/>
          <w:b/>
          <w:bCs/>
          <w:sz w:val="24"/>
          <w:szCs w:val="24"/>
        </w:rPr>
      </w:pPr>
      <w:bookmarkStart w:id="3" w:name="sub_1000"/>
      <w:bookmarkEnd w:id="3"/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13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района</w:t>
      </w:r>
    </w:p>
    <w:p>
      <w:pPr>
        <w:pStyle w:val="Normal"/>
        <w:ind w:left="11328" w:hanging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u w:val="single"/>
        </w:rPr>
        <w:t>06.08.2010</w:t>
      </w:r>
      <w:r>
        <w:rPr>
          <w:bCs/>
          <w:sz w:val="24"/>
          <w:szCs w:val="24"/>
        </w:rPr>
        <w:t xml:space="preserve">   №  </w:t>
      </w:r>
      <w:r>
        <w:rPr>
          <w:bCs/>
          <w:sz w:val="24"/>
          <w:szCs w:val="24"/>
          <w:u w:val="single"/>
        </w:rPr>
        <w:t>655</w:t>
      </w:r>
    </w:p>
    <w:p>
      <w:pPr>
        <w:pStyle w:val="Normal"/>
        <w:ind w:left="113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4" w:name="sub_1000"/>
      <w:bookmarkStart w:id="5" w:name="sub_1000"/>
      <w:bookmarkEnd w:id="5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 услуг (работ), предоставляемых физическим и (или)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еским лицам в Кирилловском муниципальном район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1386"/>
        <w:gridCol w:w="1522"/>
        <w:gridCol w:w="2092"/>
        <w:gridCol w:w="1491"/>
        <w:gridCol w:w="1492"/>
        <w:gridCol w:w="1491"/>
        <w:gridCol w:w="1491"/>
        <w:gridCol w:w="149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для идентификации и измерения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закрепляющий  предоставление муниципальной услуги за Кирилловским муниципальным райо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Кирилловского муниципального района, организации, предоставляющие муниципальную услуг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муниципальной 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ановления цены муниципальной услуги (норматив или тариф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муниципальной услуги</w:t>
            </w:r>
          </w:p>
        </w:tc>
      </w:tr>
      <w:tr>
        <w:trPr/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Муниципальные услуги (работы), предоставляемые в сфере образования</w:t>
            </w:r>
          </w:p>
        </w:tc>
      </w:tr>
      <w:tr>
        <w:trPr>
          <w:trHeight w:val="2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слуги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общедоступного и бесплатного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сновных общеобразовательных программ начального  общего, основного общего ,среднего </w:t>
            </w:r>
          </w:p>
          <w:p>
            <w:pPr>
              <w:pStyle w:val="Normal"/>
              <w:jc w:val="center"/>
              <w:rPr/>
            </w:pPr>
            <w:r>
              <w:rPr/>
              <w:t>( полного) обще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,п.11 Федерального закона от 06.10.2003 № 131-ФЗ «Об общих принципах организации  местного самоуправления в Российской Федерации», ст. 31, п.п. 1.1. Закона Российской Федерации от 10.07. 1992 № 3266-1 «Об образовании», ст. 2 закона области от 17 декабря 2007 г. № 1719 –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администрации Кирилловского муниципального района, муниципальные образовательные учреждения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айона в возрасте до 18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-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областной бюджет, федеральны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слуги по реализации дополнительных образовательных программ дет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разовательных программ дет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5,п.11 Федерального закона от 06.10.2003         № 131-ФЗ «Об общих принципах организации  местного самоуправления в Российской Федерации», ст. 31, п.п. 1.2. Закона Российской Федерации от 10.07. 199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6-1 «Об образован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 администрации Кирилловского муниципального района, муниципальные образовательные учреждения  дополнительного образования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айона в возрасте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-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родительская пл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слуги по предоставлению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программ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5,п.11 Федерального закона от 06.10.2003 № 131-ФЗ «Об общих принципах организации  местного самоуправления в Российской Федерации», ст. 31, п.п. 1.2. Закона Российской Федерации от 10.07.199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6-1 «Об образован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 администрации Кирилловского муниципального района,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 образования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айона в возрасте до 8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 родительская плата, областной бюджет</w:t>
            </w:r>
          </w:p>
        </w:tc>
      </w:tr>
      <w:tr>
        <w:trPr>
          <w:trHeight w:val="35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щего образования по специальной </w:t>
            </w:r>
          </w:p>
          <w:p>
            <w:pPr>
              <w:pStyle w:val="Normal"/>
              <w:jc w:val="center"/>
              <w:rPr/>
            </w:pPr>
            <w:r>
              <w:rPr/>
              <w:t>( коррекционной)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щего образования по специальной </w:t>
            </w:r>
          </w:p>
          <w:p>
            <w:pPr>
              <w:pStyle w:val="Normal"/>
              <w:jc w:val="center"/>
              <w:rPr/>
            </w:pPr>
            <w:r>
              <w:rPr/>
              <w:t>(коррекционной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е для детей  с умственной отстал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количество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1, п.п. 1.1. Закона Российской Федерации от 10.07.1992        № 3266-1 «Об образовании»,</w:t>
            </w:r>
          </w:p>
          <w:p>
            <w:pPr>
              <w:pStyle w:val="Normal"/>
              <w:rPr/>
            </w:pPr>
            <w:r>
              <w:rPr/>
              <w:t>ст 2, п.1,п.3, п.7 закона области от 17 декабря 2007 № 1719 –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 администрации Кирилл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айона, имеющие лицензию на реализацию данной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айона в возрасте от 6,5  до 1,8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, имеющее лиценз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областной бюджет</w:t>
            </w:r>
          </w:p>
        </w:tc>
      </w:tr>
      <w:tr>
        <w:trPr/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Муниципальные услуги (работы), предоставляемые в сфер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 в сфере культуры и искус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Предоставление дополнительного образования в сфере культуры и искусства </w:t>
            </w:r>
            <w:r>
              <w:rPr>
                <w:color w:val="646464"/>
              </w:rPr>
              <w:t xml:space="preserve"> </w:t>
            </w:r>
            <w:r>
              <w:rPr>
                <w:iCs/>
              </w:rPr>
              <w:t xml:space="preserve">по выбранному виду искусства, уровню обучения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Проведение учебных концертов, конкурсов, фестивалей по направлениям дополнительного образования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3. Организация участия  обучающихся в конкурсных мероприятиях областного, регионального, зонального всероссийского статус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годовое количество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       № 131-ФЗ «Об общих принципах организации местного самоуправления  в Российской Федерации», </w:t>
            </w:r>
          </w:p>
          <w:p>
            <w:pPr>
              <w:pStyle w:val="Normal"/>
              <w:rPr/>
            </w:pPr>
            <w:r>
              <w:rPr/>
              <w:t>ст.16, п.1, пп. 13,17</w:t>
            </w:r>
          </w:p>
          <w:p>
            <w:pPr>
              <w:pStyle w:val="Normal"/>
              <w:rPr/>
            </w:pPr>
            <w:r>
              <w:rPr/>
              <w:t xml:space="preserve">Основы законодательства  РФ о культуре; </w:t>
            </w:r>
          </w:p>
          <w:p>
            <w:pPr>
              <w:pStyle w:val="Normal"/>
              <w:rPr/>
            </w:pPr>
            <w:r>
              <w:rPr/>
              <w:t xml:space="preserve">Закон «Об образовании» №3266-1 от 10 июля 1992 года </w:t>
            </w:r>
          </w:p>
          <w:p>
            <w:pPr>
              <w:pStyle w:val="Normal"/>
              <w:rPr/>
            </w:pPr>
            <w:r>
              <w:rPr/>
              <w:t>(в ред. Федерального закона от 20 апреля 2007);</w:t>
            </w:r>
          </w:p>
          <w:p>
            <w:pPr>
              <w:pStyle w:val="Normal"/>
              <w:rPr/>
            </w:pPr>
            <w:r>
              <w:rPr/>
              <w:t>-  типовые  учебные планы, утверждённые Министерством культуры РФ и научно-методическим центром по художественному образованию;</w:t>
            </w:r>
          </w:p>
          <w:p>
            <w:pPr>
              <w:pStyle w:val="Normal"/>
              <w:rPr/>
            </w:pPr>
            <w:r>
              <w:rPr/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т 07.03.1995 №233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- перечень видов образовательных учреждений дополнительного образования детей (инструктивное письмо Минобразования России от 24.03.1997 №12);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 аккредитации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в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лицензия на право ведения образовательной деятельности в сфере дополните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</w:t>
            </w:r>
          </w:p>
          <w:p>
            <w:pPr>
              <w:pStyle w:val="Normal"/>
              <w:rPr/>
            </w:pPr>
            <w:r>
              <w:rPr/>
              <w:t>от 5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 го образования в сфере культуры – детская школа искус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ое 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документов на различных носителях во временное польз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полнение информационных запросов пользователей. </w:t>
            </w:r>
          </w:p>
          <w:p>
            <w:pPr>
              <w:pStyle w:val="Normal"/>
              <w:rPr/>
            </w:pPr>
            <w:r>
              <w:rPr/>
              <w:t xml:space="preserve">3. Предоставление информационно-библиографических услуг. </w:t>
            </w:r>
          </w:p>
          <w:p>
            <w:pPr>
              <w:pStyle w:val="Normal"/>
              <w:rPr/>
            </w:pPr>
            <w:r>
              <w:rPr/>
              <w:t xml:space="preserve">4. Комплектование и обеспечение сохранности фондов библиотек. </w:t>
            </w:r>
          </w:p>
          <w:p>
            <w:pPr>
              <w:pStyle w:val="Normal"/>
              <w:rPr/>
            </w:pPr>
            <w:r>
              <w:rPr/>
              <w:t xml:space="preserve">5. Предоставление доступа читателей к информационным базам данных , справочно-библи-ографическому аппарату. </w:t>
            </w:r>
          </w:p>
          <w:p>
            <w:pPr>
              <w:pStyle w:val="Normal"/>
              <w:rPr/>
            </w:pPr>
            <w:r>
              <w:rPr/>
              <w:t xml:space="preserve">6. Методическая деятельность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7. Организация  и проведение массовых форм  работ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чита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ещений;</w:t>
            </w:r>
          </w:p>
          <w:p>
            <w:pPr>
              <w:pStyle w:val="Normal"/>
              <w:rPr/>
            </w:pPr>
            <w:r>
              <w:rPr/>
              <w:t>количество книговыдач;</w:t>
            </w:r>
          </w:p>
          <w:p>
            <w:pPr>
              <w:pStyle w:val="Normal"/>
              <w:rPr/>
            </w:pPr>
            <w:r>
              <w:rPr/>
              <w:t>объём библиотечного фонда;</w:t>
            </w:r>
          </w:p>
          <w:p>
            <w:pPr>
              <w:pStyle w:val="Normal"/>
              <w:rPr/>
            </w:pPr>
            <w:r>
              <w:rPr/>
              <w:t>комплектова-ние фондов (обновление фонда в год  % новых поступлений в общем объёме хранения);</w:t>
            </w:r>
          </w:p>
          <w:p>
            <w:pPr>
              <w:pStyle w:val="Normal"/>
              <w:rPr/>
            </w:pPr>
            <w:r>
              <w:rPr/>
              <w:t>количество проверок фондов;</w:t>
            </w:r>
          </w:p>
          <w:p>
            <w:pPr>
              <w:pStyle w:val="Normal"/>
              <w:rPr/>
            </w:pPr>
            <w:r>
              <w:rPr/>
              <w:t xml:space="preserve">количество справок; 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ий мероприятий;  </w:t>
            </w:r>
          </w:p>
          <w:p>
            <w:pPr>
              <w:pStyle w:val="Normal"/>
              <w:rPr/>
            </w:pPr>
            <w:r>
              <w:rPr/>
              <w:t>количество книговыдач по внестационарному обслуживанию;</w:t>
            </w:r>
          </w:p>
          <w:p>
            <w:pPr>
              <w:pStyle w:val="Normal"/>
              <w:rPr/>
            </w:pPr>
            <w:r>
              <w:rPr/>
              <w:t>количество мероприятий;</w:t>
            </w:r>
          </w:p>
          <w:p>
            <w:pPr>
              <w:pStyle w:val="Normal"/>
              <w:rPr/>
            </w:pPr>
            <w:r>
              <w:rPr/>
              <w:t>количество групповых и индивидуаль-ных информантов;</w:t>
            </w:r>
          </w:p>
          <w:p>
            <w:pPr>
              <w:pStyle w:val="Normal"/>
              <w:rPr/>
            </w:pPr>
            <w:r>
              <w:rPr/>
              <w:t>количество информационных материалов;</w:t>
            </w:r>
          </w:p>
          <w:p>
            <w:pPr>
              <w:pStyle w:val="Normal"/>
              <w:rPr/>
            </w:pPr>
            <w:r>
              <w:rPr/>
              <w:t>количество методических выездов, консультаций и материал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/>
              <w:t>количество учётных записей в справочно-библиогра-фическом аппарат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i/>
              </w:rPr>
              <w:t>ст.16, п.1</w:t>
            </w:r>
            <w:r>
              <w:rPr/>
              <w:t xml:space="preserve"> Федерального закона от 06.10.2003         № 131-ФЗ «Об общих принципах организации местного самоуправления  в Российской Федерации»; </w:t>
            </w:r>
          </w:p>
          <w:p>
            <w:pPr>
              <w:pStyle w:val="Normal"/>
              <w:rPr/>
            </w:pPr>
            <w:r>
              <w:rPr/>
              <w:t>Закон РФ от 09.10.1992 г. № 3612-1 «Основы законодательства Российской Федерации о культуре»  (в ред. Федерального закона от 23.07.2008 №160-ФЗ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Ф от 29.12.1994 г. №78-ФЗ «О библиотечном деле» (в ред. Федерального закона от 27.10.2008 г. № 183-ФЗ);</w:t>
            </w:r>
          </w:p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18.01.2007    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3.07.1996          № 1063-р «О социальных нормах и нормативах» (в ред. Распоряжения Правительства РФ от 14.07.2001 № 942-р)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Закон Вологодской области от   05.02.2009          № 1955-ОЗ «О библиотечном деле в Вологодской области»;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 «Развитие библиотечного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логодской области на 2008-2011 годы»;</w:t>
            </w:r>
          </w:p>
          <w:p>
            <w:pPr>
              <w:pStyle w:val="Normal"/>
              <w:rPr/>
            </w:pPr>
            <w:r>
              <w:rPr/>
              <w:t>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Постановление Главы муниципального района от 30.01.2006 г. № 38 «Об утверждении Положения об организации библиотечного обслуживания поселений в Кирилловском  муниципальном районе»;</w:t>
            </w:r>
          </w:p>
          <w:p>
            <w:pPr>
              <w:pStyle w:val="Normal"/>
              <w:rPr/>
            </w:pPr>
            <w:r>
              <w:rPr/>
              <w:t>Устав  МУК «Кирилловская централизованная библиотечная систем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ирил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Кирилловская ЦБ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досуга и создание условий для массового отдыха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рганизация, подготовка и проведение культурно-массовых, зрелищных мероприятий (фестивалей, конкурсов, викторин, концертов, вечеров отдыха, спектаклей, театрализованных, образовательных, развлекательных и игровых программ, ярмарок, аукционов, выставок. </w:t>
            </w:r>
          </w:p>
          <w:p>
            <w:pPr>
              <w:pStyle w:val="Normal"/>
              <w:rPr/>
            </w:pPr>
            <w:r>
              <w:rPr/>
              <w:t>2. Организация работы  клубных формирований.</w:t>
            </w:r>
          </w:p>
          <w:p>
            <w:pPr>
              <w:pStyle w:val="Normal"/>
              <w:rPr/>
            </w:pPr>
            <w:r>
              <w:rPr/>
              <w:t>3. Обеспечение жителей услугами творческих самодеятельных коллективов, студий, клуб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ультурно – досугов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етителей культурно - досугов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етителей на платной основ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16, п.4, ст. 15, п.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.14,  п.2 </w:t>
            </w:r>
            <w:r>
              <w:rPr/>
              <w:t>Федерального закона от 06.10.2003№ 131-ФЗ «Об общих принципах организации местного самоуправления 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09.10.1992 № 3612-1 «Основы законодательства Российской Федерации о культуре»  (в ред. Федерального закона от 23.07.2008 №160-ФЗ); </w:t>
            </w:r>
          </w:p>
          <w:p>
            <w:pPr>
              <w:pStyle w:val="Normal"/>
              <w:rPr/>
            </w:pPr>
            <w:r>
              <w:rPr/>
              <w:t>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в  МУ «Эколого-культурный центр»;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в МУК «Кирилловский районный культурный центр»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став МУК «Кирилловский кинодосуговый центр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селение муниципального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досугового ти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, переданные на уровне района</w:t>
            </w:r>
          </w:p>
        </w:tc>
      </w:tr>
      <w:tr>
        <w:trPr>
          <w:trHeight w:val="6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естного традиционного народного художественного творчества, сохранения, возрождения и развития народных художественных промыслов и ремес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грамм по поддержке и развитию местного традиционного народного художественного творчества.</w:t>
            </w:r>
          </w:p>
          <w:p>
            <w:pPr>
              <w:pStyle w:val="Normal"/>
              <w:rPr/>
            </w:pPr>
            <w:r>
              <w:rPr/>
              <w:t>2. Организация работы кружков, клубов и любительских объединений по декоративно-прикладному творчеству, фольклору и этн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ормирование коллекций произведений народного творчества.</w:t>
            </w:r>
          </w:p>
          <w:p>
            <w:pPr>
              <w:pStyle w:val="Normal"/>
              <w:rPr/>
            </w:pPr>
            <w:r>
              <w:rPr/>
              <w:t>4. Участие в региональных, областных ярмарках и выставках   декоративно-прикладного творче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клубных формирований; </w:t>
            </w:r>
          </w:p>
          <w:p>
            <w:pPr>
              <w:pStyle w:val="Normal"/>
              <w:rPr/>
            </w:pPr>
            <w:r>
              <w:rPr/>
              <w:t>ведение и пополнение информационного банка данных о мастерах прикладного творчества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ормирование коллекций произведений народного творчества;</w:t>
            </w:r>
          </w:p>
          <w:p>
            <w:pPr>
              <w:pStyle w:val="Normal"/>
              <w:rPr/>
            </w:pPr>
            <w:r>
              <w:rPr/>
              <w:t>разработка методических материалов по различным аспектам народного твор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мероприятий по пропаганде традиционной народн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16, п.3, ст. 15, п.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.14,  п.4 </w:t>
            </w:r>
            <w:r>
              <w:rPr/>
              <w:t xml:space="preserve">Федерального закона от 06.10.2003 № 131-ФЗ «Об общих принципах организации местного самоуправления  в Российской Федерации»;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кон Российской Федерации от 09.10.1992 г. №3612-1 «Основы законодательства Российской Федерации о культуре»  (в ред. Федерального закона от 23.07.2008 № 160-ФЗ);</w:t>
            </w:r>
          </w:p>
          <w:p>
            <w:pPr>
              <w:pStyle w:val="Normal"/>
              <w:rPr/>
            </w:pPr>
            <w:r>
              <w:rPr/>
              <w:t>Федеральный закон   от 06.01.99  №7-ФЗ     «О народных художественных промыслах»;</w:t>
            </w:r>
          </w:p>
          <w:p>
            <w:pPr>
              <w:pStyle w:val="Normal"/>
              <w:rPr/>
            </w:pPr>
            <w:r>
              <w:rPr/>
              <w:t>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Устав МУК «Кирилловский районный культурный цен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селение Кирилловского муниципального района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досугового ти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, переданные на уровень гор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деятельности учреждений культуры и искус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рганизация  обучающих семинаров, тренингов, мастер-классов для руководителей и специалистов учреждений культуры и искусства.</w:t>
            </w:r>
          </w:p>
          <w:p>
            <w:pPr>
              <w:pStyle w:val="Normal"/>
              <w:rPr/>
            </w:pPr>
            <w:r>
              <w:rPr/>
              <w:t>2. Консультации;</w:t>
            </w:r>
          </w:p>
          <w:p>
            <w:pPr>
              <w:pStyle w:val="Normal"/>
              <w:rPr/>
            </w:pPr>
            <w:r>
              <w:rPr/>
              <w:t>3. Разработка методических рекомендаций.</w:t>
            </w:r>
          </w:p>
          <w:p>
            <w:pPr>
              <w:pStyle w:val="Normal"/>
              <w:rPr/>
            </w:pPr>
            <w:r>
              <w:rPr/>
              <w:t>4. Проектно-программная деятельность (разработка и оказание методической помощи специалистам учреждений культуры при разработке проектов для участия в целевых программах и конкурсах).</w:t>
            </w:r>
          </w:p>
          <w:p>
            <w:pPr>
              <w:pStyle w:val="Normal"/>
              <w:rPr/>
            </w:pPr>
            <w:r>
              <w:rPr/>
              <w:t>5. Издательская деятельность.</w:t>
            </w:r>
          </w:p>
          <w:p>
            <w:pPr>
              <w:pStyle w:val="Normal"/>
              <w:rPr/>
            </w:pPr>
            <w:r>
              <w:rPr/>
              <w:t>6. Проведение социологических опросов.</w:t>
            </w:r>
          </w:p>
          <w:p>
            <w:pPr>
              <w:pStyle w:val="Normal"/>
              <w:rPr/>
            </w:pPr>
            <w:r>
              <w:rPr/>
              <w:t>7. Пополнение информационного банка данных (картотек).</w:t>
            </w:r>
          </w:p>
          <w:p>
            <w:pPr>
              <w:pStyle w:val="Normal"/>
              <w:rPr/>
            </w:pPr>
            <w:r>
              <w:rPr/>
              <w:t>8. Подготовка сводной информации об участии учреждений культуры и искусства в реализации областных, районных целевых программ.</w:t>
            </w:r>
          </w:p>
          <w:p>
            <w:pPr>
              <w:pStyle w:val="Normal"/>
              <w:rPr/>
            </w:pPr>
            <w:r>
              <w:rPr/>
              <w:t>9. Информационное представление отрасли "культура"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на методическое обслуживание;</w:t>
            </w:r>
          </w:p>
          <w:p>
            <w:pPr>
              <w:pStyle w:val="Normal"/>
              <w:rPr/>
            </w:pPr>
            <w:r>
              <w:rPr/>
              <w:t xml:space="preserve">количество изданных методических материалов; </w:t>
            </w:r>
          </w:p>
          <w:p>
            <w:pPr>
              <w:pStyle w:val="Normal"/>
              <w:rPr/>
            </w:pPr>
            <w:r>
              <w:rPr/>
              <w:t>количество проведенных семинаров, мастер-классов, тренингов;</w:t>
            </w:r>
          </w:p>
          <w:p>
            <w:pPr>
              <w:pStyle w:val="Normal"/>
              <w:rPr/>
            </w:pPr>
            <w:r>
              <w:rPr/>
              <w:t xml:space="preserve">количество мониторингов; </w:t>
            </w:r>
          </w:p>
          <w:p>
            <w:pPr>
              <w:pStyle w:val="Normal"/>
              <w:rPr/>
            </w:pPr>
            <w:r>
              <w:rPr/>
              <w:t>количество заявленных проектов в областные, Федеральные целевые программы и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16, п.5, ст.14,  п.3</w:t>
            </w:r>
          </w:p>
          <w:p>
            <w:pPr>
              <w:pStyle w:val="Normal"/>
              <w:rPr/>
            </w:pPr>
            <w:r>
              <w:rPr/>
              <w:t>Федерального закона от 06.10.2003 № 131-ФЗ «Об общих принципах организации местного самоуправления  в Российской Федерации»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кон Российской Федерации от 09.10.1992 г. №3612-"Основы законодательства Российской Федерации о культуре"  1 (в ред. Федерального закона от 23.07.2008 №160-Ф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3.07.1996 № 1063-р «О социальных нормах и нормативах» (в ред. Распоряжения Правительства РФ от 14.07.2001 № 942-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УК «Кирилловский районный культурный цен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и и специалисты учреждений культуры Кирил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iCs/>
              </w:rPr>
              <w:t>Население Кирил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iCs/>
              </w:rPr>
              <w:t>Педагоги и студенты Вологодского областного училища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Кирилловский РКЦ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, переданные на уровень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видеопоказа и создание условий по сохранению и развитию кинообслуживания населения в Кирилловском муниципальном райо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иновидеопоказа (киносеансы, видеосеансы киномероприятия).</w:t>
            </w:r>
          </w:p>
          <w:p>
            <w:pPr>
              <w:pStyle w:val="Normal"/>
              <w:rPr/>
            </w:pPr>
            <w:r>
              <w:rPr/>
              <w:t>2. Организация кинолекториев, киноклубов.</w:t>
            </w:r>
          </w:p>
          <w:p>
            <w:pPr>
              <w:pStyle w:val="Normal"/>
              <w:rPr/>
            </w:pPr>
            <w:r>
              <w:rPr/>
              <w:t>3. Оказание методической помощи и информационной поддержки киноустановкам райо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носеансов;</w:t>
            </w:r>
          </w:p>
          <w:p>
            <w:pPr>
              <w:pStyle w:val="Normal"/>
              <w:rPr/>
            </w:pPr>
            <w:r>
              <w:rPr/>
              <w:t>количество зрителей;</w:t>
            </w:r>
          </w:p>
          <w:p>
            <w:pPr>
              <w:pStyle w:val="Normal"/>
              <w:rPr/>
            </w:pPr>
            <w:r>
              <w:rPr/>
              <w:t>количество методически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занятий кино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ст.16, п.5, ст.14,  п.3</w:t>
            </w:r>
          </w:p>
          <w:p>
            <w:pPr>
              <w:pStyle w:val="Normal"/>
              <w:rPr/>
            </w:pPr>
            <w:r>
              <w:rPr/>
              <w:t>Федерального закона от 06.10.2003 № 131-ФЗ «Об общих принципах организации местного самоуправления 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9.10.1992 № 3612-"Основы законодательства Российской Федерации о культуре"  1 (в ред. Федерального закона от 23.07.2008 №160-ФЗ);</w:t>
            </w:r>
          </w:p>
          <w:p>
            <w:pPr>
              <w:pStyle w:val="Normal"/>
              <w:rPr/>
            </w:pPr>
            <w:r>
              <w:rPr/>
              <w:t>Федеральный закон от 22.08.1996 № 126-ФЗ «О государственной поддержке кинематографии Российской Федерации»;</w:t>
            </w:r>
          </w:p>
          <w:p>
            <w:pPr>
              <w:pStyle w:val="Normal"/>
              <w:rPr/>
            </w:pPr>
            <w:r>
              <w:rPr/>
              <w:t>Устав Кирил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Устав МУК «Кирилловский районный культурный центр»</w:t>
            </w:r>
          </w:p>
          <w:p>
            <w:pPr>
              <w:pStyle w:val="Normal"/>
              <w:rPr/>
            </w:pPr>
            <w:r>
              <w:rPr/>
              <w:t>Устав МУК «Кирилловский кинодосуговый цен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дел культуры Кирилловского муниципального района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селение Кирилловского муниципальн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Кирилловский РКЦ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, переданные на уровень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1386"/>
        <w:gridCol w:w="1522"/>
        <w:gridCol w:w="2092"/>
        <w:gridCol w:w="1491"/>
        <w:gridCol w:w="1492"/>
        <w:gridCol w:w="1491"/>
        <w:gridCol w:w="1491"/>
        <w:gridCol w:w="1498"/>
      </w:tblGrid>
      <w:tr>
        <w:trPr/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Муниципальные услуги (работы), предоставляемые в сфере социальной защиты</w:t>
            </w:r>
          </w:p>
        </w:tc>
      </w:tr>
      <w:tr>
        <w:trPr>
          <w:trHeight w:val="4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поддержки гражданам пожилого возраста и инвалидам на дому путем предоставления социально-бытовых, социально-медицинских, социально-психологических, социально-педагогических, социально-экономических, социально-правовых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клиентов, обслуженных за год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0.12.1995 № 195-ФЗ «Об основах социального обслуживания населения в Российской Федерации»; Федеральный закон от 10.01.2003  № 122-ФЗ «О со-циальном обслу-живании граждан пожилого возраста и инвалидов»; закон области от 01.03.2005  №  1235-ОЗ «О социальном обслуживании населения в Волого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ирилл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У «Комплек-сный центр социального обслуживания населения Кирилловского райо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ожилого возраста и инвали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плексный центр социального обслуживания населения Кирилловск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6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в стационарных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гражданам пожилого возраста и инвалидам, частично утратившим способность к самообслуживанию и нуждающимся по состоянию здоровья в уходе и наблюдении.</w:t>
            </w:r>
          </w:p>
          <w:p>
            <w:pPr>
              <w:pStyle w:val="Normal"/>
              <w:rPr/>
            </w:pPr>
            <w:r>
              <w:rPr/>
              <w:t>В учреждении гражданам пожилого возраста и инвалидам предоставляются бесплатно социально-бытовые, социально-медицинские, социально-психологические, социально-педа-гогические, социально-экономические, социально-правовые услуги в соответствии с перечнем гарантированных социальных услуг, утверждаемым Правительством обла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лиентов, обслуженных за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социальной защиты населения от 11 октября 1993 года № 180 «Об организации домов-интернатов (отделение милосердия для престарелых и инвалидов»;</w:t>
            </w:r>
          </w:p>
          <w:p>
            <w:pPr>
              <w:pStyle w:val="Normal"/>
              <w:rPr/>
            </w:pPr>
            <w:r>
              <w:rPr/>
              <w:t>Федеральный закон</w:t>
            </w:r>
          </w:p>
          <w:p>
            <w:pPr>
              <w:pStyle w:val="Normal"/>
              <w:rPr/>
            </w:pPr>
            <w:r>
              <w:rPr/>
              <w:t xml:space="preserve">РФ от 10.12.199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-ФЗ «Об оказании социального обслуживания граждан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ирилл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>МУ «Топор-нинский дом-интернат для престарелых и инвалидов»,</w:t>
            </w:r>
          </w:p>
          <w:p>
            <w:pPr>
              <w:pStyle w:val="Normal"/>
              <w:rPr/>
            </w:pPr>
            <w:r>
              <w:rPr/>
              <w:t>МУ «Талицкий дом-интернат для престарелых и инвалид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енсионно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нвалиды 1-2 груп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Топор-нинский дом-интернат для престарелых и инвалидов»,</w:t>
            </w:r>
          </w:p>
          <w:p>
            <w:pPr>
              <w:pStyle w:val="Normal"/>
              <w:rPr/>
            </w:pPr>
            <w:r>
              <w:rPr/>
              <w:t>МУ «Талицкий дом-интернат для престарелых и инвали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средства и средства областного бюдж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ременного прию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ые услуги,</w:t>
            </w:r>
          </w:p>
          <w:p>
            <w:pPr>
              <w:pStyle w:val="Normal"/>
              <w:rPr/>
            </w:pPr>
            <w:r>
              <w:rPr/>
              <w:t>социально-педагогические услуги, социально-психологические услуги,</w:t>
            </w:r>
          </w:p>
          <w:p>
            <w:pPr>
              <w:pStyle w:val="Normal"/>
              <w:rPr/>
            </w:pPr>
            <w:r>
              <w:rPr/>
              <w:t>социально-медицинские услуги,</w:t>
            </w:r>
          </w:p>
          <w:p>
            <w:pPr>
              <w:pStyle w:val="Normal"/>
              <w:rPr/>
            </w:pPr>
            <w:r>
              <w:rPr/>
              <w:t>социально-правовые услуги,</w:t>
            </w:r>
          </w:p>
          <w:p>
            <w:pPr>
              <w:pStyle w:val="Normal"/>
              <w:rPr/>
            </w:pPr>
            <w:r>
              <w:rPr/>
              <w:t>социально-экономически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rPr/>
            </w:pPr>
            <w:r>
              <w:rPr/>
              <w:t>национальные стандарт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 администрации Кирилл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>муниципальное учреждение «Социально-реабили-тационный центр для несовершеннолетних «Надеж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и дети, оказавшие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-ние «Социально-реабилита-ционный центр для несовершеннолетних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евного пребывания в учреждениях социального обслужи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ые услуги,</w:t>
            </w:r>
          </w:p>
          <w:p>
            <w:pPr>
              <w:pStyle w:val="Normal"/>
              <w:rPr/>
            </w:pPr>
            <w:r>
              <w:rPr/>
              <w:t>социально-педагогические услуги, социально-психо-логические услуги,</w:t>
            </w:r>
          </w:p>
          <w:p>
            <w:pPr>
              <w:pStyle w:val="Normal"/>
              <w:rPr/>
            </w:pPr>
            <w:r>
              <w:rPr/>
              <w:t>социально-медицинские услуги,</w:t>
            </w:r>
          </w:p>
          <w:p>
            <w:pPr>
              <w:pStyle w:val="Normal"/>
              <w:rPr/>
            </w:pPr>
            <w:r>
              <w:rPr/>
              <w:t>социально-правовые услуги,</w:t>
            </w:r>
          </w:p>
          <w:p>
            <w:pPr>
              <w:pStyle w:val="Normal"/>
              <w:rPr/>
            </w:pPr>
            <w:r>
              <w:rPr/>
              <w:t>социально-экономически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Национальные стандарт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администрации Кириллов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Социально-реабилита-ционный  центр для несовершеннолетних «Надеж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и дети, оказавшиеся в трудной жизненной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-ние «Социально-реабилита-ционный центр для несовершеннолетних «На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пом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я государственной социальной помощи малоимущим семьям или малоимущим одиноко проживающим гражда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клиентов, обслуженных за год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оставленных услуг; сумма средств, выделенных на оказание государственной социальн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12.1995 № 195-ФЗ «Об основах социального обслуживания насе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01.2003  № 122-ФЗ «О социальном обслуживании граждан пожилого возраста и инвалидов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7.07.199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8-ФЗ «О государственной социальной помощ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области от 01.03.2005 №  1235-ОЗ «О социальном обслуживании населения в Вологод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закон области от 01.03.2005 г. № 1236-ОЗ «О государственной социально помощи в Волого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ирилловского муниципального района, МУ «Комплексный центр социального обслуживания населения Кирилловского района»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имущие семьи, малоимущие одиноко проживающие гражд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плексный центр социального обслуживания населения Кирилловск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нсультативной помощ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социально-бытового и социально-медицинского обеспечения жизнедеятельности, психолого-педагогической помощи, социально-правовой защи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клиентов, обслуженных за год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12.1995 № 195-ФЗ «Об основах социального обслуживания насе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области от 01.03.2005 № 1235-ОЗ «О социальном обслуживании населения в Волого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ирилловского муниципального района, МУ «Комплексный центр социального обслуживания населения Кирилловского района»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плексный центр социального обслуживания населения Кирилловского района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офессиональной, социальной, психологической реабилитации инвалидам, лицам с ограниченными возможност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клиентов, обслуженных за год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оставлен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12.1995 № 195-ФЗ «Об основах социального обслуживания насе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01.2003 № 122-ФЗ «О социальном обслуживании граждан пожилого возраста и инвалидов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20 24.11.1995 № 181-ФЗ «О социальной защите инвалидов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области от 01.03.2005 № 1235-ОЗ «О социальном обслуживании населения в Волого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ирилловского муниципального района, МУ «Комплексный центр социального обслуживания населения Кирилловского района»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имеющие инвалидность, нуждающиеся в оказании реабилитацион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омплексный центр социального обслуживания населения Кирилловского района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Муниципальные услуги (работы), предоставляемые в сфере здравоохра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ичной медико-санитарной помощи в амбулаторно-поликлинических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оказанию первичной медико-санитарной помощи в амбулаторно-поликлинически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мбулаторных пос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титуция РФ, </w:t>
            </w:r>
          </w:p>
          <w:p>
            <w:pPr>
              <w:pStyle w:val="Normal"/>
              <w:jc w:val="both"/>
              <w:rPr/>
            </w:pPr>
            <w:r>
              <w:rPr/>
              <w:t>ст. 4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статья 15, пункт 1, подпункт 12;</w:t>
            </w:r>
          </w:p>
          <w:p>
            <w:pPr>
              <w:pStyle w:val="Normal"/>
              <w:jc w:val="both"/>
              <w:rPr/>
            </w:pPr>
            <w:r>
              <w:rPr/>
              <w:t>3. Основы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jc w:val="both"/>
              <w:rPr/>
            </w:pPr>
            <w:r>
              <w:rPr/>
              <w:t>4. Закон Российской Федерации от 28.06.1991 №1499-1 «О медицинском страховании граждан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Правительства РФ от 13.01.19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государственных гарантий оказания гражданам Российской Федерации бесплатн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7. Решение Представительного Собрания Кирилловского муниципального района от 17.12.2009 № 85 «Об учреждении органа администрации района»;</w:t>
            </w:r>
          </w:p>
          <w:p>
            <w:pPr>
              <w:pStyle w:val="Normal"/>
              <w:jc w:val="both"/>
              <w:rPr/>
            </w:pPr>
            <w:r>
              <w:rPr/>
              <w:t>8.Устав МУЗ «Кирилловская ЦРБ», утвержден постановлением администрации Кирилловского муниципального района от 24.02.2010 № 15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 и иные лица, находящиеся на территор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территориальный фонд ОМС, внебюджетные средства от оказания платных услу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ервичной медико-санитарной помощи в стационара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диагностике и лечению пациентов в стационар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йко-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я РФ, ст. 41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, статья 15, пункт 1, подпункт 12;</w:t>
            </w:r>
          </w:p>
          <w:p>
            <w:pPr>
              <w:pStyle w:val="Normal"/>
              <w:jc w:val="both"/>
              <w:rPr/>
            </w:pPr>
            <w:r>
              <w:rPr/>
              <w:t>3. Основы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jc w:val="both"/>
              <w:rPr/>
            </w:pPr>
            <w:r>
              <w:rPr/>
              <w:t>4. Закон Российской Федерации от 28.06.1991 № 1499-1 «О медицинском страховании граждан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Правительства РФ от 13.01.19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государственных гарантий оказания гражданам Российской Федерации бесплатной медицинской помощи,</w:t>
            </w:r>
          </w:p>
          <w:p>
            <w:pPr>
              <w:pStyle w:val="Normal"/>
              <w:jc w:val="both"/>
              <w:rPr/>
            </w:pPr>
            <w:r>
              <w:rPr/>
              <w:t>7. Решение Представительного Собрания Кирилловского муниципального района от 17.12.2009 № 85 «Об учреждении органа администрации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Устав МУЗ «Кирилловская ЦРБ», утвержденный постановлением администрации Кирилловского муниципального района от 24.02.2010           № 15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 и иные лица, находящиеся на территор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, территориальный фонд ОМС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от оказания платных услу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 скорой медицинской пом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медицинской помощи  при состояниях, требующих срочного медицинского вмешательства (несчастные случаи, травмы, отравления, а также другие состояния и заболев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вы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я РФ, ст. 41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, статья 15, пункт 1, подпункт 12;</w:t>
            </w:r>
          </w:p>
          <w:p>
            <w:pPr>
              <w:pStyle w:val="Normal"/>
              <w:jc w:val="both"/>
              <w:rPr/>
            </w:pPr>
            <w:r>
              <w:rPr/>
              <w:t>3. Основы законодательства Российской Федерации об охране здоровья граждан от 22.07.1993 № 5487-1;</w:t>
            </w:r>
          </w:p>
          <w:p>
            <w:pPr>
              <w:pStyle w:val="Normal"/>
              <w:jc w:val="both"/>
              <w:rPr/>
            </w:pPr>
            <w:r>
              <w:rPr/>
              <w:t>4. Закон Российской Федерации от 28.06.1991 № 1499-1 «О медицинском страховании граждан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Правительства РФ от 13.01.1996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государственных гарантий оказания гражданам Российской Федерации бесплатн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7. Решение Представительного Собрания Кирилловского муниципального района от 17.12.2009 № 85 «Об учреждении органа администрации района»;</w:t>
            </w:r>
          </w:p>
          <w:p>
            <w:pPr>
              <w:pStyle w:val="Normal"/>
              <w:jc w:val="both"/>
              <w:rPr/>
            </w:pPr>
            <w:r>
              <w:rPr/>
              <w:t>8.Устав МУЗ «Кирилловская ЦРБ», утвержден постановлением администрации Кирилловского муниципального района от 24.02.2010 № 15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риказ Министерства здравоохранения и социального развития РФ от 01.11.2004 № 179 «Об утверждении порядка оказания скорой медицинской помощ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риказ Министерства здравоохранения и социального развития РФ от 26.03.1999 №100 «О совершенствовании организации скорой медицинской помощи» в редакции приказа Министерства здравоохранения и социального развития РФ от 16.11.20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 и иные лица, находящиеся на территор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ирилловская ЦРБ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йон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от оказания плат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284" w:gutter="0" w:header="709" w:top="765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7:00Z</dcterms:created>
  <dc:creator>Смирнова Ольга Николаевна</dc:creator>
  <dc:description/>
  <cp:keywords/>
  <dc:language>en-US</dc:language>
  <cp:lastModifiedBy>Машбюро</cp:lastModifiedBy>
  <cp:lastPrinted>2010-08-04T10:02:00Z</cp:lastPrinted>
  <dcterms:modified xsi:type="dcterms:W3CDTF">2010-08-09T11:37:00Z</dcterms:modified>
  <cp:revision>3</cp:revision>
  <dc:subject/>
  <dc:title>   ГЛАВА САМОУПРАВЛЕНИЯ КИРИЛЛОВСКОГО РАЙОНА</dc:title>
</cp:coreProperties>
</file>