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4968014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1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  Муниципального проектного офис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организации проектной деятельности в Кирилловском муниципальном районе 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униципальный проектный офис и утвердить его состав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Муниципальном проектном офисе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нтроль за исполнением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 xml:space="preserve">постановления возложить на первого заместителя </w:t>
      </w:r>
      <w:r>
        <w:rPr>
          <w:color w:val="000000"/>
          <w:sz w:val="28"/>
          <w:szCs w:val="28"/>
        </w:rPr>
        <w:t xml:space="preserve">руководителя </w:t>
      </w:r>
      <w:r>
        <w:rPr>
          <w:sz w:val="28"/>
          <w:szCs w:val="28"/>
        </w:rPr>
        <w:t xml:space="preserve">администрации Кирилловского муниципального района </w:t>
      </w:r>
      <w:r>
        <w:rPr>
          <w:color w:val="000000"/>
          <w:sz w:val="28"/>
          <w:szCs w:val="28"/>
        </w:rPr>
        <w:t>А.В.Юлина.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11.11.2019</w:t>
      </w:r>
      <w:r>
        <w:rPr>
          <w:sz w:val="28"/>
          <w:szCs w:val="28"/>
        </w:rPr>
        <w:t xml:space="preserve">_№ </w:t>
      </w:r>
      <w:r>
        <w:rPr>
          <w:sz w:val="28"/>
          <w:szCs w:val="28"/>
          <w:u w:val="single"/>
        </w:rPr>
        <w:t>656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оектного оф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99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А.Л.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проектного офиса, руководитель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униципального проектного офиса, первый заместитель руководителя администрации район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го проектного офис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чева А.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-экономического развития района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ова Г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инансов Кирилловского муниципального района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феева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продовольствия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втоматизации, информационных технологий и защиты информации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охране окружающей среды и природопользованию администрации района;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, управляющий делами администрации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И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В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фурин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Д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молодежи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пов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ЖКХ администрации района.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*- по согласованию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6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проектом офи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пределяет цели, полномочия  и  структуру Муниципального проектного офиса по реализации региональных   проектов, региональных стратегических проектов, ведомственных проектов, проектов типа «капитального строительства» в Кирилловском муниципальном районе (далее - проекты, Муниципальный проектный офи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Муниципальный проектный офис является временным органом управления проектной деятельностью и формируется в целях организационно-технического обеспечения деятельности руководителя или заместителя руководителя администрации Кирилловского муниципального района в рамках проек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Муниципальный проектный офис формируется руководителем администрации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остав Муниципального проектного офиса утверждается постановлением администрации Кирилл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функции Муниципального проектного оф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1. Функции Муниципального  проектного офиса определяются  в соответствии с реализуемыми полномочиями органов местного самоуправления и осуществляются в соответствии с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ab/>
        <w:t>2.2. К основным функциям Муниципального проектного офиса относятся:</w:t>
      </w:r>
    </w:p>
    <w:p>
      <w:pPr>
        <w:pStyle w:val="Normal"/>
        <w:rPr/>
      </w:pPr>
      <w:r>
        <w:rPr>
          <w:sz w:val="28"/>
          <w:szCs w:val="28"/>
        </w:rPr>
        <w:tab/>
        <w:t>осуществление организационно-технического обеспечения деятельности руководителя, заместителей руководителя администрации Кирилловского муниципального района, руководителей структурных подразделений администрации района в рабочих группах по проектам;</w:t>
      </w:r>
    </w:p>
    <w:p>
      <w:pPr>
        <w:pStyle w:val="Normal"/>
        <w:rPr/>
      </w:pPr>
      <w:r>
        <w:rPr>
          <w:sz w:val="28"/>
          <w:szCs w:val="28"/>
        </w:rPr>
        <w:tab/>
        <w:t>координация деятельности по участию участников Муниципального проектного офиса в рабочих группах по проектам;</w:t>
      </w:r>
    </w:p>
    <w:p>
      <w:pPr>
        <w:pStyle w:val="Normal"/>
        <w:rPr/>
      </w:pPr>
      <w:r>
        <w:rPr>
          <w:sz w:val="28"/>
          <w:szCs w:val="28"/>
        </w:rPr>
        <w:tab/>
        <w:t>сбор сводной информации по реализации региональных составляющих национальных проектов, региональных составляющих федеральных проектов (программ), федеральных приоритетных проектов (программ), региональных проектов, в реализации которых принимает участие Кирилловский муниципальный район;</w:t>
      </w:r>
    </w:p>
    <w:p>
      <w:pPr>
        <w:pStyle w:val="Normal"/>
        <w:ind w:firstLine="709"/>
        <w:rPr/>
      </w:pPr>
      <w:r>
        <w:rPr>
          <w:sz w:val="28"/>
          <w:szCs w:val="28"/>
        </w:rPr>
        <w:t>мониторинг реализации региональных, ведомственных проектов на</w:t>
      </w:r>
    </w:p>
    <w:p>
      <w:pPr>
        <w:pStyle w:val="Normal"/>
        <w:rPr/>
      </w:pPr>
      <w:r>
        <w:rPr>
          <w:sz w:val="28"/>
          <w:szCs w:val="28"/>
        </w:rPr>
        <w:t>территории Кирилловского района;</w:t>
      </w:r>
    </w:p>
    <w:p>
      <w:pPr>
        <w:pStyle w:val="Normal"/>
        <w:rPr/>
      </w:pPr>
      <w:r>
        <w:rPr>
          <w:sz w:val="28"/>
          <w:szCs w:val="28"/>
        </w:rPr>
        <w:tab/>
        <w:t>осуществление подготовки информационно-аналитических материалов о проектах для рассмотрения руководителю проекта;</w:t>
      </w:r>
    </w:p>
    <w:p>
      <w:pPr>
        <w:pStyle w:val="Normal"/>
        <w:rPr/>
      </w:pPr>
      <w:r>
        <w:rPr>
          <w:sz w:val="28"/>
          <w:szCs w:val="28"/>
        </w:rPr>
        <w:tab/>
        <w:t>инициализация, подготовка, согласование, реализация, управление изменениями, мониторинг реализации и завершение проектов (в части реализуемых на муниципальном уровне мероприятий проектов) посредством государственной информационной системы «Управление инвестиционной и проектной деятельностью Вологод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ые функции, предусмотренные настоящим Положением, иными нормативными правовыми актами, а также принимаемыми в соответствии с ними решениями руководителя Муниципального проектного оф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Функциональная структура и организация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оектного оф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уководителем Муниципального проектного офиса является руководитель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 случае отсутствия руководителя администрации района функции руководителя Муниципального проектного офиса выполняет первый заместитель руководителя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Функциональная структура Муниципального проектного офи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1. Руководитель Муниципального проектного офиса организует выполнение функций Муниципального проектного офи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2. Участники Муниципального проектного офи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ют организационно-техническое обеспечение деятельности руководителя администрации района в рабочих группах по проектам в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ют сбор сводной информации по реализации  проектов в администрации района в части решения вопросов, требующих участия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ют руководителю Муниципального проектного офиса информацию по реализации проектов в соответствующих рабочих группах по про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ходе осуществления деятельности Муниципального проектного офиса из участников Муниципального проектного офиса могут быть сформированы временные рабочие группы для организации реализации отдель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9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9-11-13T09:09:00Z</dcterms:modified>
  <cp:revision>2</cp:revision>
  <dc:subject/>
  <dc:title>ГЛАВА САМОУПРАВЛЕНИЯ КИРИЛЛОВСКОГО РАЙОНА</dc:title>
</cp:coreProperties>
</file>