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1.20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части полномочий по составлению   проекта   бюджета   поселения,   исполнению бюджета поселения, составлению отчета об исполнении бюджета сельского поселения Николоторжско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4, 15, 17 Федерального закона от  06.10.2003 № 131-ФЗ «Об общих принципах организации местного самоуправления в Российской Федерации» (с последующими изменениями), решением Совета сельского поселения Николоторжское от 21.11.2018 № 31  «О передач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Николоторжское» и статьей 4 Устава Кирилловского муниципального района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с 1 января по 31 декабря 2019 года осуществление части полномочий по составлению проекта бюджета поселения, исполнению бюджета поселения, составлению отчета об исполнении бюджета сельского поселения Николоторжское, в пределах передаваемых поселением межбюджетных трансфертов в районный   бюджет в соответствии с соглаш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уществление принимаемых полномочий возложить на управление финансов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управлению финансов Кирилловского муниципального района (Г.И.Еркова) подписать  Соглашение о приеме осуществления указанных полномочий с Администрацией сельского поселения Николоторж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 С.В.Усов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 ноября 2018 года</w:t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24" w:gutter="0" w:header="0" w:top="567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Смирнова Ольга Николаевна</dc:creator>
  <dc:description/>
  <cp:keywords/>
  <dc:language>en-US</dc:language>
  <cp:lastModifiedBy>RePack by Diakov</cp:lastModifiedBy>
  <cp:lastPrinted>2018-11-26T12:02:00Z</cp:lastPrinted>
  <dcterms:modified xsi:type="dcterms:W3CDTF">2018-12-07T07:29:00Z</dcterms:modified>
  <cp:revision>4</cp:revision>
  <dc:subject/>
  <dc:title>КОМИТЕТ  САМОУПРАВЛЕНИЯ  КИРИЛЛОВСКОГО  РАЙОНА</dc:title>
</cp:coreProperties>
</file>