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319848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проведении районного этапа областного конкурса «Юный предприниматель Вологодской области» в 2019 году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создания условий для формирования интереса молодых граждан к предпринимательской деятельности </w:t>
      </w:r>
      <w:r>
        <w:rPr>
          <w:sz w:val="28"/>
        </w:rPr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. Провести районный этап областного конкурса «Юный предприниматель Вологодской области» в 2019 году.</w:t>
      </w:r>
    </w:p>
    <w:p>
      <w:pPr>
        <w:pStyle w:val="Style12"/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. Определить уполномоченным органом по проведению районного этапа областного конкурса «Юный предприниматель Вологодской области» управление социально-экономического развития района администрации района.</w:t>
      </w:r>
    </w:p>
    <w:p>
      <w:pPr>
        <w:pStyle w:val="Style12"/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 Утвердить Положение о проведении районного этапа областного конкурса «Юный предприниматель Вологодской области» согласно приложению 1 к настоящему постановлению.</w:t>
      </w:r>
    </w:p>
    <w:p>
      <w:pPr>
        <w:pStyle w:val="Style12"/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4. Утвердить состав конкурсной комиссии по подведению итогов районного этапа областного конкурса «Юный предприниматель Вологодской области» согласно  приложению 2 к настоящему постановлению. </w:t>
      </w:r>
    </w:p>
    <w:p>
      <w:pPr>
        <w:pStyle w:val="Style12"/>
        <w:suppressAutoHyphens w:val="true"/>
        <w:autoSpaceDE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5. Настоящее постановление вступает в силу со дня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2"/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  <w:lang w:eastAsia="zh-CN"/>
        </w:rPr>
        <w:tab/>
        <w:t>6. Контроль за исполнением постановления возложить на первого заместителя руководителя администрации района А.В. Юлин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57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этапа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редприниматель Волого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1.1. Настоящее Положение определяет организаторов, цели и задачи, требования к участникам, конкурсным работам и критерии их оценки, порядок организации, проведения, подведения итогов и награждения победителей   районного этапа областного конкурса «Юный предприниматель Вологодской    области» (далее - конкурс)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1.2. Организатором конкурса является администрация Кирилловского муниципального района, уполномоченным органом по проведению конкурса - управление социально-экономического развития района администрации района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нкурс проводится с целью создания условий для формирования интереса молодых граждан к предпринимательской деятельности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1.4. Задачи конкурса: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популяризация предпринимательской деятельности и формирование   позитивного имиджа предпринимательства в обществе;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повышение уровня компетенций обучающихся в области экономики и основ предпринимательства;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развитие предпринимательских и лидерских качеств обучающихся     общеобразовательных и профессиональных образовательных организаций;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формирование условий для дальнейшей профессиональной ориентации обучающихся общеобразовательных и профессиональных образовательных организаций.</w:t>
      </w:r>
    </w:p>
    <w:p>
      <w:pPr>
        <w:pStyle w:val="Style12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порядок проведения конкурс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 xml:space="preserve">2.1. Участниками конкурса являются обучающиеся общеобразовательных организаций района и студенты БПОУ ВО «Вологодский областной колледж культуры и туризма» в возрасте от 14 до 17 лет (включительно), представившие в управление социально-экономического развития района администрации района в срок до 25 ноября 2019 года в печатном виде (г.Кириллов,  ул. Преображенского, д.4, каб. 33) или по электронной поч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use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i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темы письма «Юный предприниматель» следующие материалы: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заявку на участие в конкурсе по форме согласно приложению 1 к настоящему Положению, подписанную руководителем образовательной организации;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конкурсную работу, выполненную в соответствии с требованиями,           указанными в разделе 4 настоящего Положения;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описание конкурсного проекта по форме согласно приложению 2 к настоящему Положению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2.1.1. Указание данных в заявке на участие в конкурсе является согласием авторов конкурсных работ на обработку персональных данных организатором конкурса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2.1.2. Заявки, поданные позже установленного срока и не соответствующие требованиям, установленным пунктом 2.1. настоящего Положения, не рассматриваются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опускается участие в конкурсе авторских коллективов в составе не более 3 участников, не считая научного руководителя из числа преподавателей образовательной организации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2.3. Работа победителя районного этапа конкурса направляется на         областной этап конкурса, который представляет собой публичную защиту  проектов и ответы на вопросы жюри.</w:t>
      </w:r>
    </w:p>
    <w:p>
      <w:pPr>
        <w:pStyle w:val="Style12"/>
        <w:ind w:left="0" w:hanging="11"/>
        <w:jc w:val="both"/>
        <w:rPr/>
      </w:pPr>
      <w:r>
        <w:rPr>
          <w:sz w:val="28"/>
          <w:szCs w:val="28"/>
        </w:rPr>
        <w:tab/>
        <w:tab/>
        <w:t>2.4. Оценку конкурсных работ осуществляет конкурсная комиссия.</w:t>
      </w:r>
    </w:p>
    <w:p>
      <w:pPr>
        <w:pStyle w:val="Style12"/>
        <w:ind w:left="0" w:hanging="11"/>
        <w:jc w:val="both"/>
        <w:rPr/>
      </w:pPr>
      <w:r>
        <w:rPr>
          <w:sz w:val="28"/>
          <w:szCs w:val="28"/>
        </w:rPr>
        <w:tab/>
        <w:tab/>
        <w:t>2.5. Участие в конкурсе является добровольным и бесплатны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работы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3.1. К участию в конкурсе допускаются индивидуальные и авторские проекты, соответствующие требованиям настоящего раздела Положения.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3.2. Конкурсная работа выполняется в виде презентации объемом не         более 10 слайдов.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3.3. Конкурсная работа включает в себя следующие разделы: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Введение;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Основная часть: описание бизнес-идеи, этапов реализации проекта;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Описание результатов реализации проекта (эффективность проекта,           социальный эффект);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.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3.4. Авторы конкурсных работ могут вводить иные разделы и материалы (фото-, видео- и аудиоматериалы, изображения, образцы и т.д.), необходимые для описания своих проектов.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3.5. Все материалы, присланные на конкурс, обратно не возвращаются и не рецензируются.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Style1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Конкурсные работы оцениваются по следующим критериям: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актуальность проекта (1-5 баллов);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соответствие направлениям развития экономики Кирилловского района и Вологодской области в целом (1-5 баллов);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обоснованность проекта, наличие плана реализации, расчета необходимых ресурсов и экономического эффекта (1-5 баллов);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наличие условий успешной реализации проекта (1-5 баллов);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доступная информационная визуализация (качество подготовки презентационных материалов) (1-5 баллов);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й подход, новизна проекта, личный вклад автора (1-5 баллов).</w:t>
      </w:r>
    </w:p>
    <w:p>
      <w:pPr>
        <w:pStyle w:val="Style12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порядок награждения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5.1. Подведение итогов районного этапа конкурса проводится в срок до 26 ноября 2019 года.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5.2. По итогам конкурса определяется победитель конкурса (1 место), призеры конкурса (2-3 место).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5.3. Победителями и призерами конкурса признаются участники конкурса, набравшие по итогам оценки конкурсной комиссии наибольшее суммарное количество баллов.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5.4. Победитель и призеры районного этапа конкурса награждаются    дипломами.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5.5. Участники районного этапа конкурса поощряются Свидетельствами участник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33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этапе областного конкурса</w:t>
      </w:r>
    </w:p>
    <w:p>
      <w:pPr>
        <w:pStyle w:val="Normal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редприниматель Вологодской области»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(2019 год)</w:t>
      </w:r>
    </w:p>
    <w:p>
      <w:pPr>
        <w:pStyle w:val="Style12"/>
        <w:numPr>
          <w:ilvl w:val="0"/>
          <w:numId w:val="3"/>
        </w:numPr>
        <w:ind w:left="720" w:right="-598" w:hanging="36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</w:t>
      </w:r>
    </w:p>
    <w:p>
      <w:pPr>
        <w:pStyle w:val="Normal"/>
        <w:ind w:right="-59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ind w:right="-59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2410"/>
        <w:gridCol w:w="3402"/>
        <w:gridCol w:w="1417"/>
        <w:gridCol w:w="2270"/>
        <w:gridCol w:w="1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автора                 проекта/авторского коллектива      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ind w:left="-18" w:right="62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8"/>
                <w:szCs w:val="28"/>
              </w:rPr>
              <w:t>Контактные данные     (авторов) проекта,         руководителя авторского коллектива (при наличие (полный адрес)</w:t>
            </w:r>
          </w:p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индекса),                     контактный телефон,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ind w:right="-5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ая          организация,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59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научного        руководителя проекта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624" w:right="1956" w:gutter="0" w:header="709" w:top="1276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_________________________________</w:t>
      </w:r>
    </w:p>
    <w:p>
      <w:pPr>
        <w:pStyle w:val="Normal"/>
        <w:tabs>
          <w:tab w:val="clear" w:pos="708"/>
          <w:tab w:val="left" w:pos="-6946" w:leader="none"/>
        </w:tabs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6946" w:leader="none"/>
          <w:tab w:val="left" w:pos="9214" w:leader="none"/>
        </w:tabs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конкурсного проекта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Телефон, факс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Ф.И.О. автора проекта/ членов авторского коллектива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Ф.И.О. руководителя проекта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Название проекта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>Могут быть приложены таблицы, графики, расчеты, иные материалы, необходимые для представления проект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ъем пояснительной записки не должен превышать 10 страниц формата А4 (размер шрифта - № 14, Times New Roman, межстрочный интервал – полуторный).</w:t>
      </w:r>
    </w:p>
    <w:p>
      <w:pPr>
        <w:pStyle w:val="Normal"/>
        <w:ind w:left="6237"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237" w:right="8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right="8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right="8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57</w:t>
      </w:r>
    </w:p>
    <w:p>
      <w:pPr>
        <w:pStyle w:val="Normal"/>
        <w:ind w:left="6237" w:right="84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этапа областного конкурса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редприниматель Вологодской области»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13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 А.В.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района, председатель комиссии;</w:t>
            </w:r>
          </w:p>
          <w:p>
            <w:pPr>
              <w:pStyle w:val="Normal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А.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sz w:val="28"/>
                <w:szCs w:val="28"/>
              </w:rPr>
              <w:t>статистик управления социально-экономического развития района администрации района, секретарь комиссии;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ичева А.С.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района администрации района;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Н.Л.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В.А.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района;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Д.В.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молодежи администрации района;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О.В.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арламента Кирилловского муниципального района (по согласованию);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624" w:gutter="0" w:header="992" w:top="1048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er-ki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47:00Z</dcterms:created>
  <dc:creator>Смирнова Ольга Николаевна</dc:creator>
  <dc:description/>
  <dc:language>en-US</dc:language>
  <cp:lastModifiedBy>RePack by Diakov</cp:lastModifiedBy>
  <cp:lastPrinted>2019-11-14T14:14:00Z</cp:lastPrinted>
  <dcterms:modified xsi:type="dcterms:W3CDTF">2007-01-02T08:47:00Z</dcterms:modified>
  <cp:revision>2</cp:revision>
  <dc:subject/>
  <dc:title>ГЛАВА САМОУПРАВЛЕНИЯ КИРИЛЛОВСКОГО РАЙОНА</dc:title>
</cp:coreProperties>
</file>