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приеме части полномочий по составлению   проекта   бюджета   поселения,   исполнению бюджета поселения, составлению отчета об исполнен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а Талицкого поселе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о статьями 14, 15, 17 Федерального закона от 06.10.2003 № 131-ФЗ «Об общих принципах организации местного само</w:t>
        <w:softHyphen/>
        <w:t>управления в Российской Федерации» (с последующими изменениями), реше</w:t>
        <w:softHyphen/>
        <w:t>нием Совета Талицкого поселения от  29.10.2018 № 33  «О передаче осуществ</w:t>
        <w:softHyphen/>
        <w:t>ления части полномочий по составлению проекта бюджета поселения, исполнению бюджета поселения, состав</w:t>
        <w:softHyphen/>
        <w:t>лению отчета об исполнении бюджета Талицкого поселения» и статьей 4 Ус</w:t>
        <w:softHyphen/>
        <w:t xml:space="preserve">тава Кирилловского муниципального района </w:t>
      </w:r>
      <w:r>
        <w:rPr>
          <w:sz w:val="27"/>
          <w:szCs w:val="27"/>
        </w:rPr>
        <w:t xml:space="preserve">Представительное Собрание 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bCs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ринять с 1 января по 31 декабря 2019 года осуществление части полномочий   по   составлению   проекта   бюджета   поселения,   исполнению бюджета поселения, составлению отчета об исполнении бюджета Талицкого поселения, в пределах передаваемых поселением межбюджетных трансфер</w:t>
        <w:softHyphen/>
        <w:t>тов   в районный бюджет в соответствии с соглашением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3. Поручить  управлению  финансов  Кирилловского   муниципального района (Г.И. Еркова) подписать  Соглашение о приеме осуществления указан</w:t>
        <w:softHyphen/>
        <w:t>ных полномочий с Администрацией Талиц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4. Настоящее решение подлежит официальному опубликова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Смирнова Ольга Николаевна</dc:creator>
  <dc:description/>
  <cp:keywords/>
  <dc:language>en-US</dc:language>
  <cp:lastModifiedBy>RePack by Diakov</cp:lastModifiedBy>
  <cp:lastPrinted>2018-11-26T12:02:00Z</cp:lastPrinted>
  <dcterms:modified xsi:type="dcterms:W3CDTF">2018-12-07T07:30:00Z</dcterms:modified>
  <cp:revision>4</cp:revision>
  <dc:subject/>
  <dc:title>КОМИТЕТ  САМОУПРАВЛЕНИЯ  КИРИЛЛОВСКОГО  РАЙОНА</dc:title>
</cp:coreProperties>
</file>